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24"/>
        <w:gridCol w:w="23"/>
        <w:gridCol w:w="8970"/>
        <w:gridCol w:w="47"/>
        <w:gridCol w:w="476"/>
      </w:tblGrid>
      <w:tr>
        <w:trPr>
          <w:trHeight w:val="253" w:hRule="atLeast"/>
        </w:trPr>
        <w:tc>
          <w:tcPr>
            <w:tcW w:w="124"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8970" w:type="dxa"/>
            <w:tcBorders/>
          </w:tcPr>
          <w:p>
            <w:pPr>
              <w:pStyle w:val="EmptyLayoutCell"/>
              <w:snapToGrid w:val="false"/>
              <w:jc w:val="both"/>
              <w:rPr/>
            </w:pPr>
            <w:r>
              <w:rPr/>
            </w:r>
          </w:p>
        </w:tc>
        <w:tc>
          <w:tcPr>
            <w:tcW w:w="47" w:type="dxa"/>
            <w:tcBorders/>
          </w:tcPr>
          <w:p>
            <w:pPr>
              <w:pStyle w:val="EmptyLayoutCell"/>
              <w:snapToGrid w:val="false"/>
              <w:jc w:val="both"/>
              <w:rPr/>
            </w:pPr>
            <w:r>
              <w:rPr/>
            </w:r>
          </w:p>
        </w:tc>
        <w:tc>
          <w:tcPr>
            <w:tcW w:w="476" w:type="dxa"/>
            <w:tcBorders/>
          </w:tcPr>
          <w:p>
            <w:pPr>
              <w:pStyle w:val="EmptyLayoutCell"/>
              <w:snapToGrid w:val="false"/>
              <w:jc w:val="both"/>
              <w:rPr/>
            </w:pPr>
            <w:r>
              <w:rPr/>
            </w:r>
          </w:p>
        </w:tc>
      </w:tr>
      <w:tr>
        <w:trPr>
          <w:trHeight w:val="2058" w:hRule="atLeast"/>
        </w:trPr>
        <w:tc>
          <w:tcPr>
            <w:tcW w:w="124"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8970" w:type="dxa"/>
            <w:tcBorders/>
          </w:tcPr>
          <w:tbl>
            <w:tblPr>
              <w:tblW w:w="8947" w:type="dxa"/>
              <w:jc w:val="left"/>
              <w:tblInd w:w="39" w:type="dxa"/>
              <w:tblLayout w:type="fixed"/>
              <w:tblCellMar>
                <w:top w:w="39" w:type="dxa"/>
                <w:left w:w="39" w:type="dxa"/>
                <w:bottom w:w="39" w:type="dxa"/>
                <w:right w:w="39" w:type="dxa"/>
              </w:tblCellMar>
            </w:tblPr>
            <w:tblGrid>
              <w:gridCol w:w="8947"/>
            </w:tblGrid>
            <w:tr>
              <w:trPr>
                <w:trHeight w:val="1980" w:hRule="atLeast"/>
              </w:trPr>
              <w:tc>
                <w:tcPr>
                  <w:tcW w:w="8947" w:type="dxa"/>
                  <w:tcBorders/>
                </w:tcPr>
                <w:p>
                  <w:pPr>
                    <w:pStyle w:val="Normal"/>
                    <w:jc w:val="center"/>
                    <w:rPr/>
                  </w:pPr>
                  <w:r>
                    <w:rPr>
                      <w:rFonts w:eastAsia="Sylfaen" w:cs="Sylfaen" w:ascii="Sylfaen" w:hAnsi="Sylfaen"/>
                      <w:b/>
                      <w:color w:val="000000"/>
                      <w:sz w:val="22"/>
                    </w:rPr>
                    <w:t>Chapter  V</w:t>
                  </w:r>
                </w:p>
                <w:p>
                  <w:pPr>
                    <w:pStyle w:val="Normal"/>
                    <w:jc w:val="center"/>
                    <w:rPr>
                      <w:rFonts w:ascii="Sylfaen" w:hAnsi="Sylfaen" w:eastAsia="Sylfaen" w:cs="Sylfaen"/>
                      <w:b/>
                      <w:b/>
                      <w:color w:val="000000"/>
                      <w:sz w:val="22"/>
                    </w:rPr>
                  </w:pPr>
                  <w:r>
                    <w:rPr>
                      <w:rFonts w:eastAsia="Sylfaen" w:cs="Sylfaen" w:ascii="Sylfaen" w:hAnsi="Sylfaen"/>
                      <w:b/>
                      <w:color w:val="000000"/>
                      <w:sz w:val="22"/>
                    </w:rPr>
                    <w:t>Priorities and programs of the State budget of Georgia</w:t>
                  </w:r>
                </w:p>
                <w:p>
                  <w:pPr>
                    <w:pStyle w:val="Normal"/>
                    <w:ind w:firstLine="375"/>
                    <w:jc w:val="both"/>
                    <w:rPr/>
                  </w:pPr>
                  <w:r>
                    <w:rPr>
                      <w:rFonts w:eastAsia="Sylfaen" w:cs="Sylfaen" w:ascii="Sylfaen" w:hAnsi="Sylfaen"/>
                      <w:b/>
                      <w:color w:val="000000"/>
                      <w:sz w:val="22"/>
                    </w:rPr>
                    <w:br/>
                    <w:t xml:space="preserve"> Article 15. Priorities and programs of the State budget of Georgia</w:t>
                  </w:r>
                  <w:r>
                    <w:rPr>
                      <w:rFonts w:eastAsia="Sylfaen" w:cs="Sylfaen" w:ascii="Sylfaen" w:hAnsi="Sylfaen"/>
                      <w:color w:val="000000"/>
                    </w:rPr>
                    <w:br/>
                    <w:t xml:space="preserve">The priorities of the state budget of Georgia (the first level) and the programs to be implemented within them (the second level) and sub-programs (the third and subsequent levels) should be specified by   the following wording:  </w:t>
                  </w:r>
                </w:p>
              </w:tc>
            </w:tr>
          </w:tbl>
          <w:p>
            <w:pPr>
              <w:pStyle w:val="Normal"/>
              <w:jc w:val="both"/>
              <w:rPr/>
            </w:pPr>
            <w:r>
              <w:rPr/>
            </w:r>
          </w:p>
        </w:tc>
        <w:tc>
          <w:tcPr>
            <w:tcW w:w="47" w:type="dxa"/>
            <w:tcBorders/>
          </w:tcPr>
          <w:p>
            <w:pPr>
              <w:pStyle w:val="EmptyLayoutCell"/>
              <w:snapToGrid w:val="false"/>
              <w:jc w:val="both"/>
              <w:rPr/>
            </w:pPr>
            <w:r>
              <w:rPr/>
            </w:r>
          </w:p>
        </w:tc>
        <w:tc>
          <w:tcPr>
            <w:tcW w:w="476" w:type="dxa"/>
            <w:tcBorders/>
          </w:tcPr>
          <w:p>
            <w:pPr>
              <w:pStyle w:val="EmptyLayoutCell"/>
              <w:snapToGrid w:val="false"/>
              <w:jc w:val="both"/>
              <w:rPr/>
            </w:pPr>
            <w:r>
              <w:rPr/>
            </w:r>
          </w:p>
        </w:tc>
      </w:tr>
      <w:tr>
        <w:trPr>
          <w:trHeight w:val="229" w:hRule="atLeast"/>
        </w:trPr>
        <w:tc>
          <w:tcPr>
            <w:tcW w:w="124"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8970" w:type="dxa"/>
            <w:tcBorders/>
          </w:tcPr>
          <w:p>
            <w:pPr>
              <w:pStyle w:val="EmptyLayoutCell"/>
              <w:snapToGrid w:val="false"/>
              <w:jc w:val="both"/>
              <w:rPr/>
            </w:pPr>
            <w:r>
              <w:rPr/>
            </w:r>
          </w:p>
        </w:tc>
        <w:tc>
          <w:tcPr>
            <w:tcW w:w="47" w:type="dxa"/>
            <w:tcBorders/>
          </w:tcPr>
          <w:p>
            <w:pPr>
              <w:pStyle w:val="EmptyLayoutCell"/>
              <w:snapToGrid w:val="false"/>
              <w:jc w:val="both"/>
              <w:rPr/>
            </w:pPr>
            <w:r>
              <w:rPr/>
            </w:r>
          </w:p>
        </w:tc>
        <w:tc>
          <w:tcPr>
            <w:tcW w:w="476" w:type="dxa"/>
            <w:tcBorders/>
          </w:tcPr>
          <w:p>
            <w:pPr>
              <w:pStyle w:val="EmptyLayoutCell"/>
              <w:snapToGrid w:val="false"/>
              <w:jc w:val="both"/>
              <w:rPr/>
            </w:pPr>
            <w:r>
              <w:rPr/>
            </w:r>
          </w:p>
        </w:tc>
      </w:tr>
      <w:tr>
        <w:trPr/>
        <w:tc>
          <w:tcPr>
            <w:tcW w:w="124" w:type="dxa"/>
            <w:tcBorders/>
          </w:tcPr>
          <w:p>
            <w:pPr>
              <w:pStyle w:val="EmptyLayoutCell"/>
              <w:snapToGrid w:val="false"/>
              <w:jc w:val="both"/>
              <w:rPr/>
            </w:pPr>
            <w:r>
              <w:rPr/>
            </w:r>
          </w:p>
        </w:tc>
        <w:tc>
          <w:tcPr>
            <w:tcW w:w="8993" w:type="dxa"/>
            <w:gridSpan w:val="2"/>
            <w:tcBorders/>
          </w:tcPr>
          <w:tbl>
            <w:tblPr>
              <w:tblW w:w="8914" w:type="dxa"/>
              <w:jc w:val="left"/>
              <w:tblInd w:w="39" w:type="dxa"/>
              <w:tblLayout w:type="fixed"/>
              <w:tblCellMar>
                <w:top w:w="39" w:type="dxa"/>
                <w:left w:w="39" w:type="dxa"/>
                <w:bottom w:w="39" w:type="dxa"/>
                <w:right w:w="39" w:type="dxa"/>
              </w:tblCellMar>
            </w:tblPr>
            <w:tblGrid>
              <w:gridCol w:w="1015"/>
              <w:gridCol w:w="7899"/>
            </w:tblGrid>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Affordable, qualitative health care and social security</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The development of health care system based on the principle of an efficient and  social justice is one of the main priorities of the Government of Georgia:</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In order to ensure the affordable and qualitative medical services, the state program of public health care will continue to ensure the financial and geographical availability of medical services;   Target groups will be provided with appropriate medical services and treatment medicines;</w:t>
                  </w:r>
                </w:p>
                <w:p>
                  <w:pPr>
                    <w:pStyle w:val="Normal"/>
                    <w:numPr>
                      <w:ilvl w:val="0"/>
                      <w:numId w:val="6"/>
                    </w:numPr>
                    <w:ind w:left="218" w:hanging="0"/>
                    <w:jc w:val="both"/>
                    <w:rPr/>
                  </w:pPr>
                  <w:r>
                    <w:rPr>
                      <w:rFonts w:eastAsia="Sylfaen" w:cs="Sylfaen" w:ascii="Sylfaen" w:hAnsi="Sylfaen"/>
                      <w:color w:val="000000"/>
                    </w:rPr>
                    <w:t>Provision of certain groups of beneficiaries (socially vulnerable persons, persons of retirement age, veterans and others) with medicines for the treatment of chronic diseases will be continued, improvement of appropriate mechanisms and expansion of the list of medicines;;</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One of the main priorities of the state will be the management and treatment of oncological diseases, modern, effective methods of treatment will be established;</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The next stage of the primary health care system reform will be implemented of health care protection sphere for main priorities; Early detection and prevention of population diseases will be ensured, which will improve health indicators and reduce the costs of emergency and inpatient services; Primary health care services and financing mechanisms of the system will be improved; The role and importance of the family doctor will be increased; Prevention of diseases with the heaviest burden of morbidity and mortality will be strengthened and, therefore, protection of the population with these diseases from catastrophic health care costs; The infrastructure will be improved;</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Measures will be implemented for the establishment of the digital technologies and telemedicine, which will increase the availability of medical services and improve their quality, provide protection from unnecessary hospitalization and reduce the costs of emergency occasions  and hospitalization;</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Measures will be implemented in the field of public health protection to promote the health of the population, establish a healthy lifestyle and prevent communicable and non-communicable diseases; The budgetary financing and efficiency of the programs will increase; A unified database of drug addicts will be created and a new service delivery model will be developed;   Decentralization of services will continue within the framework of the hepatitis C management program;</w:t>
                  </w:r>
                </w:p>
                <w:p>
                  <w:pPr>
                    <w:pStyle w:val="Normal"/>
                    <w:numPr>
                      <w:ilvl w:val="0"/>
                      <w:numId w:val="6"/>
                    </w:numPr>
                    <w:ind w:left="218" w:hanging="0"/>
                    <w:jc w:val="both"/>
                    <w:rPr/>
                  </w:pPr>
                  <w:r>
                    <w:rPr>
                      <w:rFonts w:eastAsia="Sylfaen" w:cs="Sylfaen" w:ascii="Sylfaen" w:hAnsi="Sylfaen"/>
                      <w:color w:val="000000"/>
                    </w:rPr>
                    <w:t>Provision of medical services to the population will be ensured; Budgetary funding of programs will be increased in priority areas; Deinstitutionalization of mental health services, expansion of family housing and shelter services, and training of service delivery personnel will be continued;</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License and permit conditions refining will be continued; The development of voluntary international accreditation mechanisms will be begun; Selective selection of providers will be continued, taking into account quality standards, availability, utilization rate and new financing methods;</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Within the framework of the state program for the protection of public health of the population, a unified tariff policy will be implemented and the establishment of the diagnostic groups (DRG) system for reimbursement of medical services will be begun; The equalized tariffs initiative will become the basis for the demand of a uniform standard and quality throughout the country; All citizens of Georgia will continue to be protected from high costs related to medical services;</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Harmonization of the regulatory legal framework of the pharmaceutical field with EU legislation will be implemented; Modern approaches to the creation, standardization, quality, safety and effectiveness of medicinal products will be established;</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A strategy for the development of postgraduate and continuous medical education will be developed and implemented;  Perfection of the unified post-diploma qualification examination instrument will be carried out; Arrangements will be made for the gradual introduction of the mandatory system of continuous medical education and the implementation of an effective mechanism for the recognition of sectoral associations/professional organizations.</w:t>
                  </w:r>
                </w:p>
                <w:p>
                  <w:pPr>
                    <w:pStyle w:val="Normal"/>
                    <w:ind w:left="218" w:hanging="0"/>
                    <w:jc w:val="both"/>
                    <w:rPr>
                      <w:rFonts w:ascii="Sylfaen" w:hAnsi="Sylfaen" w:eastAsia="Sylfaen" w:cs="Sylfaen"/>
                      <w:color w:val="000000"/>
                    </w:rPr>
                  </w:pPr>
                  <w:r>
                    <w:rPr>
                      <w:rFonts w:eastAsia="Sylfaen" w:cs="Sylfaen" w:ascii="Sylfaen" w:hAnsi="Sylfaen"/>
                      <w:color w:val="000000"/>
                    </w:rPr>
                    <w:t>To ensure the functioning of a fair, transparent and effective social protection system, overcoming and reducing poverty, improving the social condition of the population and providing employment:</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Implementation of targeted programs to improve the social condition of the population will be continued;</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 xml:space="preserve">Geographic availability and quality of social services will be increased, new services will be developed; </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The state pension will be continued to be provided to persons of retirement age in accordance with the procedure established by the legislation of Georgia, which provides for the indexation of the state pension based on the economic parameters and ensures the creation of social guarantees for persons of retirement age under the conditions of low taxes and the automatic increase of the pension annually according to the prescribed procedure (at least GEL 20 for persons of retirement age up to 70 years and not less than GEL 25 - for persons aged of 70 and over);</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The cumulative pension system will be continued to be implemented - a model that ensures a dignified life and well-being at retirement age; Effective management of the cumulative pension scheme will be carried out and pension assets will be disposed in accordance with the interests of the participants and their heirs, following the principles of the safe investment;</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Provision of the state compensation for specific categories of persons (force structures, prosecutor's office, civil aviation workers and others) will be continued;</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The methodology for assessing the socio-economic status of socially vulnerable families (households) and the manner of providing subsistence allowance will be improved;   Effective mechanisms for encouraging and promoting the employment of able-bodied family members will be developed and implemented; "Social package" will be continued to be issued to target groups (persons with disabilities, children with disabilities, orphans, etc.);</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 xml:space="preserve">The socio-economic situation of internally displaced persons and refuges will be improved;  Allowances for displaced persons, refugees and persons with humanitarian status will be continued; </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 xml:space="preserve">The measures will be implemented to promote the improvement of the demographic situation; Based on the objectives of the Child Rights Code, new family support services will be developed;  Effective functioning of the central and local guardianship and care authority will be ensured; </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effective labor safety mechanisms will be implemented; To ensure the protection of labor rights, the development of labor mediation will continue, the relevant legal framework will be improved; The labor inspection mechanism will be strengthened and developed;   Compensation for damage caused to the employee's health as a result of passion during the performance of labor duties will be ensured;</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To implement an effective employment policy, the implementation of employment promotion programs and services, which include professional skills development, training-retraining, internships, counseling and career planning, will continue;  Detailed research of the labor market, informational assistance to jobseekers and close coordination of jobseekers and employers will continue;</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In accordance with the Law of Georgia "On the Development of Highland Regions", the promotion of persons permanently living in the highland settlements will continue and they will be provided with pension, "social package" and allowances specified for medical personnel, as well as benefits for the utility services used by subscribers.</w:t>
                    <w:br/>
                  </w:r>
                </w:p>
                <w:p>
                  <w:pPr>
                    <w:pStyle w:val="Normal"/>
                    <w:ind w:left="218" w:hanging="0"/>
                    <w:jc w:val="both"/>
                    <w:rPr>
                      <w:rFonts w:ascii="Sylfaen" w:hAnsi="Sylfaen" w:eastAsia="Sylfaen" w:cs="Sylfaen"/>
                      <w:color w:val="000000"/>
                    </w:rPr>
                  </w:pPr>
                  <w:r>
                    <w:rPr>
                      <w:rFonts w:eastAsia="Sylfaen" w:cs="Sylfaen" w:ascii="Sylfaen" w:hAnsi="Sylfaen"/>
                      <w:color w:val="000000"/>
                    </w:rPr>
                    <w:t>To improve the quality and quantity of employment indicators:</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In order to protect the rights of employees, the legal and institutional framework of the legal entity of public law - Labor Inspection Service will be strengthened;</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By ensuring the availability of relevant educational programs, emphasis will be placed on the training of low-skilled personnel and the development of their competence;</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It will be ensured for the employment of persons with disabilities (PWDs), their inclusion in the processes of the professional training and dual education. In addition, in case of employment, the disabled persons will receive the appropriate allowance;</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n order to ensure the gender equality in the labor market, it will be promoted to increase the participation of women both by legislative initiatives and by launching the various programs;</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For socially vulnerable persons, the world-proven approach "social assistance for employment" will be introduced, which will stimulate employment instead of receiving the social assistance;</w:t>
                  </w:r>
                </w:p>
                <w:p>
                  <w:pPr>
                    <w:pStyle w:val="Normal"/>
                    <w:numPr>
                      <w:ilvl w:val="0"/>
                      <w:numId w:val="6"/>
                    </w:numPr>
                    <w:ind w:left="218" w:hanging="0"/>
                    <w:jc w:val="both"/>
                    <w:rPr>
                      <w:rFonts w:ascii="Sylfaen" w:hAnsi="Sylfaen" w:eastAsia="Sylfaen" w:cs="Sylfaen"/>
                      <w:color w:val="000000"/>
                    </w:rPr>
                  </w:pPr>
                  <w:r>
                    <w:rPr>
                      <w:rFonts w:eastAsia="Sylfaen" w:cs="Sylfaen" w:ascii="Sylfaen" w:hAnsi="Sylfaen"/>
                      <w:color w:val="000000"/>
                    </w:rPr>
                    <w:t>Against the background of the novel coronavirus (COVID-19) pandemic, in the medium term, the main task in terms of health protection and social protection remains the management and containment of the pandemic, Implementation of measures to provide health care services to persons infected as a result of the pandemic, as well as ensuring the effectiveness of existing and additional (temporary) social security mechanisms against the background of the global crisis caused by the pandemic.</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ocial protection of the population (program code 2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 xml:space="preserve">Realization of socio-economic rights guaranteed by Georgian legislation for citizens, mitigation of the material situation of targeted social groups and disabled persons (including children), the elderly and those deprived of care, improving the physical and social condition of socially vulnerable, homeless and at risk of abandonment children and their integration into society with preventive, rehabilitative, alternative, family strengthening services and aids;  </w:t>
                    <w:br/>
                    <w:t>Provision of pension for persons of retirement age (women - from 60 years, men - from 65 years) and state compensation for specific categories of persons (force structures, prosecutor's office, civil aviation workers, former members of the Parliament of Georgia, high-ranking diplomats and others);  Calculation of the amount of the state pension in accordance with the indexation of the state pension determined by the conditions established by the Law of Georgia "On State Pension";</w:t>
                    <w:br/>
                    <w:t>Provision of subsistence allowance for families below the poverty line, "social package" for target groups, allowances for displaced persons, refugees and persons with humanitarian status, cash benefits for the improvement of the demographic situation, assistance for pregnancy, childbirth and child care, as well as for the adoption of a newborn baby in accordance with the established rules and conditions Accordingl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mpensation for damage caused to the employee's health as a result of passion during the performance of labor duties;</w:t>
                    <w:br/>
                    <w:br/>
                    <w:t>Funding of a supplement in the amount of 20 percent of the pension/"social package" for pensioners/recipients of "social package" permanently living in a mountainous settlement according to the law of Georgia "On the Development of Highland Regions"; Financing of allowances for medical personnel: for a doctor - in the double amount of pension, for a nurse - in the single amount of pens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eimbursement of 50 percent of the monthly fee for the electricity consumed in the highland settlement (not more than 100 kWh of electricity used) for the subscribers (household users) living in the highland settlement;</w:t>
                    <w:br/>
                    <w:br/>
                    <w:t>Promoting the implementation of state policies for the protection and assistance of victims/victims of human trafficking, violence against women and/or domestic violence, sexual violence;</w:t>
                    <w:br/>
                    <w:br/>
                    <w:t>Ensuring the functions of the central and local guardianship and care authority in the territory of Georgia provided for by the legislation of Georgia, as well as ensuring the function of the central guardianship and care authority for the purposes of adoption in another state; implementation of the state policy of guardianship, care, support, adoption and foster care; Promoting the creation of decent living conditions for persons with disabilities, the elderly and children without care.</w:t>
                    <w:b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ension provision of the population (program code 27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vision of pension for persons of retirement age (women - from 60 years, men - from 65 years) and state compensation for specific categories of persons (force structures, prosecutor's office, civil aviation workers, former members of the Parliament of Georgia, high-ranking diplomats and others);</w:t>
                    <w:br/>
                    <w:br/>
                    <w:t>realization of socio-economic rights guaranteed by Georgian legislation for citize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dexation of pensions based on the Law of Georgia "On State Pens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Banking services for issuers defined by the "Social Protection" program.</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Social assistance of target population groups (program code 27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To alleviate the material situation of the targeted social groups through subsistence allowance for families below the poverty line, "social package" for the targeted groups, allowances for displaced persons, refugees and persons with humanitarian status, cash benefits to promote the improvement of the demographic situation, due to pregnancy, childbirth and child care, as well as the adoption of a newborn providing assistance in accordance with established rules and condi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mpensation for damage caused to the employee's health as a result of passion during the performance of labor dut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To ensure the improvement of the social situation of children and families with children, providing an increased amount of monthly assistance to families registered in the unified database of socially vulnerable families (whose rating score is equal to or less than 120,000 and in which children under the age of 16 live) from July 2023;</w:t>
                    <w:br/>
                    <w:br/>
                    <w:t>Since January 2023, the provision of a "social package" in an increased amount to severely disabled persons and disabled children, as well as significantly or moderately disabled pers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Social rehabilitation and childcare (program code 27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improvement of the physical and social condition of persons with disabilities (including children), the elderly, and children deprived of care, socially vulnerable, homeless and at risk of abandonment and their integration into societ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Assisting of families with children in crisis;</w:t>
                    <w:br/>
                    <w:br/>
                    <w:t>Within the framework of this sub-program, promotion of deinstitutionalization process and prevention of institutionalization and support and strengthening of existing servi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Social benefits in the highland settlement (program code 27 02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Financing of the following benefits provided by the Law of Georgia "On the Development of Highland Regions": for pensioners permanently living in a highland settlement - a supplement in the amount of 20 percent of the pension, for recipients of the "social package" - a supplement in the amount of 20 percent of the "social package",  supplements for medical personnel employed in a medical facility located in a high-mountain settlement, based on the state's equity participation and under its management (for a doctor - double the amount of the pension, for a nurse - in the single amount of the pens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Reimbursement of 50 percent of the monthly fee for the electricity consumed by the subscriber (household user) in the highland settlement (not more than 100 kWh of electricit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5</w:t>
                  </w:r>
                </w:p>
              </w:tc>
              <w:tc>
                <w:tcPr>
                  <w:tcW w:w="7899" w:type="dxa"/>
                  <w:tcBorders/>
                </w:tcPr>
                <w:p>
                  <w:pPr>
                    <w:pStyle w:val="Normal"/>
                    <w:ind w:left="799" w:hanging="0"/>
                    <w:jc w:val="both"/>
                    <w:rPr/>
                  </w:pPr>
                  <w:r>
                    <w:rPr>
                      <w:rFonts w:eastAsia="Sylfaen" w:cs="Sylfaen" w:ascii="Sylfaen" w:hAnsi="Sylfaen"/>
                      <w:b/>
                      <w:color w:val="000000"/>
                    </w:rPr>
                    <w:t>Providing state care, protection and assistance to victims of human trafficking (program code 27 02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tection and support of victims of human trafficking, gender-based violence against women and/or domestic violence, sexual violen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sion of victims with shelter, temporary accommodation and day services, as well as their psychosocial assistance/rehabilitation, medical services and/or promotion of reintegration into family and society, legal suppor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Creation of conditions close to a family environment for the elderly, disabled persons and children deprived of care, their maintenance, feeding, primary medical services, implementation/organization of treatment and rehabilitation measures, provision of inviolability of personal life within the framework of round-the-clock services;</w:t>
                    <w:br/>
                    <w:br/>
                    <w:t>Provision by the state through the social system of a legal entity under public law - victims of state care and trafficking, persons enrolled in the institutions of the victims' assistance agency with long-term housing, round-the-clock services, as well as support for their psychosocial rehabilitation and improvement of social functioning.</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opulation health protection (program code 27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ncreasing the financial and geographic availability of health care services for the population; ensuring preparedness and response to disease prevention, public health threa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lanned and emergency outpatient, emergency inpatient and planned surgical services, chemotherapy, hormone therapy and radiation therapy; Funding for childbirth and caesarean section services; provision of certain pairs of beneficiaries (socially vulnerable persons, persons of retirement age, veterans and others) with appropriate medicines; Provision of inpatient medical services for high-risk pregnant women, women in labor and women in labor; Provision of inpatient medical assistance for patients with infectious and parasitic diseases;</w:t>
                    <w:br/>
                    <w:br/>
                    <w:t>Promoting the health of the population, establishing a healthy lifestyle and preventing communicable and non-communicable diseases; Ensuring the safety of blood products made from donated blood; promotion of maternal and child health, immunization, early disease detection and screening; control of the spread of communicable diseases such as HIV infection/AIDS, tuberculosis, malaria, viral hepatitis, sexually transmitted infections; promotion of hepatitis C elimination; Provision of treatment and rehabilitation services for people suffering from drug addi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Reimbursement of medical institutions involved in the state program of universal health protection of the population with the financing system of diagnostic groups (DR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termination of reference price (upper limit of sales price) for medicin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ue to the spread of the new coronavirus (COVID-19), the development and management of effective mechanisms for responding to challenges related to the protection of the health of the population;</w:t>
                    <w:br/>
                    <w:br/>
                    <w:t>Provision of outpatient, inpatient and community services, housing for the population with mental health problems; treatment of diabetic patients and provision of medicines; continuous glucose monitoring (age up to 18); Oncohematological services for children; Providing dialysis, kidney, bone marrow and liver transplantation and medicines to patients suffering from end-stage renal failure; treatment of incurable patients and provision of medication for pain management; treatment of patients with rare diseases and provision of medicines; provision of emergency medical assistance, medical transportation and outpatient services in rural area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sion of individual referral assista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edical examination of citizens to be recruited into the Defense For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sion of organ transplants for Georgian citize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he current programs financed by donors will be gradually reflected in the obligations of the stat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Financing post-diploma/residency preparation of medical specialty seekers in scarce and priority medical specialties for municipalities defined by the Law of Georgia "On Occupied Territories" and high-mountainous and border municipalities, increasing the effectiveness of post-diploma education regulation mechanisms;</w:t>
                    <w:br/>
                    <w:br/>
                    <w:t>Co-financing of medical insurance for employees of emergency medical aid brigad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ublic health protection (program code 27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n order to increase the financial and geographic availability of health care services for the population: financing planned and emergency outpatient, emergency inpatient and planned surgical services, chemotherapy, hormone therapy and radiation therapy, childbirth and caesarean section services; Provision of certain groups of beneficiaries (socially vulnerable persons, persons of retirement age, veterans and others) with medicines for the treatment of chronic diseases;  Provision of inpatient medical services for high-risk pregnant women, women in labor and women in labor; Provision of inpatient medical assistance for patients with infectious and parasitic diseas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Step-by-step implementation of the diagnosis-related groups (DRG) financing syst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ublic health protection (program code 27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moting the implementation of the indicators planned within the 3rd goal of the Sustainable Development Goals (SDG); The importance of reducing new cases of HIV infection/AIDS by 2030, one of the most important global health challenges; Accordingly, achieving the main target of the national task assigned to indicator 3.3.1 of the Sustainable Development Goals (SDG) − 2030  a one-third reduction in new HIV/AIDS cases by 2030 (to 0.125 per 1,000 population), which is possible from 2017 to 2026 through the harmonious progress of the process of state replacement of Global Fund commitmen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Early detection and screening of diseases (program code 27 03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Improving the early detection of diseases and thereby limiting the spread of advanced form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Breast, cervical, colorectal cancer screening and prostate cancer management (breast cancer screening - women aged 40 to 70, cervical cancer screening - women aged 25 to 60, colon cancer screening - 50 to 70 including men of both sexes, men aged 50 to 70 years for specific antigen testing for early diagnosis of prostate cancer);</w:t>
                    <w:br/>
                    <w:br/>
                    <w:t>Prevention, early diagnosis and prevention of mental retardation of mild and moderate mental developmental disorders of children aged 1 to 6 year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Diagnosis and supervision of epilepsy;</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Screening of retinopathy of prematurity, prevention of blindness in prematurity;</w:t>
                    <w:br/>
                    <w:br/>
                    <w:t>Implementation of measures for biomonitoring of lead in children's bloo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Immunization (program code 27 03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In order to protect the population and create appropriate stocks of vaccines (including for hepatitis B vaccination of people with HIV infection/AIDS and hepatitis C, as well as medical personnel, citizens of Georgia with medical indications and organized contingent of the Ministry of Defense of Georgia, people on dialysis, people with hemophilia, For vaccination of injecting drug users, MSM, people with HIV/AIDS and hepatitis C, students of medical schools, other necessary contingents, people with chronic diseases (hypertension, ischemic heart disease, diabetes, COPD, asthma and other forms of respiratory failure) 65 purchase of screening materials (syringes and safe boxes) for vaccination against pneumococcal infection of persons aged 12 years and older and beneficiaries of shelter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ocurement of strategic stock of specific (botulism, diphtheria, tetanus, snake venom and other) serums and yellow fever vaccines;</w:t>
                    <w:br/>
                    <w:br/>
                    <w:t>Provision of anti-rabies drug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urchase of flu vaccine;</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Receiving, storing and distributing vaccines, anti-rabies drugs, specific sera and screening materials (syringes and safe boxes) following the principles of "cold chain", from the central level to the administrative units of regions/municipaliti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Production of epidemic immunoprophylaxis in non-immune or incompletely immunized layers of the population within the framework of the measures determined by the strategy for the prevention of the mass spread of measles and the global elimination strategy (including other non-scheduled vaccinations during the epidemic);</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Vaccination of persons subject to seasonal influenza vaccination;</w:t>
                    <w:br/>
                    <w:br/>
                    <w:t>Procurement and installation of “cold chain” equipment/inventor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3</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Epidemic surveillance (program code 27 03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Implementation of epidemic surveillance and operation of the medical statistical system by the relevant public health protection services in the regions and municipaliti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Implementation of epidemic surveillance measures in the operational area of municipal public health protection center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evention and control of malaria and other transmissible parasitic diseases (dengue, Zika, chikungunya, Crimean-Congo, leishmaniasis and other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Epidemic surveillance of nosocomial infections and their control;</w:t>
                    <w:br/>
                    <w:br/>
                    <w:t>Study of viral diarrhea in a selected support base in the country (infectious profile medical institution that provides services to children aged 0 to 14 years), laboratory study of faecal samples of hospitalized children aged 0 to 14 years for rotavirus, adenovirus and norovirus infection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Epidemic surveillance for hepatitis B and C;</w:t>
                    <w:br/>
                    <w:br/>
                    <w:t>Maintaining the resilience of the surveillance network for influenza, influenza-like illness and severe acute respiratory illness, and responding to seasonal/pandemic influenza (including coronavirus).</w:t>
                    <w:b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4</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Safe Blood (program code 27 03 02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Donor blood testing for hepatitis B and C, HIV infection/AIDS (by EIA/Elisa method) and syphilis (by TPHA or EIA method);</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provision of external quality control and monitoring in blood banks that have a license for production transfusion activiti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Implementation of a national campaign to support and attract selfless, regular blood donation, including support for events related to "World Day of Selfless Donors";</w:t>
                    <w:br/>
                    <w:br/>
                    <w:t>Centralized research of donor blood based on NAT (nucleic acid testing) methodology in blood banks that have a license for production transfusion activit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5</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Promotion of obligations in the field of public health, environmental and occupational health (program code 27 03 02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Promoting the fulfillment of the obligations undertaken in the field of public health protection and environmental health;</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Implementation of various measures related to the occupational health of persons employed in different types of enterprises, namely: survey of the occupational health of employees according to target groups and aggregation of identified occupational diseases into the database;  Inventory and assessment of occupational risks at workplaces; Development of a set of measures for the primary prevention of occupational risk factors and recommendations for reducing the level of exposure to harmful factors for a specific enterprise; determination of the optimal scheme of monitoring the health of employees and the periodicity of medical examinations according to the target groups; training of the enterprise's administration and employees on the issues of occupational disease prevention, occupational risk assessment and control mechanisms; Creating/updating the epidemiological map of occupational risks in specific enterprises across the country and the corresponding databas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6</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Tuberculosis management (program code 27 03 02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Examination of all possible cases of tuberculosis, outpatient services for patients (provision of anti-tuberculosis drugs and treatment under direct supervis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Diagnostic, therapeutic and surgical services within the framework of phthisiatric inpatient care;</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Treatment of sensitive and resistant forms of tuberculosis (including treatment of multidrug-resistant tuberculosis with new drugs and monitoring of treatment);</w:t>
                    <w:br/>
                    <w:br/>
                    <w:t>Provision of anti-tuberculosis drugs, including procurement of first-line and second-line anti-tuberculosis drugs; full reimbursement of servic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Improving adherence of patients involved in anti-tuberculosis outpatient treatment;</w:t>
                    <w:br/>
                  </w:r>
                </w:p>
                <w:p>
                  <w:pPr>
                    <w:pStyle w:val="Normal"/>
                    <w:ind w:left="1199" w:hanging="0"/>
                    <w:jc w:val="both"/>
                    <w:rPr>
                      <w:rFonts w:ascii="Sylfaen" w:hAnsi="Sylfaen" w:eastAsia="Sylfaen" w:cs="Sylfaen"/>
                      <w:color w:val="000000"/>
                    </w:rPr>
                  </w:pPr>
                  <w:r>
                    <w:rPr>
                      <w:rFonts w:eastAsia="Sylfaen" w:cs="Sylfaen" w:ascii="Sylfaen" w:hAnsi="Sylfaen"/>
                      <w:color w:val="000000"/>
                    </w:rPr>
                    <w:t>Reducing the morbidity, mortality and spread of infection caused by tuberculosi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7</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HIV/AIDS management (program code 27 03 02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Delaying the spread of HIV infection/AIDS and ensuring access to treatment for those suffering from HIV infection/AIDS (the program does not provide for co-payment by the beneficiary);</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Voluntary HIV/AIDS counseling and testing (including voluntary testing of hospitalized and integrated screening patients in primary care);</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Outpatient and inpatient treatment of patients with HIV infection/AID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Purchase of first-line and second-line drugs for HIV infection/AIDS treatment;</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Ensuring universal access to the services of this program;</w:t>
                    <w:br/>
                    <w:br/>
                    <w:t>Provision of medical services to high-risk groups (diagnosis and treatment of sexually transmitted infections (syphilis, chlamydia, gonorrhea and trichomoniasis); prevention of HIV/AIDS among people who inject drugs (IDUs), MSM, transgender people and commercial sex workers; HIV/AIDS and collection and transport of test material from hepatitis C screen-positive individuals to the facility responsible for confirmation and/or direct testing by Ginexpert method, including detection of hepatitis C resistant viral response SVR 12/SVR 24 and reinfection among high-risk beneficiaries);</w:t>
                    <w:br/>
                    <w:br/>
                    <w:t>As a result of the implementation of the above objectives within the framework of the HIV/AIDS management measure, the indicator 3.3.1 of the 3rd goal of the Sustainable Development Goals (SDG) will be fulfilled. By 2030, the incidence of HIV infection/AIDS will decrease to 0.125 per 1000 population. In order to fulfill indicator 3.3.1 of sustainable development goals, the National Strategic Plan for HIV infection/AIDS of Georgia (2019−2023) was prepared. At the same time, the financing of state programs for the management of HIV/AIDS and the volume of services are increasing every year. The state is gradually replacing the measures of the Global Fun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8</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Maternal and child health (program code 27 03 02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In order to increase the geographical and financial availability of effective patronage of pregnant women and highly qualified medical care:</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Antenatal care;</w:t>
                    <w:br/>
                    <w:br/>
                    <w:t>Early detection of genetic pathologies; Screening for Hepatitis B and C, HIV infection/AIDS and Atashang in pregnant wome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ovision of medicines to pregnant wome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Screening of newborns and children for hypothyroidism, phenylketonuria, hyperphenylalaninemia and cystic fibrosi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Newborn hearing screening research.</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9</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Treatment of patients suffering from drug addiction (program code 27 03 02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Treatment (inpatient detoxification) and initial rehabilitation of people suffering from drug addiction, providing them with substitute drugs and medical supervis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Inpatient services for patients with mental disorders caused by alcohol consump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10</w:t>
                  </w:r>
                </w:p>
              </w:tc>
              <w:tc>
                <w:tcPr>
                  <w:tcW w:w="7899" w:type="dxa"/>
                  <w:tcBorders/>
                </w:tcPr>
                <w:p>
                  <w:pPr>
                    <w:pStyle w:val="Normal"/>
                    <w:ind w:left="999" w:hanging="0"/>
                    <w:jc w:val="both"/>
                    <w:rPr/>
                  </w:pPr>
                  <w:r>
                    <w:rPr>
                      <w:rFonts w:eastAsia="Sylfaen" w:cs="Sylfaen" w:ascii="Sylfaen" w:hAnsi="Sylfaen"/>
                      <w:b/>
                      <w:color w:val="000000"/>
                    </w:rPr>
                    <w:t>Health support (program code 27 03 02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Strengthening the control of tobacco consumption in order to raise the awareness of the population about health;</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Raising awareness about healthy eating and excessive alcohol consump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omotion of physical activity;</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Hepatitis C prevention and promotion of population educa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Mental health promo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Prevention of substance addiction and gambling addic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Crisis psychological assistance through professional servic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Environmental and health issues;</w:t>
                    <w:br/>
                    <w:t>Promotion and strengthening of health promotion measures (including communication with mass media on various health-related topics, purchase of telecommunication and/or air time (including medical profile);</w:t>
                    <w:br/>
                    <w:t>Promotion and strengthening of existing services within the framework of state health care progra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1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Management of hepatitis C (program code 27 03 02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Screening study;</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Diagnosis of people suffering from hepatitis C, including the provision of necessary studies before treatment and necessary studies to monitor the treatment process;</w:t>
                    <w:br/>
                    <w:br/>
                    <w:t>Providing a pharmaceutical product for the treatment of hepatitis C;</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Medicine logistic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viding medical services to the population in priority areas (program code 27 0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vision of specialized assistance to the population with mental health proble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Treatment of diabetic patients and provision of medicin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Oncohematological services for childre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ding dialysis, kidney transplantation and medicines to patients suffering from chronic kidney failur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Treatment of incurable patients and provision of medicines;</w:t>
                    <w:br/>
                    <w:br/>
                    <w:t>Treatment of patients with rare diseases and provision of medicin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sion of emergency medical assistance, medical transportation and outpatient services in rural area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sion of referral assistan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sion of organ transplant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Medical examination of citizens to be drafted into the Defense For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Mental health (programme code 27 03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Ensuring geographic and financial access to psychiatric services for the popula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Outpatient and inpatient services for children and adult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sychosocial rehabilita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sychiatric crisis intervention;</w:t>
                    <w:br/>
                    <w:br/>
                    <w:t>Community-based mobile team servic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Provision of asylum for persons with mental disorde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Diabetes management (program code 27 03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Services for children with diabet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oviding specialized ambulatory care;</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ovision of specific medicines to the population suffering from diabetes and diabetes insipidus;</w:t>
                    <w:br/>
                    <w:br/>
                    <w:t>Prevention of possible complications of patients with diabetes and diabetes insipidu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3</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Children's oncohematological services (program code 27 03 0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In order to increase the financial availability of oncohematological patients under the age of 18, outpatient and inpatient treatment of children under the age of 18 with oncohematological diseas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4</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Dialysis and kidney transplantation (program code 27 03 03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Providing patients with hemodialysis and peritoneal dialysi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urchase and supply of dialysis equipment, material and medicines needed for hemodialysis and peritoneal dialysis;</w:t>
                    <w:br/>
                    <w:br/>
                    <w:t>Kidney transplanta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Provision of organ transplant recipients with immunosuppressive drug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5</w:t>
                  </w:r>
                </w:p>
              </w:tc>
              <w:tc>
                <w:tcPr>
                  <w:tcW w:w="7899" w:type="dxa"/>
                  <w:tcBorders/>
                </w:tcPr>
                <w:p>
                  <w:pPr>
                    <w:pStyle w:val="Normal"/>
                    <w:ind w:left="999" w:hanging="0"/>
                    <w:jc w:val="both"/>
                    <w:rPr>
                      <w:lang w:val="ka-GE"/>
                    </w:rPr>
                  </w:pPr>
                  <w:r>
                    <w:rPr>
                      <w:rFonts w:eastAsia="Sylfaen" w:cs="Sylfaen" w:ascii="Sylfaen" w:hAnsi="Sylfaen"/>
                      <w:b/>
                      <w:color w:val="000000"/>
                    </w:rPr>
                    <w:t xml:space="preserve">Palliative care of </w:t>
                  </w:r>
                  <w:r>
                    <w:rPr>
                      <w:rFonts w:eastAsia="Sylfaen" w:cs="Sylfaen" w:ascii="Sylfaen" w:hAnsi="Sylfaen"/>
                      <w:b/>
                      <w:color w:val="000000"/>
                      <w:lang w:val="ka-GE"/>
                    </w:rPr>
                    <w:t>incurable</w:t>
                  </w:r>
                  <w:r>
                    <w:rPr>
                      <w:rFonts w:eastAsia="Sylfaen" w:cs="Sylfaen" w:ascii="Sylfaen" w:hAnsi="Sylfaen"/>
                      <w:b/>
                      <w:color w:val="000000"/>
                    </w:rPr>
                    <w:t xml:space="preserve"> patients (program code 27 03 03 05)</w:t>
                  </w:r>
                </w:p>
              </w:tc>
            </w:tr>
            <w:tr>
              <w:trPr>
                <w:trHeight w:val="262" w:hRule="atLeast"/>
              </w:trPr>
              <w:tc>
                <w:tcPr>
                  <w:tcW w:w="1015" w:type="dxa"/>
                  <w:tcBorders/>
                </w:tcPr>
                <w:p>
                  <w:pPr>
                    <w:pStyle w:val="Normal"/>
                    <w:snapToGrid w:val="false"/>
                    <w:jc w:val="both"/>
                    <w:rPr>
                      <w:lang w:val="ka-GE"/>
                    </w:rPr>
                  </w:pPr>
                  <w:r>
                    <w:rPr>
                      <w:lang w:val="ka-GE"/>
                    </w:rPr>
                  </w:r>
                </w:p>
              </w:tc>
              <w:tc>
                <w:tcPr>
                  <w:tcW w:w="7899" w:type="dxa"/>
                  <w:tcBorders/>
                </w:tcPr>
                <w:p>
                  <w:pPr>
                    <w:pStyle w:val="Normal"/>
                    <w:ind w:left="1199" w:hanging="0"/>
                    <w:jc w:val="both"/>
                    <w:rPr/>
                  </w:pPr>
                  <w:r>
                    <w:rPr>
                      <w:rFonts w:eastAsia="Sylfaen" w:cs="Sylfaen" w:ascii="Sylfaen" w:hAnsi="Sylfaen"/>
                      <w:color w:val="000000"/>
                    </w:rPr>
                    <w:t>Ambulatory palliative care of incurable patient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Inpatient palliative care of incurable patients;</w:t>
                    <w:br/>
                    <w:br/>
                    <w:t>Provision of medicines for incurable patien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6</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Treatment of patients with rare diseases and subject to permanent replacement therapy (program code 27 03 03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Outpatient services for children under the age of 18 with rare diseas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Inpatient services for children under the age of 18 with rare diseases and subject to permanent substitution treatment;</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Outpatient and inpatient services for children and adults suffering from hemophilia and other hereditary blood coagulation pathologies;</w:t>
                    <w:br/>
                    <w:br/>
                    <w:t>Rare diseases (hemophilia, phenylketonuria, cystic fibrosis, hereditary hypogammaglobulinemia (Bruton's disease), growth hormone deficiency, Turner's syndrome, juvenile arthritis, thalassemia major and congenital dyserythropoietic anemia (type II), idiopathic pulmonary fibrosis, spinal muscular atrophy, provision of specific medicines to patients with common variable immunodeficienc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7</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Providing primary and emergency medical care (program code 27 03 03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Provision of emergency medical assistance and medical transporta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imary health care services in rural areas (including the purchase of medicines and medical items necessary for outpatient services, doctor's bag and medical documentation printing services);</w:t>
                    <w:br/>
                    <w:br/>
                    <w:t>Promotion and development of outpatient network of Shida Kartli villag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ovision of appropriate outpatient and inpatient services by institutions Receiving special funding;</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Additional financial provision of some medical institutions under special funding;</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Ensuring geographic and financial access to first aid services for the rural population;</w:t>
                    <w:br/>
                    <w:br/>
                    <w:t xml:space="preserve"> Provision of emergency medical assistance.</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Provision of emergency medical assistance.</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Providing medical assistance to citizens affected by natural disasters, disasters, emergency situations, conflict regions and other cases determined by the Government of Georgia;</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Improving the health status of the population by increasing the financial and geographical accessibility of the population;</w:t>
                    <w:br/>
                    <w:br/>
                    <w:t>Provision of rehabilitation of persons with chronic lung diseas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9</w:t>
                  </w:r>
                </w:p>
              </w:tc>
              <w:tc>
                <w:tcPr>
                  <w:tcW w:w="7899" w:type="dxa"/>
                  <w:tcBorders/>
                </w:tcPr>
                <w:p>
                  <w:pPr>
                    <w:pStyle w:val="Normal"/>
                    <w:ind w:left="999" w:hanging="0"/>
                    <w:jc w:val="both"/>
                    <w:rPr/>
                  </w:pPr>
                  <w:r>
                    <w:rPr>
                      <w:rFonts w:eastAsia="Sylfaen" w:cs="Sylfaen" w:ascii="Sylfaen" w:hAnsi="Sylfaen"/>
                      <w:b/>
                      <w:color w:val="000000"/>
                    </w:rPr>
                    <w:t>Medical examination of citizens to be called up for the Defense Forces (program code 27 03 03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Ambulatory examination of citizens to be drafted into the Defense Forces and conducting additional examinations for th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10</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Management of the novel coronavirus disease - COVID-19 (program code 27 03 03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Due to the spread of the novel coronavirus (COVID-19), the development and management of effective mechanisms for responding to challenges related to the protection of the health of the populat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Ensuring the sustainability of the health care system;</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oviding diagnostics for the novel coronavirus (COVID-19);</w:t>
                    <w:br/>
                    <w:br/>
                    <w:t>Provision of intravenous immunoglobulin to persons under the age of 18 with multisystem inflammatory syndrome caused by the new coronavirus (COVID-19);</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Medicine logistic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1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Organ transplantation (program code 27 03 03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Funding of bone marrow transplantation for persons with oncohematological diagnosis, as well as liver transplantation for persons with liver diseases (except for persons registered in the Tbilisi City Municipality and the Autonomous Republic of Adjar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ostgraduate medical education (program code 27 03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Improving the continuity and geographic accessibility of medical services for the population of territories defined by the Law of Georgia "On Occupied Territories" and high-mountainous and border municipalities by training people in medical specialties that are in short supply and priority for these municipalit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mproving financial access to postgraduate education (professional training)/residency programs;</w:t>
                    <w:br/>
                    <w:br/>
                    <w:t>Increasing the effectiveness of professional regulation mechanis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ehabilitation and equipping of medical facilities (program code 27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Renovation of state-owned healthcare infrastructure, buildings and equipment, provision of minimum standard of diagnosis and treatment in medical institu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struction, rehabilitation, construction of medical facilit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w:t>
                  </w:r>
                </w:p>
              </w:tc>
              <w:tc>
                <w:tcPr>
                  <w:tcW w:w="7899" w:type="dxa"/>
                  <w:tcBorders/>
                </w:tcPr>
                <w:p>
                  <w:pPr>
                    <w:pStyle w:val="Normal"/>
                    <w:ind w:left="399" w:hanging="0"/>
                    <w:jc w:val="both"/>
                    <w:rPr/>
                  </w:pPr>
                  <w:r>
                    <w:rPr>
                      <w:rFonts w:eastAsia="Sylfaen" w:cs="Sylfaen" w:ascii="Sylfaen" w:hAnsi="Sylfaen"/>
                      <w:b/>
                      <w:color w:val="000000"/>
                    </w:rPr>
                    <w:t>Management of IDPs, Labor, Health and Social Protection Programs from Occupied Territories (Program Code 27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Development and implementation of state policy in the fields of labor and employment of the population, health care and social care, coordination of relevant activ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state policy in the field of social protection and resettlement of displaced persons and persons affected and displaced as a result of natural events (eco-migrants) and coordination of its implementation;</w:t>
                    <w:br/>
                    <w:br/>
                    <w:t>Preparation of health protection system regulatory ac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Quality control of medical activity and ensuring its safe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trol of medical and social expertis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ervision of the quality and circulation of medicinal products and pharmaceutical activ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Unhindered delivery of health care services focused on the needs of the commun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dentifying, determining and registering recipients of social assistance, pensions and other monetary and non-monetary state benefits, assigning assistance to them and organizing its provis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improvement of services to improve the implementation of health care programs;</w:t>
                    <w:br/>
                  </w:r>
                </w:p>
                <w:p>
                  <w:pPr>
                    <w:pStyle w:val="Normal"/>
                    <w:ind w:left="599" w:hanging="0"/>
                    <w:jc w:val="both"/>
                    <w:rPr>
                      <w:rFonts w:ascii="Sylfaen" w:hAnsi="Sylfaen" w:eastAsia="Sylfaen" w:cs="Sylfaen"/>
                      <w:color w:val="000000"/>
                    </w:rPr>
                  </w:pPr>
                  <w:r>
                    <w:rPr>
                      <w:rFonts w:eastAsia="Sylfaen" w:cs="Sylfaen" w:ascii="Sylfaen" w:hAnsi="Sylfaen"/>
                      <w:color w:val="000000"/>
                    </w:rPr>
                    <w:t>Protection and assistance/support of victims/victims of human trafficking, violence against women and/or domestic violence, sexual viole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Long-term care of neglected children, elderly and disabled persons/childre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ordination of emergency situations and management of emergency assistance in territorial unit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nagement of labor market policy and employment promotion in the country, professional training, retraining and qualification raising mechanisms of job seek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temporary legal employment of Georgian citizens abroad;</w:t>
                  </w:r>
                </w:p>
                <w:p>
                  <w:pPr>
                    <w:pStyle w:val="Normal"/>
                    <w:ind w:left="599" w:hanging="0"/>
                    <w:jc w:val="both"/>
                    <w:rPr/>
                  </w:pPr>
                  <w:r>
                    <w:rPr>
                      <w:rFonts w:eastAsia="Sylfaen" w:cs="Sylfaen" w:ascii="Sylfaen" w:hAnsi="Sylfaen"/>
                      <w:color w:val="000000"/>
                    </w:rPr>
                    <w:br/>
                    <w:t>Improvement of the socio-economic condition of internally displaced persons - IDPs, eco-migrants and migra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DPs from the occupied territories of Georgia, management of the information systems, information technology infrastructure necessary for the functioning of the system of the Ministry of Labor, Health and Social Protection, creation of an integrated server and network infrastructure, ensuring its reliable and effective work and development;</w:t>
                    <w:br/>
                    <w:t>Mobilization of alternative (non-budgetary) resources for those facing the risk of catastrophic social costs and addressing priority social needs with the participation of society, private sector and the stat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1</w:t>
                  </w:r>
                </w:p>
              </w:tc>
              <w:tc>
                <w:tcPr>
                  <w:tcW w:w="7899" w:type="dxa"/>
                  <w:tcBorders/>
                </w:tcPr>
                <w:p>
                  <w:pPr>
                    <w:pStyle w:val="Normal"/>
                    <w:ind w:left="799" w:hanging="0"/>
                    <w:jc w:val="both"/>
                    <w:rPr/>
                  </w:pPr>
                  <w:r>
                    <w:rPr>
                      <w:rFonts w:eastAsia="Sylfaen" w:cs="Sylfaen" w:ascii="Sylfaen" w:hAnsi="Sylfaen"/>
                      <w:b/>
                      <w:color w:val="000000"/>
                    </w:rPr>
                    <w:t>Development and management of policies in the field of IDPs labor, health and social protection from occupied territories,  (program code 27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Development and implementation of state policy in the fields of labor and employment, health and social protection of the population, coordination of relevant activities; Development and coordination of state policy in the field of social protection and resettlement of displaced persons and eco-migrants, as well as the reintegration of Georgian citizens returning from emigration to Georgia and the local integration of persons with international protection, foreigners with a legal basis in Georgia, and stateless persons with status in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Management and administration of measures to be implemented by the Ministry of Labor, Health and Social Protection for IDPs from the occupied territories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Medical activity regulation program (program code 27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Quality control of medical activity and ensuring its safet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Control of medical and social expertise;</w:t>
                    <w:br/>
                    <w:br/>
                    <w:t>Supervision of the quality and circulation of medicinal products and pharmaceutical activit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Disease Control and Epidemiological Safety Program Management (Program Code 27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Smooth delivery of health care services focused on the needs of the communit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4</w:t>
                  </w:r>
                </w:p>
              </w:tc>
              <w:tc>
                <w:tcPr>
                  <w:tcW w:w="7899" w:type="dxa"/>
                  <w:tcBorders/>
                </w:tcPr>
                <w:p>
                  <w:pPr>
                    <w:pStyle w:val="Normal"/>
                    <w:ind w:left="799" w:hanging="0"/>
                    <w:jc w:val="both"/>
                    <w:rPr/>
                  </w:pPr>
                  <w:r>
                    <w:rPr>
                      <w:rFonts w:eastAsia="Sylfaen" w:cs="Sylfaen" w:ascii="Sylfaen" w:hAnsi="Sylfaen"/>
                      <w:b/>
                      <w:color w:val="000000"/>
                    </w:rPr>
                    <w:t>Management of social protection programs (program code 27 0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mplementation of state policy in the field of social protection of the population and its promo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Support of the most socially vulnerable strata of the population, improvement of services provided to citizens and increasing its quality, introducing mechanisms that are more flexible, simpler, faster and easily accessible to the population.</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Management of state care, protection and assistance to victims of human trafficking (program code 27 01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moting the implementation of state policies for the protection and assistance/support of victims of human trafficking, violence against women and/or domestic violence, victims of sexual violen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Ensuring the functions of the central and local guardianship and care authority in the territory of Georgia provided for by the legislation of Georgia, as well as ensuring the function of the central guardianship and care authority for the purposes of adoption in another stat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mplementation of the state policy of guardianship, care, support, adoption and foster car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tection, assistance/support and promotion of rehabilitation of victims of human trafficking, violence against women and/or domestic violence, sexual violence;</w:t>
                    <w:br/>
                    <w:t>Promoting the creation of decent living conditions for persons with disabilities, the elderly and children without car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6</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Emergency coordination and emergency management (program code 27 01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Ensuring/coordinating the provision/coordination of providing quick and high-quality emergency/urgent medical aid and referral aid to the population of the administrative-territorial units of Georgia on a daily basis, as well as during various types of disasters, including epidemics, pandemics, martial law, emergency situations, and the provision of first aid services to the popul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Administration of educational and/or training services for the purpose of professional training, retraining and qualification raising;</w:t>
                  </w:r>
                </w:p>
                <w:p>
                  <w:pPr>
                    <w:pStyle w:val="Normal"/>
                    <w:ind w:left="999" w:hanging="0"/>
                    <w:jc w:val="both"/>
                    <w:rPr/>
                  </w:pPr>
                  <w:r>
                    <w:rPr>
                      <w:rFonts w:eastAsia="Sylfaen" w:cs="Sylfaen" w:ascii="Sylfaen" w:hAnsi="Sylfaen"/>
                      <w:color w:val="000000"/>
                    </w:rPr>
                    <w:br/>
                    <w:t>Coordination of emergency situations and management of emergency assistance in the entire territory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7</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vision of displaced persons, eco-migrants and sources of livelihood (program code 27 01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mplementation of state policy towards internally displaced persons - IDPs and persons affected and displaced as a result of natural events (eco-migrants) and promoting the improvement of their socio-economic conditions, including by creating sources of livelihood;</w:t>
                    <w:br/>
                    <w:br/>
                    <w:t>Facilitating the reintegration of Georgian citizens returning from emigration to Georgia and the local integration of persons with international protection, foreigners with a legal basis in Georgia, and stateless persons with status in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8</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Management of employment promotion services (program code 27 01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moting the implementation of state policy in the field of labor and employment in the countr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Management of active labor market policy and employment promotion service mechanisms in the countr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of temporary legal employment of Georgian citizens abroad; promotion of employment of returning labor migrants in the local labor market within the framework of circular labor migration;</w:t>
                    <w:br/>
                    <w:br/>
                    <w:t>Processing and analysis of statistical information about employers and the workforc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9</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Management of health care programs (program code 27 01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mplementation of state policy in the field of population health protection and its promo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Development/improvement of services to improve implementation of health care progra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10</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Development and management of information technology systems (program code 27 01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DPs from the occupied territories of Georgia, information systems necessary for the functioning of the system of the Ministry of Labor, Health and Social Protection, management of information technology infrastructure, creation of integrated server and network infrastructure, ensuring its reliable and effective operation and develop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and management of individual medical care of citizens (program code 27 01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Mobilization of alternative (non-budgetary) resources for those facing the risk of catastrophic social costs and addressing priority social needs with the participation of society, private sector and the stat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Labor and Employment System Reforms Program (program code 27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By developing/implementing active labor market policies and employment promotion services in the country, increasing the competitiveness of job seekers and promoting employment in this wa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Registration of jobseekers, counseling, development of services, promotion of employment of persons with disabilities and special needs, including wome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fessional training of job seekers in professions in demand on the labor market, professional retraining and/or increasing their competitiveness by further internships at workplaces and development of key competencies and in this way promoting the employment of job seekers, including taking into account the advantage of women's participation;</w:t>
                    <w:b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an active labor market policy towards socially vulnerable, able-bodied persons, their employment in public works that do not require special professional trainin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effective application of labor norms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stitutional strengthening of labor inspe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spection of facilities/workplaces operating in Georgia within the mandate defined by the Georgian Law "On Labor Inspe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ervision of the effective implementation of measures determined to detect violations of labor legislation, labor safety norms, forced labor and labor exploitation (trafficking) and performance of the management fun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o improve/refine working conditions in Georgia, developing and effective enforcement of administrative-legal acts in accordance with labor legislation and international labor standards, and based on this, promoting healthy/fair labor relations between employers and employees;</w:t>
                  </w:r>
                </w:p>
                <w:p>
                  <w:pPr>
                    <w:pStyle w:val="Normal"/>
                    <w:ind w:left="599" w:hanging="0"/>
                    <w:jc w:val="both"/>
                    <w:rPr/>
                  </w:pPr>
                  <w:r>
                    <w:rPr>
                      <w:rFonts w:eastAsia="Sylfaen" w:cs="Sylfaen" w:ascii="Sylfaen" w:hAnsi="Sylfaen"/>
                      <w:color w:val="000000"/>
                    </w:rPr>
                    <w:br/>
                    <w:t>Improvement/refinement of labor rights standards and promotion of defined norms in Georgia, including prohibition of discrimination, sexual harassment, prevention of gender inequality, forced labor and labor exploit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udying the current state of labor legislation and labor safety protection in the labor market in Georgia;</w:t>
                    <w:br/>
                    <w:br/>
                    <w:t>Ensuring the effective application of labor norms in Georgia, including the effective enforcement of the Organic Law of Georgia and labor legislation "On Labor Safety", Periodic inspection of active workplaces/facilities to detect forced labor and labor exploitation and implementation of preventive measures, as well as implementation of relevant activities in the direction of prohibition of discrimination, sexual harassment, gender inequality and prevention of forced labor and labor exploit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viding health care services for the system of the Ministry of Internal Affairs of Georgia and the employees of the State Security Service of Georgia (program code 30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Maintaining and strengthening the health condition and physical development of the employees of the Ministry of Internal Affairs of Georgia and the State Security Service of Georgia, reducing the incidence of sickness and incapacity for wor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high combat and mobilization readiness of medical units; If necessary, organization of providing medical aid to the wounded and their evacuation;</w:t>
                    <w:br/>
                  </w:r>
                </w:p>
                <w:p>
                  <w:pPr>
                    <w:pStyle w:val="Normal"/>
                    <w:ind w:left="599" w:hanging="0"/>
                    <w:jc w:val="both"/>
                    <w:rPr/>
                  </w:pPr>
                  <w:r>
                    <w:rPr>
                      <w:rFonts w:eastAsia="Sylfaen" w:cs="Sylfaen" w:ascii="Sylfaen" w:hAnsi="Sylfaen"/>
                      <w:color w:val="000000"/>
                    </w:rPr>
                    <w:t>Control of sanitary-hygienic and anti-epidemic measures in the system of the Ministry of Internal Affair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ding medical services to employees of the Ministry of Internal Affairs of Georgia and their family membe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Defense, public order and security</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Security of the country is a necessary prerequisite for prosperity and development. Therefore, strengthening the defense system and military reconstruction is the national task of Georgia. Defensive war is the sovereign right of the state, and the readiness and strength of the defense forces is one of the main guarantees of stability and peace in the country.</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The following measures will be implemented to strengthen the country's defense system:</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In the process of developing the national defense system, the intensive introduction of the "total defense" approach will continue;</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he implementation of the Georgian Defense Readiness Program (GDRP) will continue with the United States of America as the main strategic partner, within the framework of which the infantry battalions of the Defense Forces will be trained and equipped;</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Special attention will be paid to the development of the capabilities of engineering, logistics, special purpose forces, air defense, air transport, anti-armor, intelligence, artillery, command and control, communication and computer systems, the areas of cyber security and strategic communications, and the further reform of the National Guard;</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Institutionalization of important segments of training of officers and non-commissioned officers in the field of military education and compliance with the standards of the North Atlantic Alliance will continue, taking into account modern requirements; The development of the NATO-Georgia Joint Training and Evaluation Center (JTEC) will significantly increase defense evaluation capabilities, as well as contribute to the implementation of the NATO Partnership Interoperability Initiative. In addition, there will be a full-fledged combat training center (CTC), development of initial combat training and doctrine centers taking into account NATO standards;</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aking into account the Alliance's Enhanced Forward Presence, the transformation of the field of defense logistics will continue;</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he initiatives envisaged by the NATO-Georgia Essential Package (SNGP) will be implemented, within the framework of which a high degree of compatibility with NATO will be achieved with the effective support received from the Alliance in both bilateral and multilateral formats;  Taking into account the principle of "total defense", the training of reserve units will continue; For the development of the active reserve, the development of plans for the expansion of the specialist reserve program will continue, which involves the determination of appropriate positions for specialists - reservists in regular units;</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Effective steps will be taken in order to increase the military-scientific researches, the development of the military industry and its export potential;</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In parallel with the progress of the Georgian Defense Readiness Program (GDRP), there will be a gradual provision of personnel of the units participating in it with an appropriate compensation system;</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he development of military-medical capabilities will continue, as well as increasing the efficiency of medical services/rehabilitation of the defense forces, employees of the Ministry of Defense of Georgia and their family members, veterans, family members of deceased servicemen and civilians, and implementation of reintegration and resocialization measures of wounded/injured servicemen in society;</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Co-financing of construction of apartments for employees and implementation of other social projects will continue;</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Modernization of military infrastructure will be one of the priorities again; Among them, complete rehabilitation of all operating barracks and canteens will be carried out, new sports infrastructure will be provided for soldiers, internal infrastructure of military bases will be adjusted.</w:t>
                  </w:r>
                </w:p>
                <w:p>
                  <w:pPr>
                    <w:pStyle w:val="Normal"/>
                    <w:jc w:val="both"/>
                    <w:rPr>
                      <w:rFonts w:ascii="Sylfaen" w:hAnsi="Sylfaen" w:eastAsia="Sylfaen" w:cs="Sylfaen"/>
                      <w:color w:val="000000"/>
                    </w:rPr>
                  </w:pPr>
                  <w:r>
                    <w:rPr>
                      <w:rFonts w:eastAsia="Sylfaen" w:cs="Sylfaen" w:ascii="Sylfaen" w:hAnsi="Sylfaen"/>
                      <w:color w:val="000000"/>
                    </w:rPr>
                    <w:t>At a high professional level, crime prevention, quick response to crime, protection of public safety and law and order, and detection of facts of administrative violations will be ensured; The working conditions of the employees will be significantly improved; Even more flexible and fast services will be offered to the public:</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he criminal police reform, which is the basis of police activity, will continue; The clear separation of operative, investigative and precinct directions in the criminal police will be completed; The institution of the law enforcement officer will be developed, whose main task will be to work for crime prevention;</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he most important component of the reform of the investigative system is the separation of investigative and prosecutorial functions based on the reform of the Criminal Procedure Code of Georgia; The aim of the reform is to ensure greater independence of investigators in the investigation process, increase the quality of the investigation and strengthen prosecutorial supervision; Within the framework of the mentioned reform, taking into account the recommendations of the Venice Commission, a draft of the Georgian Law on Amendments to the Criminal Procedure Code of Georgia and an action plan have been prepared and will be adopted;</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he reform of the border police will continue; Within the framework of the reform, modern technical means of better management of human resources, border infrastructure and border surveillance will be developed; The establishment of a unified system of border management risk analysis will continue;</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A new stage of patrol police reform will be implemented; Within the framework of the reform, standard operating procedures and modern means of identifying violations will be introduced; The infantry patrol-inspector corps will be strengthened, which will raise the standards of security and law and order at destinations loaded with tourist and entertainment infrastructure; To overcome challenges in the field of road safety, contactless patrolling will be developed; The concept of a unified patrol police service center will be introduced throughout the country;</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Legal entity under public law of the Ministry of Internal Affairs of Georgia - Public Safety Management Center "112" will continue to add/develop video surveillance systems throughout the country within the framework of raising the level of public safety and traffic safety;</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In order to ensure public safety, the state sub-departmental institution included in the sphere of governance of the Ministry of Internal Affairs of Georgia - emergency management service and the capabilities of fire-rescuers will be further strengthened; operational capabilities/resources will be strengthened, the level of preparedness and the quality of response will be raised, the equipment/equipment will be fundamentally updated, the infrastructure will be completely modernized, international cooperation will be significantly developed;</w:t>
                  </w:r>
                </w:p>
                <w:p>
                  <w:pPr>
                    <w:pStyle w:val="Normal"/>
                    <w:numPr>
                      <w:ilvl w:val="0"/>
                      <w:numId w:val="8"/>
                    </w:numPr>
                    <w:ind w:left="218" w:hanging="0"/>
                    <w:jc w:val="both"/>
                    <w:rPr/>
                  </w:pPr>
                  <w:r>
                    <w:rPr>
                      <w:rFonts w:eastAsia="Sylfaen" w:cs="Sylfaen" w:ascii="Sylfaen" w:hAnsi="Sylfaen"/>
                      <w:color w:val="000000"/>
                    </w:rPr>
                    <w:t xml:space="preserve"> </w:t>
                  </w:r>
                  <w:r>
                    <w:rPr>
                      <w:rFonts w:eastAsia="Sylfaen" w:cs="Sylfaen" w:ascii="Sylfaen" w:hAnsi="Sylfaen"/>
                      <w:color w:val="000000"/>
                    </w:rPr>
                    <w:t>In accordance with the implemented and ongoing reforms in the field of juvenile justice, the creation of a child-oriented environment in police units will be ensured;</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Crime prevention approaches will be introduced, including an analysis-based policing model. For this purpose, the creation of a network of analysts in police units throughout the country will continue;</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Cooperation with international police structures will be deepened; Georgia will actively cooperate with Europol based on the agreement signed in 2017;</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Implementation of the traffic safety program will continue; The use of new technologies in the field of traffic administration will increase significantly;</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Active fight against organized crime and drug crime will remain a priority of the Ministry of Internal Affairs of Georgia;</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Creation of new police digital products will continue. They include: anonymous messaging platform, electronic border crossing system, vehicle information platform, citizen feedback system;</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Renovation/rehabilitation of police buildings, construction of new facilities and providing them with appropriate material and technical base will continue in order to create dignified and safe conditions for the public and police officers;</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Important projects will be implemented, which will make the services offered to the public by the public law legal entity - Service Agency of the Ministry of Internal Affairs of Georgia even more flexible, comfortable and diverse.</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The process of setting up the penitentiary system with high international standards will continue. For this purpose:</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he infrastructure of the penitentiary system will be as close as possible to high international standards;</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New, small penitentiary institutions will be built, existing institutions will be improved in accordance with international standards in the fields of security, human rights and rehabilitation;   A family-type penitentiary will be created, where several minors with the same educational interests and aspirations will be housed and will live in a family environment until release;</w:t>
                  </w:r>
                </w:p>
                <w:p>
                  <w:pPr>
                    <w:pStyle w:val="Normal"/>
                    <w:numPr>
                      <w:ilvl w:val="0"/>
                      <w:numId w:val="8"/>
                    </w:numPr>
                    <w:ind w:left="218" w:hanging="0"/>
                    <w:jc w:val="both"/>
                    <w:rPr/>
                  </w:pPr>
                  <w:r>
                    <w:rPr>
                      <w:rFonts w:eastAsia="Sylfaen" w:cs="Sylfaen" w:ascii="Sylfaen" w:hAnsi="Sylfaen"/>
                      <w:color w:val="000000"/>
                    </w:rPr>
                    <w:t xml:space="preserve">  </w:t>
                  </w:r>
                  <w:r>
                    <w:rPr>
                      <w:rFonts w:eastAsia="Sylfaen" w:cs="Sylfaen" w:ascii="Sylfaen" w:hAnsi="Sylfaen"/>
                      <w:color w:val="000000"/>
                    </w:rPr>
                    <w:t>In penitentiary institutions, security, external perimeter protection and escort measures will be improved to reduce the possibility of escaping from the institutions, hiding or bringing illegal items into the institutions;</w:t>
                  </w:r>
                </w:p>
                <w:p>
                  <w:pPr>
                    <w:pStyle w:val="Normal"/>
                    <w:numPr>
                      <w:ilvl w:val="0"/>
                      <w:numId w:val="8"/>
                    </w:numPr>
                    <w:ind w:left="218" w:hanging="0"/>
                    <w:jc w:val="both"/>
                    <w:rPr/>
                  </w:pPr>
                  <w:r>
                    <w:rPr>
                      <w:rFonts w:eastAsia="Sylfaen" w:cs="Sylfaen" w:ascii="Sylfaen" w:hAnsi="Sylfaen"/>
                      <w:color w:val="000000"/>
                    </w:rPr>
                    <w:t xml:space="preserve"> </w:t>
                  </w:r>
                  <w:r>
                    <w:rPr>
                      <w:rFonts w:eastAsia="Sylfaen" w:cs="Sylfaen" w:ascii="Sylfaen" w:hAnsi="Sylfaen"/>
                      <w:color w:val="000000"/>
                    </w:rPr>
                    <w:t>Effective methodologies for individual assessment, including classification, sentence planning and case management, will be introduced;</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Opportunities for employment, vocational training, education and recreation of convicts will be improved. For this purpose, appropriate systems and infrastructure will be created taking into account the needs of vulnerable groups;</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The health care services provided to the accused and convicts placed in penitentiary institutions will be improved to ensure compliance with the quality of services provided in the civil sector;</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A release preparation policy will be introduced to facilitate the transition from the penitentiary to the probation system and the transition from the penitentiary/probation system to the community;</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Work with children under the age of 14 for crime prevention will be strengthened;</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Security and working conditions will be improved for beneficiaries, employees and visitors of penitentiary institutions and crime prevention, non-custodial sentences enforcement and probation bureaus;</w:t>
                  </w:r>
                </w:p>
                <w:p>
                  <w:pPr>
                    <w:pStyle w:val="Normal"/>
                    <w:numPr>
                      <w:ilvl w:val="0"/>
                      <w:numId w:val="8"/>
                    </w:numPr>
                    <w:ind w:left="218" w:hanging="0"/>
                    <w:jc w:val="both"/>
                    <w:rPr>
                      <w:rFonts w:ascii="Sylfaen" w:hAnsi="Sylfaen" w:eastAsia="Sylfaen" w:cs="Sylfaen"/>
                      <w:color w:val="000000"/>
                    </w:rPr>
                  </w:pPr>
                  <w:r>
                    <w:rPr>
                      <w:rFonts w:eastAsia="Sylfaen" w:cs="Sylfaen" w:ascii="Sylfaen" w:hAnsi="Sylfaen"/>
                      <w:color w:val="000000"/>
                    </w:rPr>
                    <w:t>Decent and non-discriminatory working conditions will be created for employees of penitentiary institutions and crime prevention, enforcement of non-custodial sentences and probation bureau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ublic order and development/enhancement of international cooperation (program code 30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Strengthening of preventive and investigative func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stablishing an effective and accountable law enforcement agency that ensures crime prevention, quick response to crime, public safety, law and order, and detection of administrative viol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creasing the effectiveness of timely response and ongoing investigation to the facts of family crime, violence against women, discrimination, intolerance, trafficking, crimes committed by/against minors;</w:t>
                    <w:br/>
                    <w:br/>
                    <w:t>Constant renewal of the Ministry's material and technical base and vehicle fleet and infrastructure rehabilitation; Construction of 1,100-apartment "Police City" in the city of Tbilisi in order to improve social protection guarantees and material support of employees working in the syst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fense management (program code 29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Determination of the priority directions of the Ministry of Defense of Georgia in order to support the national security policy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forming the public about the measures implemented by the Ministry of Defense of Georgia and raising awaren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With partner countries and international organizations (NATO, EU, OSCE, UN, Ministry of Defense of Southeast Europe and others) implementation of bilateral and multilateral cooperation meas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port of diplomatic (civilian and military) representatives of the Ministry of Defense of Georgia and arms control and verification measur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Logistics support (program code 29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viding full logistical support to increase the combat readiness of military uni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stablishing a penitentiary system in accordance with international standards (program code 26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n order to establish a penitentiary system in accordance with international standards, taking into account the analysis of the legislation of Georgia and the recommendations of international organizations, independent experts and the Public Defender of Georgia, developing relevant legislative changes and implementing meas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erfecting the administration of the penitentiary syst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sion of food services of the penitentiary syst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ding the penitentiary system with uniforms, soft equipment and personal hygiene equipment;</w:t>
                    <w:br/>
                    <w:br/>
                    <w:t>Resocialization of the accused/convicts - ensuring the involvement of the convicted in training/educational and psychosocial programs, trainings and courses, cultural events and employment programs for the purpose of rehabilit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ding the penitentiary system with necessary medicines, medical items, laboratory items and reag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ding consultations of invited doctor-specialists of various profiles for the accused/convicts, providing specialized medical services in civil sector clinics and offering services to the treatment facility for the accused and convicted persons and the tuberculosis treatment and rehabilitation center;</w:t>
                    <w:br/>
                    <w:br/>
                    <w:t>Screening of persons in need of anti-tuberculosis treatment, for the purpose of detecting HIV infection/AIDS and within the framework of the state hepatitis C management program, the accused/convicts and conducting the relevant treatment course, including patients in the antiretroviral treatment program for HIV infection/AI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nsuring universal access to diagnosis and treatment;</w:t>
                    <w:br/>
                    <w:br/>
                    <w:t>In order to bring the penitentiary system closer to international standards, creating a penitentiary infrastructure adapted to the needs of prisoners and employees of this syst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4.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Management of the penitentiary system and improvement of the living conditions of the accused/convicts (program code 26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erfecting the administration of the penitentiary system;</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ding the penitentiary system with uniforms, soft equipment and personal hygiene equipmen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sion of food services of the penitentiary system;</w:t>
                    <w:br/>
                    <w:br/>
                    <w:t>Resocialization of the accused/convicts - ensuring the participation of the convicted in training/educational and psychosocial programs, trainings and courses, cultural and sports events and employment programs for the purpose of rehabilit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4.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vision of equivalent medical services to accused and convicted persons (program code 26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viding the penitentiary system with necessary medicines, medical items, laboratory items and reag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ding consultations of invited doctor-specialists of various profiles for the accused/convicts, providing specialized medical services in civil sector clinics and offering services to the treatment facility for the accused and convicted persons and the tuberculosis treatment and rehabilitation center;</w:t>
                    <w:br/>
                    <w:br/>
                    <w:t>Screening of persons in need of anti-tuberculosis treatment, for the purpose of detecting HIV infection/AIDS, and of the accused/convicts within the framework of the state hepatitis C management program, and conducting the relevant treatment course, inclusion of patients in the antiretroviral treatment program for HIV infection/AIDS;</w:t>
                    <w:br/>
                    <w:br/>
                    <w:t>Ensuring universal access to diagnosis and treat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4.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Improvement of the infrastructure of the penitentiary system (program code 26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In order to bring the penitentiary system closer to international standards, creating a penitentiary infrastructure adapted to the needs of prisoners and employees of this syst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of defense capabilities (program code 29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n order to achieve the goals and objectives of the national defense, the development of NATO-compatible capabilities of the Georgian Defense Forces according to combat func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nsuring state security (program code 20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tection of Georgia's constitutional structure, sovereignty, territorial integrity and military potential from illegal actions of foreign special services and individua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tection and protection of unconstitutional, violent changes to the constitutional structure of the state and state power;</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Fight against terrorism;</w:t>
                    <w:br/>
                  </w:r>
                  <w:r>
                    <w:rPr>
                      <w:rFonts w:eastAsia="Sylfaen" w:cs="Sylfaen" w:ascii="Sylfaen" w:hAnsi="Sylfaen"/>
                      <w:color w:val="000000"/>
                      <w:lang w:val="en-GB"/>
                    </w:rPr>
                    <w:t>Fi</w:t>
                  </w:r>
                  <w:r>
                    <w:rPr>
                      <w:rFonts w:eastAsia="Sylfaen" w:cs="Sylfaen" w:ascii="Sylfaen" w:hAnsi="Sylfaen"/>
                      <w:color w:val="000000"/>
                    </w:rPr>
                    <w:t>ght against transnational organized and international crime that poses a threat to state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nsuring the country's economic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measures to prevent, detect and prevent corrup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tection of the regime of state secrets, implementation of measures to ensure the protection of state secrets in accordance with the legislation of Georgia and its control.</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tate border protection (program code 30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evention, detection and suppression of illegal actions on the state border of Georgia, in the border zone, in the maritime space of Georgia and on ships subject to the jurisdiction of Georgia in accordance with the legislation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rescue operations in the entire territory of Georgia to save human life and proper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tection of its sovereign rights in the maritime spac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the safety of seafaring and navigation, control of compliance with navigation rul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border management, control, observation and information exchange technologies and arrangement of border infrastructure for the effective functioning of the state sub-departmental institution of the Ministry of Internal Affairs of Georgia - Border Police structural units, regional divisions and border sectors;</w:t>
                    <w:br/>
                    <w:br/>
                    <w:t>Upgrading the small craft of the Border Police Nav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odernization-standardization of the aging air fleet of the border polic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aising the level of civil security, creating and managing state material reserves (program code 30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nsuring implementation of relevant complex measures using appropriate resources and tools to protect human life and health, environment and/or property from incidents/emergency situations caused by war, natural and/or human factors at the tactical level;</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ing and presenting recommendations/proposals to relevant persons for making decisions at strategic (political) and operational levels, as well as providing organizational, technical and informational-analytical assista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Assigning the UN International Search and Rescue Advisory Group - INSARAG classification to the urban search and rescue team;</w:t>
                    <w:br/>
                    <w:br/>
                    <w:t>Providing state services in the field of civil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operational procedures related to the creation, management, storage and use of state material reserv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nfrastructure development (program code 29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Maintenance and development of the existing infrastructure in the territory of the Ministry of Defense of Georgia and units of the Georgian Defense Forces, namely: rehabilitation and development of all functional areas included in the military bases; Construction of new military facilities; construction/overhaul of sports halls; rehabilitation of engineering communications and networks; Creation of a housing fund for military personnel.</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fessional military education (program code 29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nsuring the general education and primary military training of cadets by implementing effective educational/training programs to form a highly qualified staff;</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ducation and training of a corps of officers with qualified and relevant skil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Holding specialized short- and long-term courses, trainings, as well as meetings and conferences for sharing experience for the professional training of personnel;</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training and education system of military personnel;</w:t>
                    <w:br/>
                    <w:br/>
                    <w:t>Conducting training courses for professional development outside the country for both military personnel and civilians in order to form modern defense for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articipation of servicemen and civilians of the Georgian Defense Forces within the framework of the NATO program "Partnership for Peace" (PfP), bilateral cooperation with partner countries and professional development programs implemented in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nsuring the safety of protected persons and objects (program code 40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Heads of the President of Georgia, the Prime Minister of Georgia and other higher authorities, high officials of foreign countries visiting Georgia, also protecting government residences and increasing their security level.</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2</w:t>
                  </w:r>
                </w:p>
              </w:tc>
              <w:tc>
                <w:tcPr>
                  <w:tcW w:w="7899" w:type="dxa"/>
                  <w:tcBorders/>
                </w:tcPr>
                <w:p>
                  <w:pPr>
                    <w:pStyle w:val="Normal"/>
                    <w:ind w:left="399" w:hanging="0"/>
                    <w:jc w:val="both"/>
                    <w:rPr/>
                  </w:pPr>
                  <w:r>
                    <w:rPr>
                      <w:rFonts w:eastAsia="Sylfaen" w:cs="Sylfaen" w:ascii="Sylfaen" w:hAnsi="Sylfaen"/>
                      <w:b/>
                      <w:color w:val="000000"/>
                    </w:rPr>
                    <w:t xml:space="preserve"> </w:t>
                  </w:r>
                  <w:r>
                    <w:rPr/>
                    <w:t xml:space="preserve"> </w:t>
                  </w:r>
                  <w:r>
                    <w:rPr>
                      <w:rFonts w:eastAsia="Sylfaen" w:cs="Sylfaen" w:ascii="Sylfaen" w:hAnsi="Sylfaen"/>
                      <w:b/>
                      <w:color w:val="000000"/>
                    </w:rPr>
                    <w:t>Prosecutor's Office of Georgia (program code 21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tection of human rights in the course of investigation and criminal prosecution; determining the causes of violation of the state's positive obligation in this field and taking into account the recommendations of international and human rights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effective and international standards-compliant investigations and criminal prosecutions of domestic violence, torture, ill-treatment, violations of minority righ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ement of the electronic system of criminal proceedings, improvement of electronic programs for the management of human resources tailored to the needs of prosecutors, modernization of the electronic module of prosecutors' workloa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o ensure the transparency of the activities of the Prosecutor's Office of Georgia and accountability to the public, to create effective mechanisms of relations with mass media, to improve the existing mechanisms of providing information to the public;</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ing the witness and victim coordinator institution and increasing its availability;</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Raising awareness of the Prosecutor's Office and increasing its role in the process of crime prevention (including through the "Public Prosecutor's Office" projec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erfection of statistical data related to minors, creation of a minor-oriented environment;</w:t>
                    <w:br/>
                    <w:br/>
                    <w:t>Promotion of increasing the effectiveness of the activities of the Prosecutor's Office of Georgia, implementation of international standards in work practice, correct implementation of legislative innovations in practice and the fight against crime by providing professional training and qualification improvement of Prosecutor's Office employe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joint training projects for representatives of the Prosecutor's Office and other investigative agencies/target groups in order to promote consistent, coordinated activities and introduce common approach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Health care and social security (program code 29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viding military and civilian employees of the Ministry of Defense of Georgia with basic medical facilities, developing and implementing measures to improve the quality and effectiveness of patient treat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social support for the personnel of the Ministry of Defense of Georgia and their family members, providing them with health insura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apacity development of medical units of the Ministry of Defens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reintegration and resocialization of wounded/injured servicemen and their family members into socie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ement of the physical and psychological rehabilitation process and prosthetic-orthopedic services;</w:t>
                    <w:br/>
                    <w:br/>
                    <w:t>Social protection and material provision of employees of the system of the Ministry of Defense of Georgia and their family members, as well as persons participating in the struggle for the territorial integrity, freedom and independence of Georgia and their family membe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cientific research and development of military industry (program code 29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Utilization of expired ammunition, decontamination of aviation missiles and bombs within the project "Physical security, management of ammunition stockpiles and conventional weapons destruction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ement of the operating system of anti-hail de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urchase of new missiles and increase the area of protected areas from hail;</w:t>
                    <w:br/>
                    <w:br/>
                    <w:t>Synthesis, research, expertise of explosive substances; development, design, testing and analysis of armoring materials for explosive structures; Perfection of explosion identification methods, research and design, testing and analysis of protective syste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cessing of technologies for obtaining semiconductor, thermoelectric, ceramic, polymer and superconducting nanocomposite materials, obtaining materials and creating products for various purposes based on them, and conducting laboratory tes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thematical and physical modeling and research of dynamic processes in complex mechanical systems;  development of methods and algorithms for calculating various types of loads in machine nodes and detail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Design of military, domestic and commercial optical systems and their individual details; development of optical schemes of improved parameters for optical targets intended for various weap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erfection of technological activity; improving the quality of metals, metal materials and products and developing new technological processes for their adoption; rational use of natural resources and production waste;</w:t>
                    <w:br/>
                    <w:br/>
                    <w:t>Established and processed multi-spectral (infrared/ultraviolet), constructive technological base of the detector (fire monitoring sensor) facilitating the integration process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evention of economic crime (program code 2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Fighting against crime in the financial and economic spheres, raising the quality of a healthy, competitive environment in the country, protecting legal entrepreneurial activities and establishing an orderly system at wor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preventive measures to prevent crim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udying the accumulated experience in Georgia and foreign countries regarding personnel selection criteria and proced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articipation in the projects of the international network of financial crime investig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ightening control over Georgia's economic borders to prevent tax evasion, as well as implementing preventive measures to prevent crime;</w:t>
                    <w:br/>
                    <w:br/>
                    <w:t>Ensuring systematic participation in conferences and seminars organized by European services regarding the detection/revealing of fraud facts, as well as the methods of combating smugglin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operation within the framework of the "Eastern Partnership" for the recognition of intellectual property rights as an economic crim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6</w:t>
                  </w:r>
                </w:p>
              </w:tc>
              <w:tc>
                <w:tcPr>
                  <w:tcW w:w="7899" w:type="dxa"/>
                  <w:tcBorders/>
                </w:tcPr>
                <w:p>
                  <w:pPr>
                    <w:pStyle w:val="Normal"/>
                    <w:ind w:left="399" w:hanging="0"/>
                    <w:jc w:val="both"/>
                    <w:rPr/>
                  </w:pPr>
                  <w:r>
                    <w:rPr/>
                    <w:t xml:space="preserve"> </w:t>
                  </w:r>
                  <w:r>
                    <w:rPr>
                      <w:rFonts w:eastAsia="Sylfaen" w:cs="Sylfaen" w:ascii="Sylfaen" w:hAnsi="Sylfaen"/>
                      <w:b/>
                      <w:color w:val="000000"/>
                    </w:rPr>
                    <w:t>Provision of operational-technical activities (program code 20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On the basis of the appeal of the authorized body, by special technological means, by secret methods, obtaining information about the actions directed against the constitutional structure, sovereignty, self-defense capability, territorial integrity, law and order, and military potential of Georgia, as well as obtaining factual data on the criminal case, and for this purpose, implementing measures related to: with surreptitious monitoring and recording of telephone communications; with obtaining information from the communication channel; with obtaining information from the computer system; with real-time determination of geolocation; with the control of postal and telegraphic messages; with covert video recording and/or audio recording, covert photograph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operational-technical measures provided for in Article 9, Clause 2, Sub-Clause "E" of the Law of Georgia "On Counterintelligence Activities" and electronic surveillance measures provided for in Clause 3 of the same Articl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formation technology provision of state agencies and institu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Development of border technologies and provision of information-technological services at border crossing points. </w:t>
                  </w:r>
                </w:p>
              </w:tc>
            </w:tr>
            <w:tr>
              <w:trPr>
                <w:trHeight w:val="262" w:hRule="atLeast"/>
              </w:trPr>
              <w:tc>
                <w:tcPr>
                  <w:tcW w:w="1015" w:type="dxa"/>
                  <w:tcBorders/>
                </w:tcPr>
                <w:p>
                  <w:pPr>
                    <w:pStyle w:val="Normal"/>
                    <w:jc w:val="both"/>
                    <w:rPr/>
                  </w:pPr>
                  <w:r>
                    <w:rPr>
                      <w:rFonts w:eastAsia="Sylfaen" w:cs="Sylfaen" w:ascii="Sylfaen" w:hAnsi="Sylfaen"/>
                      <w:color w:val="000000"/>
                    </w:rPr>
                    <w:t>2.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Management, control, communication and computer systems (program code 29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Development of communication and information systems to support the management and control system of the Defense Force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rengthening cyber security and creating a safe environment for staff;</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aising consumer awaren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epening of bilateral and multilateral cooperation; holding international forums, seminars and conferences to share experience in the field of cyber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tegrating elements of cyber security into military trainin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and implementation of additional standards and rules in the field of information technolog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Development of infrastructure related to information technologies; </w:t>
                    <w:br/>
                    <w:t>Improving the quality of service continuity and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Gradual implementation of the Integrated Resource Management System (IR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sion of communication services, Internet and postal and courier services.</w:t>
                  </w:r>
                </w:p>
              </w:tc>
            </w:tr>
            <w:tr>
              <w:trPr>
                <w:trHeight w:val="262" w:hRule="atLeast"/>
              </w:trPr>
              <w:tc>
                <w:tcPr>
                  <w:tcW w:w="1015" w:type="dxa"/>
                  <w:tcBorders/>
                </w:tcPr>
                <w:p>
                  <w:pPr>
                    <w:pStyle w:val="Normal"/>
                    <w:jc w:val="both"/>
                    <w:rPr/>
                  </w:pPr>
                  <w:r>
                    <w:rPr>
                      <w:rFonts w:eastAsia="Sylfaen" w:cs="Sylfaen" w:ascii="Sylfaen" w:hAnsi="Sylfaen"/>
                      <w:color w:val="000000"/>
                    </w:rPr>
                    <w:t>2.18</w:t>
                  </w:r>
                </w:p>
              </w:tc>
              <w:tc>
                <w:tcPr>
                  <w:tcW w:w="7899" w:type="dxa"/>
                  <w:tcBorders/>
                </w:tcPr>
                <w:p>
                  <w:pPr>
                    <w:pStyle w:val="Normal"/>
                    <w:ind w:left="399" w:hanging="0"/>
                    <w:jc w:val="both"/>
                    <w:rPr/>
                  </w:pPr>
                  <w:r>
                    <w:rPr/>
                    <w:t xml:space="preserve">LEPL - </w:t>
                  </w:r>
                  <w:r>
                    <w:rPr>
                      <w:rFonts w:eastAsia="Sylfaen" w:cs="Sylfaen" w:ascii="Sylfaen" w:hAnsi="Sylfaen"/>
                      <w:b/>
                      <w:color w:val="000000"/>
                    </w:rPr>
                    <w:t>State Department of Veterans Affairs (Program Code 37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nsuring the creation of a solid legal and socio-economic basis for the proper living conditions and well-being of the veterans of the war and defense forces and their family members, as well as the families of those who died for the territorial integrity, freedom and independence of Georgia, were missing, died as a result of woun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tection of the state's national interests and promotion of the full potential of veterans in various spheres of public life, creation of appropriate and dignified conditions for their socio-economic activ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To glorify the names of the heroes dedicated to the motherland and immortalize their work, to strengthen the memory of the soldiers who died in combat and died after the war; </w:t>
                  </w:r>
                </w:p>
                <w:p>
                  <w:pPr>
                    <w:pStyle w:val="Normal"/>
                    <w:ind w:left="599" w:hanging="0"/>
                    <w:jc w:val="both"/>
                    <w:rPr/>
                  </w:pPr>
                  <w:r>
                    <w:rPr>
                      <w:rFonts w:eastAsia="Sylfaen" w:cs="Sylfaen" w:ascii="Sylfaen" w:hAnsi="Sylfaen"/>
                      <w:color w:val="000000"/>
                    </w:rPr>
                    <w:br/>
                    <w:t>Promotion of the development and implementation of state and local targeted programs of socio-economic support of veterans and their family memb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solidation of knightly traditions in the society, appropriate recognition of the merits and merits of veterans by the state and society, rising the patriotic spirit in future generations.</w:t>
                  </w:r>
                </w:p>
              </w:tc>
            </w:tr>
            <w:tr>
              <w:trPr>
                <w:trHeight w:val="262" w:hRule="atLeast"/>
              </w:trPr>
              <w:tc>
                <w:tcPr>
                  <w:tcW w:w="1015" w:type="dxa"/>
                  <w:tcBorders/>
                </w:tcPr>
                <w:p>
                  <w:pPr>
                    <w:pStyle w:val="Normal"/>
                    <w:jc w:val="both"/>
                    <w:rPr/>
                  </w:pPr>
                  <w:r>
                    <w:rPr>
                      <w:rFonts w:eastAsia="Sylfaen" w:cs="Sylfaen" w:ascii="Sylfaen" w:hAnsi="Sylfaen"/>
                      <w:color w:val="000000"/>
                    </w:rPr>
                    <w:t>2.1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ncreasing the level of protection and security of natural and legal persons (including property), diplomatic missions, national treasures (program code 30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otection of public order, protection and removal of moving cargo, transportation and collection of cash and other valuables, protection of the owner's property and legal interests from illegal encroachment within the framework of concluded agreements and state orders, raising the quality of protection of protected objects, Equipping facilities with digital communication and modern security alarm syste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stant renewal of the car par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ermanent rehabilitation of the infrastructure.</w:t>
                  </w:r>
                </w:p>
              </w:tc>
            </w:tr>
            <w:tr>
              <w:trPr>
                <w:trHeight w:val="262" w:hRule="atLeast"/>
              </w:trPr>
              <w:tc>
                <w:tcPr>
                  <w:tcW w:w="1015" w:type="dxa"/>
                  <w:tcBorders/>
                </w:tcPr>
                <w:p>
                  <w:pPr>
                    <w:pStyle w:val="Normal"/>
                    <w:jc w:val="both"/>
                    <w:rPr/>
                  </w:pPr>
                  <w:r>
                    <w:rPr>
                      <w:rFonts w:eastAsia="Sylfaen" w:cs="Sylfaen" w:ascii="Sylfaen" w:hAnsi="Sylfaen"/>
                      <w:color w:val="000000"/>
                    </w:rPr>
                    <w:t>2.2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Crime prevention, development of the probation system and resocialization of ex-prisoners (program code 26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Nationwide crime prevention, including prevention of recidivism, resocialization/rehabilitation of convicts and ex-prisoners, work with difficult behavior and minors who have not reached the age of criminal responsibility, implementation of crime prevention measures, rehabilitation programs and rehabilitation of those sentenced to a non-custodial sentence, diverted minors, difficult Ensuring the involvement of adults who have not reached the age of behavior and criminal responsibility;</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Ensuring the execution of non-custodial sentences and legal acts defined by the legislation of Georgia and thereby creating guarantees for public safety, which include deprivation of the right to hold a position or work as a punishment, deprivation of the right to work for a legal entity, community service, correctional work, house arrest (including electronic surveillance) ), restriction of rights related to weapons;</w:t>
                  </w:r>
                </w:p>
                <w:p>
                  <w:pPr>
                    <w:pStyle w:val="Normal"/>
                    <w:ind w:left="599" w:hanging="0"/>
                    <w:jc w:val="both"/>
                    <w:rPr/>
                  </w:pPr>
                  <w:r>
                    <w:rPr>
                      <w:rFonts w:eastAsia="Sylfaen" w:cs="Sylfaen" w:ascii="Sylfaen" w:hAnsi="Sylfaen"/>
                      <w:color w:val="000000"/>
                    </w:rPr>
                    <w:br/>
                    <w:t>Along with the enforcement of non-custodial sentences and legal acts defined by the legislation of Georgia, improving the psychosocial condition of the beneficiaries in order to reduce and eliminate risk factors causing crime, taking into account the individual needs of probationers and ex-prisoners to solve their physical and mental health problems, support these persons and redirect them to receive appropriate services; Offering them training/professional training courses corresponding to the requirements of the labor market and making recommendations to potential employers, improving the institutional framework of restorative justice, diversion-mediation, implementing restorative justice programs in practice, as well as providing deficient services through grant programs and their develop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clusion of non-custodial, probationary, diversionary and referral center beneficiaries in psychosocial, prosocial and rehabilitation services, vocational training and educational programs;</w:t>
                    <w:br/>
                    <w:br/>
                    <w:t>In the new offices of the probation bureaus, the operation of the registration space for probationers, rooms for individual interviews and group meetings, video dating service, etc.</w:t>
                  </w:r>
                </w:p>
              </w:tc>
            </w:tr>
            <w:tr>
              <w:trPr>
                <w:trHeight w:val="262" w:hRule="atLeast"/>
              </w:trPr>
              <w:tc>
                <w:tcPr>
                  <w:tcW w:w="1015" w:type="dxa"/>
                  <w:tcBorders/>
                </w:tcPr>
                <w:p>
                  <w:pPr>
                    <w:pStyle w:val="Normal"/>
                    <w:jc w:val="both"/>
                    <w:rPr/>
                  </w:pPr>
                  <w:r>
                    <w:rPr>
                      <w:rFonts w:eastAsia="Sylfaen" w:cs="Sylfaen" w:ascii="Sylfaen" w:hAnsi="Sylfaen"/>
                      <w:color w:val="000000"/>
                    </w:rPr>
                    <w:t>2.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Covering obligations under international agreements in the field of transport and subsidizing transportation costs (program code 24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Deepening the process of integration of Georgia into the common air space of Europ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international anti-terrorist activities within the compete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aising the level of flight safety and aviation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ding air navigation and pilotage for the United States military aviation;</w:t>
                    <w:br/>
                    <w:br/>
                    <w:t>Ensuring the fulfillment of the conditions stipulated in the agreement between the member states of the North Atlantic Treaty and other states participating in the "Partnership for Peace" progra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ir transportation of passengers across the country to promote tourism development in the reg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2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nternational peacekeeping missions (program code 29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Successful fulfillment of the obligations undertaken before the North Atlantic Alliance and participation in peacekeeping missions and operations carried out to ensure international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Active cooperation within the framework of the agenda of association between Georgia and the European Union and the common security and defense policy of the European Union and participation in missions conducted under the auspices of the European Union (in the Central African Republic - EUTM RCA, in the Republic of Mali - EUTM Mali);</w:t>
                    <w:br/>
                    <w:br/>
                    <w:t>Funding of costs related to the participation of units of the Georgian Defense Forces in international peacekeeping missions (expenses for foreign missions of the units participating in international peacekeeping missions, immunization, purchase of medical property and other items, and Internet service costs), purchase of ammunition necessary for pre-shooting training and provision of soldiers with equipment.</w:t>
                  </w:r>
                </w:p>
              </w:tc>
            </w:tr>
            <w:tr>
              <w:trPr>
                <w:trHeight w:val="262" w:hRule="atLeast"/>
              </w:trPr>
              <w:tc>
                <w:tcPr>
                  <w:tcW w:w="1015" w:type="dxa"/>
                  <w:tcBorders/>
                </w:tcPr>
                <w:p>
                  <w:pPr>
                    <w:pStyle w:val="Normal"/>
                    <w:jc w:val="both"/>
                    <w:rPr/>
                  </w:pPr>
                  <w:r>
                    <w:rPr>
                      <w:rFonts w:eastAsia="Sylfaen" w:cs="Sylfaen" w:ascii="Sylfaen" w:hAnsi="Sylfaen"/>
                      <w:color w:val="000000"/>
                    </w:rPr>
                    <w:t>2.23</w:t>
                  </w:r>
                </w:p>
              </w:tc>
              <w:tc>
                <w:tcPr>
                  <w:tcW w:w="7899" w:type="dxa"/>
                  <w:tcBorders/>
                </w:tcPr>
                <w:p>
                  <w:pPr>
                    <w:pStyle w:val="Normal"/>
                    <w:ind w:left="399" w:hanging="0"/>
                    <w:jc w:val="both"/>
                    <w:rPr/>
                  </w:pPr>
                  <w:r>
                    <w:rPr>
                      <w:rFonts w:eastAsia="Sylfaen" w:cs="Sylfaen" w:ascii="Sylfaen" w:hAnsi="Sylfaen"/>
                      <w:b/>
                      <w:color w:val="000000"/>
                    </w:rPr>
                    <w:t>LEPL- Governmental Special Communications Agency (program code 40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viding state structures with a system of special governmental connec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Regional development, infrastructure and tourism</w:t>
                  </w:r>
                </w:p>
              </w:tc>
            </w:tr>
            <w:tr>
              <w:trPr>
                <w:trHeight w:val="262" w:hRule="atLeast"/>
              </w:trPr>
              <w:tc>
                <w:tcPr>
                  <w:tcW w:w="1015" w:type="dxa"/>
                  <w:tcBorders/>
                </w:tcPr>
                <w:p>
                  <w:pPr>
                    <w:pStyle w:val="Normal"/>
                    <w:snapToGrid w:val="false"/>
                    <w:jc w:val="both"/>
                    <w:rPr/>
                  </w:pPr>
                  <w:r>
                    <w:rPr/>
                  </w:r>
                </w:p>
              </w:tc>
              <w:tc>
                <w:tcPr>
                  <w:tcW w:w="7899" w:type="dxa"/>
                  <w:tcBorders/>
                </w:tcPr>
                <w:p>
                  <w:pPr>
                    <w:pStyle w:val="Normal"/>
                    <w:jc w:val="both"/>
                    <w:rPr>
                      <w:rFonts w:ascii="Sylfaen" w:hAnsi="Sylfaen" w:eastAsia="Sylfaen" w:cs="Sylfaen"/>
                      <w:color w:val="000000"/>
                    </w:rPr>
                  </w:pPr>
                  <w:r>
                    <w:rPr>
                      <w:rFonts w:eastAsia="Sylfaen" w:cs="Sylfaen" w:ascii="Sylfaen" w:hAnsi="Sylfaen"/>
                      <w:color w:val="000000"/>
                    </w:rPr>
                    <w:t>The following measures will be implemented in the following years for the development of high-standard infrastructure and the maximum utilization of the logistics function of the country:</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Additionally, up to 200 km of highways will be built - the construction of high-speed highways will be completed; About 200 bridges and 70 tunnels will be built, as a result of which it will take about 3.5 hours to travel in the Tbilisi-Batumi direction;</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The construction of the sections of the East-West highway Ricoti, Samtredia-Grigoleti, Grigoleti-Cholok, Batumi bypass road will be completed;</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International highway construction projects will be continued in the direction of all border crossing points; Among them, the construction of the 23-km section and the 9-km tunnel of Kusheti-Kobi will be completed by 2024; The construction of the Natakhtari-Zhinvali 27-km high-speed road will begin; Also, the construction of highways in the directions of Batumi-Sarfi, Tbilisi-Saddhlo and Tbilisi-Red Bridge will begin;</w:t>
                  </w:r>
                </w:p>
                <w:p>
                  <w:pPr>
                    <w:pStyle w:val="Normal"/>
                    <w:numPr>
                      <w:ilvl w:val="0"/>
                      <w:numId w:val="10"/>
                    </w:numPr>
                    <w:ind w:left="218" w:hanging="0"/>
                    <w:jc w:val="both"/>
                    <w:rPr/>
                  </w:pPr>
                  <w:r>
                    <w:rPr>
                      <w:rFonts w:eastAsia="Sylfaen" w:cs="Sylfaen" w:ascii="Sylfaen" w:hAnsi="Sylfaen"/>
                      <w:color w:val="000000"/>
                    </w:rPr>
                    <w:t xml:space="preserve"> </w:t>
                  </w:r>
                  <w:r>
                    <w:rPr>
                      <w:rFonts w:eastAsia="Sylfaen" w:cs="Sylfaen" w:ascii="Sylfaen" w:hAnsi="Sylfaen"/>
                      <w:color w:val="000000"/>
                    </w:rPr>
                    <w:t>The construction of high-speed highways in the direction of Kakheti will continue; Among them, the construction of the 15-km section of the Gurjaani bypass road and the 35-km Tbilisi-Sagarejo and 16-km Bakurtsikhe-Tsnori high-speed highways will be completed;</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The construction of sections of Bagdati-Abastumni, Sachkhere-Oni, Tbilisi-Shatili, Batumi-Akhaltsikhe and other important roads will be completed;</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Up to 1,500 km of international and domestic highways will be rehabilitated and up to 200 bridge crossings will be constructed and rehabilitated, as a result of which 95% of international highways and 85% of domestic highways in the country will be fully repaired by 2024;</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Coastal protection measures will be actively continued for disaster prevention.</w:t>
                  </w:r>
                </w:p>
                <w:p>
                  <w:pPr>
                    <w:pStyle w:val="Normal"/>
                    <w:ind w:left="218" w:hanging="0"/>
                    <w:jc w:val="both"/>
                    <w:rPr>
                      <w:rFonts w:ascii="Sylfaen" w:hAnsi="Sylfaen" w:eastAsia="Sylfaen" w:cs="Sylfaen"/>
                      <w:color w:val="000000"/>
                    </w:rPr>
                  </w:pPr>
                  <w:r>
                    <w:rPr>
                      <w:rFonts w:eastAsia="Sylfaen" w:cs="Sylfaen" w:ascii="Sylfaen" w:hAnsi="Sylfaen"/>
                      <w:color w:val="000000"/>
                    </w:rPr>
                  </w:r>
                </w:p>
                <w:p>
                  <w:pPr>
                    <w:pStyle w:val="Normal"/>
                    <w:ind w:left="218" w:hanging="0"/>
                    <w:jc w:val="both"/>
                    <w:rPr>
                      <w:rFonts w:ascii="Sylfaen" w:hAnsi="Sylfaen" w:eastAsia="Sylfaen" w:cs="Sylfaen"/>
                      <w:color w:val="000000"/>
                    </w:rPr>
                  </w:pPr>
                  <w:r>
                    <w:rPr>
                      <w:rFonts w:eastAsia="Sylfaen" w:cs="Sylfaen" w:ascii="Sylfaen" w:hAnsi="Sylfaen"/>
                      <w:color w:val="000000"/>
                    </w:rPr>
                    <w:t>The issue of providing quality drinking water to the population is one of the priorities. Continuous supply of quality drinking water to citizens will remain one of the main challenges and priorities in the coming years. For this purpose:</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Current and planned projects will be completed, as a result of which continuous water supply will be provided to dozens of additional cities, townships and villages, including: Khashuri, Telavi, Stephantsminda, Van, Baghdati, Samtredia, Fasanauri, Matani, Dedoplistskaro and villages of Dedoplistskaro municipality, Sighnaghi, Tetri source , Zugdidi, villages of Lanchkhuti and Chokhatauri municipalities, Gardabani and villages of Gardabani municipality (Marttfebi, Norio, Akhalsofeli, Vaziani, New Samgori and others);</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More population of the country will be provided with proper water supply.</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The following measures will be implemented to ensure internetization of the country:</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In accordance with the 2020-2025 national strategy for the development of broadband networks in Georgia, the state program for the development of broadband infrastructure in Georgia will be launched. As a result, at least 100 Mb/s internet will be available for households, and at least 1 Gb/s Internet for administrative bodies and enterprises;</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Within the framework of the "Log in Georgia" project, half a million inhabitants of 1,000 settlements will have the opportunity to use high-quality Internet;</w:t>
                  </w:r>
                </w:p>
                <w:p>
                  <w:pPr>
                    <w:pStyle w:val="Normal"/>
                    <w:numPr>
                      <w:ilvl w:val="0"/>
                      <w:numId w:val="10"/>
                    </w:numPr>
                    <w:ind w:left="218" w:hanging="0"/>
                    <w:jc w:val="both"/>
                    <w:rPr/>
                  </w:pPr>
                  <w:r>
                    <w:rPr>
                      <w:rFonts w:eastAsia="Sylfaen" w:cs="Sylfaen" w:ascii="Sylfaen" w:hAnsi="Sylfaen"/>
                      <w:color w:val="000000"/>
                    </w:rPr>
                    <w:t>In order to provide high-mountainous regions with Internet, measures will be continued to promote community Internetization;</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Measures will be implemented to utilize the transit potential as much as possible using telecommunication broadband infrastructure and to establish a digital transit center connecting Europe and Asia through Georgia.</w:t>
                  </w:r>
                </w:p>
                <w:p>
                  <w:pPr>
                    <w:pStyle w:val="Normal"/>
                    <w:ind w:left="218" w:hanging="0"/>
                    <w:jc w:val="both"/>
                    <w:rPr>
                      <w:rFonts w:ascii="Sylfaen" w:hAnsi="Sylfaen" w:eastAsia="Sylfaen" w:cs="Sylfaen"/>
                      <w:color w:val="000000"/>
                    </w:rPr>
                  </w:pPr>
                  <w:r>
                    <w:rPr>
                      <w:rFonts w:eastAsia="Sylfaen" w:cs="Sylfaen" w:ascii="Sylfaen" w:hAnsi="Sylfaen"/>
                      <w:color w:val="000000"/>
                    </w:rPr>
                  </w:r>
                </w:p>
                <w:p>
                  <w:pPr>
                    <w:pStyle w:val="Normal"/>
                    <w:ind w:left="218" w:hanging="0"/>
                    <w:jc w:val="both"/>
                    <w:rPr>
                      <w:rFonts w:ascii="Sylfaen" w:hAnsi="Sylfaen" w:eastAsia="Sylfaen" w:cs="Sylfaen"/>
                      <w:color w:val="000000"/>
                    </w:rPr>
                  </w:pPr>
                  <w:r>
                    <w:rPr>
                      <w:rFonts w:eastAsia="Sylfaen" w:cs="Sylfaen" w:ascii="Sylfaen" w:hAnsi="Sylfaen"/>
                      <w:color w:val="000000"/>
                    </w:rPr>
                    <w:t>In order to reduce the disparity in the development of the country's regions, to create inclusive development and decent living conditions for the population, the implementation of small rehabilitation works of village roads, water supply, cultural facilities, schools, kindergartens, and sports infrastructure will continue.</w:t>
                  </w:r>
                </w:p>
                <w:p>
                  <w:pPr>
                    <w:pStyle w:val="Normal"/>
                    <w:ind w:left="218" w:hanging="0"/>
                    <w:jc w:val="both"/>
                    <w:rPr>
                      <w:rFonts w:ascii="Sylfaen" w:hAnsi="Sylfaen" w:eastAsia="Sylfaen" w:cs="Sylfaen"/>
                      <w:color w:val="000000"/>
                    </w:rPr>
                  </w:pPr>
                  <w:r>
                    <w:rPr>
                      <w:rFonts w:eastAsia="Sylfaen" w:cs="Sylfaen" w:ascii="Sylfaen" w:hAnsi="Sylfaen"/>
                      <w:color w:val="000000"/>
                    </w:rPr>
                  </w:r>
                </w:p>
                <w:p>
                  <w:pPr>
                    <w:pStyle w:val="Normal"/>
                    <w:ind w:left="218" w:hanging="0"/>
                    <w:jc w:val="both"/>
                    <w:rPr>
                      <w:rFonts w:ascii="Sylfaen" w:hAnsi="Sylfaen" w:eastAsia="Sylfaen" w:cs="Sylfaen"/>
                      <w:color w:val="000000"/>
                    </w:rPr>
                  </w:pPr>
                  <w:r>
                    <w:rPr>
                      <w:rFonts w:eastAsia="Sylfaen" w:cs="Sylfaen" w:ascii="Sylfaen" w:hAnsi="Sylfaen"/>
                      <w:color w:val="000000"/>
                    </w:rPr>
                    <w:t>For the equal development of the country's regions and the creation of new opportunities for economic activity, the creation and development of new attraction centers in the regions (Abastumani, Mestia, Veliskikhe, Tskaltubo and others) will continue.</w:t>
                  </w:r>
                </w:p>
                <w:p>
                  <w:pPr>
                    <w:pStyle w:val="Normal"/>
                    <w:ind w:left="218" w:hanging="0"/>
                    <w:jc w:val="both"/>
                    <w:rPr>
                      <w:rFonts w:ascii="Sylfaen" w:hAnsi="Sylfaen" w:eastAsia="Sylfaen" w:cs="Sylfaen"/>
                      <w:color w:val="000000"/>
                    </w:rPr>
                  </w:pPr>
                  <w:r>
                    <w:rPr>
                      <w:rFonts w:eastAsia="Sylfaen" w:cs="Sylfaen" w:ascii="Sylfaen" w:hAnsi="Sylfaen"/>
                      <w:color w:val="000000"/>
                    </w:rPr>
                    <w:br/>
                    <w:t>In order to improve transport and logistics functions, the following measures are planned to be implemented in the following years:</w:t>
                  </w:r>
                </w:p>
                <w:p>
                  <w:pPr>
                    <w:pStyle w:val="Normal"/>
                    <w:numPr>
                      <w:ilvl w:val="0"/>
                      <w:numId w:val="10"/>
                    </w:numPr>
                    <w:ind w:left="218" w:hanging="0"/>
                    <w:jc w:val="both"/>
                    <w:rPr/>
                  </w:pPr>
                  <w:r>
                    <w:rPr>
                      <w:rFonts w:eastAsia="Sylfaen" w:cs="Sylfaen" w:ascii="Sylfaen" w:hAnsi="Sylfaen"/>
                      <w:color w:val="000000"/>
                    </w:rPr>
                    <w:t xml:space="preserve"> </w:t>
                  </w:r>
                  <w:r>
                    <w:rPr>
                      <w:rFonts w:eastAsia="Sylfaen" w:cs="Sylfaen" w:ascii="Sylfaen" w:hAnsi="Sylfaen"/>
                      <w:color w:val="000000"/>
                    </w:rPr>
                    <w:t>A single digital platform will be created, in which all electronic/digital services in the field of transportation will be integrated;</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Kutaisi International Airport is being expanded for the development of airport infrastructure. After the completion of the project, the area of the terminal will increase 5 times, and the passenger capacity will quadruple (about 2 million passengers per year);</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Despite the challenges related to the COVID-19 pandemic, work will continue and be intensified to attract new companies and develop new destinations on the Georgian aviation market;</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For the development of the port infrastructure, the expansion of the APM-terminal in Poti and the construction of a new Pace Group terminal are planned (the project was started by the private investment corporation of the United States government - OPIC, with an investment of 50 million USD); A urea terminal is under construction in Batumi seaport (it is an investment of the United States corporation - TRAMO GROUP);</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To increase the safety and efficiency of railway transportation, the railway transport industry will continue to be reformed, taking into account the best European practices;</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Restructuring of the railway will be carried out through the technical assistance instrument of the European Union, for which active consultations with the European Commission are underway;</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The state will support the development of Anaklia deep-water port.</w:t>
                  </w:r>
                </w:p>
                <w:p>
                  <w:pPr>
                    <w:pStyle w:val="Normal"/>
                    <w:ind w:left="218" w:hanging="0"/>
                    <w:jc w:val="both"/>
                    <w:rPr>
                      <w:rFonts w:ascii="Sylfaen" w:hAnsi="Sylfaen" w:eastAsia="Sylfaen" w:cs="Sylfaen"/>
                      <w:color w:val="000000"/>
                    </w:rPr>
                  </w:pPr>
                  <w:r>
                    <w:rPr>
                      <w:rFonts w:eastAsia="Sylfaen" w:cs="Sylfaen" w:ascii="Sylfaen" w:hAnsi="Sylfaen"/>
                      <w:color w:val="000000"/>
                    </w:rPr>
                    <w:br/>
                    <w:t>The following steps will be taken in the following years to maximize the utilization of Georgia's energy potential and to strengthen energy security:</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The gas storage project will be implemented - it is divided into 2 phases: Phase I will be devoted to research works, and Phase II - directly to the design and construction of the underground gas storage;</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Gasification works will continue and 90% of the country's population will be provided with gas;</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A comprehensive legal framework and standards for energy efficiency will be introduced by sharing the best international experience, for which relevant laws and by-laws will be adopted and projects will be implemented with the support of various donor organizations;</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In the conditions of increasing demand for electricity, to ensure its availability and increase the quality of energy security, a special strategic importance is assigned to the construction of regulatory hydroelectric power plants; The construction of hydroelectric plants of system importance will continue in compliance with the principle of sustainable development of energy;</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Promotion of the development of renewable energy sources (wind, solar, biomass) and introduction of new technologies will continue;  The construction of power lines will continue for the development of the transit direction; Among them, connecting lines with neighboring countries will be strengthened.</w:t>
                  </w:r>
                </w:p>
                <w:p>
                  <w:pPr>
                    <w:pStyle w:val="Normal"/>
                    <w:ind w:left="559" w:hanging="0"/>
                    <w:jc w:val="both"/>
                    <w:rPr>
                      <w:rFonts w:ascii="Sylfaen" w:hAnsi="Sylfaen" w:eastAsia="Sylfaen" w:cs="Sylfaen"/>
                      <w:color w:val="000000"/>
                    </w:rPr>
                  </w:pPr>
                  <w:r>
                    <w:rPr>
                      <w:rFonts w:eastAsia="Sylfaen" w:cs="Sylfaen" w:ascii="Sylfaen" w:hAnsi="Sylfaen"/>
                      <w:color w:val="000000"/>
                    </w:rPr>
                    <w:t>It is planned to take the following steps to utilize the tourism potential of Georgia:</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Diversification of the target countries will be implemented, which means reducing the market share of neighboring countries to 70% and increasing the market share of the European Union and distant countries (China, the United States of America and others) to 30%;</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In 2023, Georgia will be presented as the host country at the world's largest and most influential tourist exhibition - ITB Berlin 2023;</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For the development of medical tourism, balneological resorts were identified throughout the country, and in this direction, the legal entity of public law - Produce in Georgia developed separate state programs with special financing conditions. will facilitate the development of the mentioned direction;</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In order to utilize the tourist potential as much as possible, the resorts (Tskaltubo, Abastumani and others) are being gradually developed at the current stage;</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For the development of gastronomic tourism, regional/authentic cuisine will be promoted with the involvement of the country's leading chefs, tour operators and the media;</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The "Wine Road" project is being implemented for the development of wine tourism. The project includes those family wine cellars and enterprises in the country that host wine tourism;</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In the next 4 years, the development of business tourism will be one of the priority directions for attracting high-spending business travelers to Georgia;</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The development of pilgrimage (religious) tourism is planned for the promotion of Georgian architectural monuments, fresco painting and relics in the country.</w:t>
                  </w:r>
                </w:p>
                <w:p>
                  <w:pPr>
                    <w:pStyle w:val="Normal"/>
                    <w:ind w:left="218" w:hanging="0"/>
                    <w:jc w:val="both"/>
                    <w:rPr>
                      <w:rFonts w:ascii="Sylfaen" w:hAnsi="Sylfaen" w:eastAsia="Sylfaen" w:cs="Sylfaen"/>
                      <w:color w:val="000000"/>
                    </w:rPr>
                  </w:pPr>
                  <w:r>
                    <w:rPr>
                      <w:rFonts w:eastAsia="Sylfaen" w:cs="Sylfaen" w:ascii="Sylfaen" w:hAnsi="Sylfaen"/>
                      <w:color w:val="000000"/>
                    </w:rPr>
                    <w:t>The following measures will be implemented for the development of the mining resorts of Georgia in the following years:</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For the development of mountain-ski resorts (Gudauri, Bakuriani, Goderdzi, Tetnuld and Hatsvali) in 2020-2024 it is planned to develop ski infrastructure and create tourism products of four seasons;</w:t>
                  </w:r>
                </w:p>
                <w:p>
                  <w:pPr>
                    <w:pStyle w:val="Normal"/>
                    <w:numPr>
                      <w:ilvl w:val="0"/>
                      <w:numId w:val="10"/>
                    </w:numPr>
                    <w:ind w:left="218" w:hanging="0"/>
                    <w:jc w:val="both"/>
                    <w:rPr>
                      <w:rFonts w:ascii="Sylfaen" w:hAnsi="Sylfaen" w:eastAsia="Sylfaen" w:cs="Sylfaen"/>
                      <w:color w:val="000000"/>
                    </w:rPr>
                  </w:pPr>
                  <w:r>
                    <w:rPr>
                      <w:rFonts w:eastAsia="Sylfaen" w:cs="Sylfaen" w:ascii="Sylfaen" w:hAnsi="Sylfaen"/>
                      <w:color w:val="000000"/>
                    </w:rPr>
                    <w:t>12 international competitions will be held in the country, and in 2023, Georgia will host the World Championships in freestyle skiing and snowboarding, during which thousands of visitors will visit i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oad infrastructure improvement measures (program code 25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mplementation of state policy in the field of road infrastructure projec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econstruction-construction of expressways and highway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tegrating the road network of Georgia into the international road communications system;</w:t>
                    <w:br/>
                    <w:br/>
                    <w:t>Periodic repair, rehabilitation and reconstruction-construction of highways and bridge crossings of international and domestic importance, access roads to municipalities, resort centers, historical and cultural monuments, bordering countries;</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pPr>
                  <w:r>
                    <w:rPr>
                      <w:rFonts w:eastAsia="Sylfaen" w:cs="Sylfaen" w:ascii="Sylfaen" w:hAnsi="Sylfaen"/>
                      <w:color w:val="000000"/>
                    </w:rPr>
                    <w:t>Ongoing repair and maintenance of highways during winter;</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rFonts w:ascii="Sylfaen" w:hAnsi="Sylfaen" w:eastAsia="Sylfaen" w:cs="Sylfaen"/>
                      <w:color w:val="000000"/>
                    </w:rPr>
                  </w:pPr>
                  <w:r>
                    <w:rPr>
                      <w:rFonts w:eastAsia="Sylfaen" w:cs="Sylfaen" w:ascii="Sylfaen" w:hAnsi="Sylfaen"/>
                      <w:color w:val="000000"/>
                    </w:rPr>
                    <w:t>Conducting works to eliminate and prevent the consequences of natural events;</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rFonts w:ascii="Sylfaen" w:hAnsi="Sylfaen" w:eastAsia="Sylfaen" w:cs="Sylfaen"/>
                      <w:color w:val="000000"/>
                    </w:rPr>
                  </w:pPr>
                  <w:r>
                    <w:rPr>
                      <w:rFonts w:eastAsia="Sylfaen" w:cs="Sylfaen" w:ascii="Sylfaen" w:hAnsi="Sylfaen"/>
                      <w:color w:val="000000"/>
                    </w:rPr>
                    <w:t>Reinforcement of sea shores, river beds and banks;</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rFonts w:ascii="Sylfaen" w:hAnsi="Sylfaen" w:eastAsia="Sylfaen" w:cs="Sylfaen"/>
                      <w:color w:val="000000"/>
                    </w:rPr>
                  </w:pPr>
                  <w:r>
                    <w:rPr>
                      <w:rFonts w:eastAsia="Sylfaen" w:cs="Sylfaen" w:ascii="Sylfaen" w:hAnsi="Sylfaen"/>
                      <w:color w:val="000000"/>
                    </w:rPr>
                    <w:t>In the process of construction of highways, the arrangement of modern type of adapted shopping facilities, which will contribute to the economic empowerment of the local population, especially women;</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rFonts w:ascii="Sylfaen" w:hAnsi="Sylfaen" w:eastAsia="Sylfaen" w:cs="Sylfaen"/>
                      <w:color w:val="000000"/>
                    </w:rPr>
                  </w:pPr>
                  <w:r>
                    <w:rPr>
                      <w:rFonts w:eastAsia="Sylfaen" w:cs="Sylfaen" w:ascii="Sylfaen" w:hAnsi="Sylfaen"/>
                      <w:color w:val="000000"/>
                    </w:rPr>
                    <w:t>Research of gender needs and consideration of the interests of all beneficiaries in the process of planning and implementation of appropriate works; Consideration of the needs of the local population, especially vulnerable groups (kindergarten children, school students, women, disabled people), including smooth movement, in the process of planning and execution of works.</w:t>
                  </w:r>
                </w:p>
                <w:p>
                  <w:pPr>
                    <w:pStyle w:val="Normal"/>
                    <w:ind w:left="645"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Highway Program Management (Program Code 25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mplementation of state policy in the field of road infrastructure projects, taking into account gender aspects;</w:t>
                    <w:br/>
                    <w:br/>
                    <w:t>Administration and monitoring of construction-rehabilitation of highways of international and domestic significanc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Road construction and maintenance (program code 25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eriodic repair, rehabilitation and reconstruction-construction of highways and bridge crossings of international and domestic significan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Ongoing repair and maintenance of highways during winter;</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sion of external lighting and information billboards on highways and highways with electricity, study of the condition of bridge crossings;</w:t>
                    <w:br/>
                    <w:br/>
                    <w:t>Conducting works to eliminate and prevent the consequences of natural ev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Reinforcement of sea shores, river beds and bank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Construction of expressways (program code 25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Reconstruction-construction of expressways, highways, bridge crossings and tunnels to ensure safe and smooth movement of passengers by road transport, taking into account gender aspec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 the process of construction of highways, the arrangement of modern type of adapted shopping facilities, which will contribute to the economic empowerment of the local population, especially wome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29" w:hanging="0"/>
                    <w:jc w:val="both"/>
                    <w:rPr>
                      <w:rFonts w:ascii="Sylfaen" w:hAnsi="Sylfaen" w:eastAsia="Sylfaen" w:cs="Sylfaen"/>
                      <w:color w:val="000000"/>
                    </w:rPr>
                  </w:pPr>
                  <w:r>
                    <w:rPr>
                      <w:rFonts w:eastAsia="Sylfaen" w:cs="Sylfaen" w:ascii="Sylfaen" w:hAnsi="Sylfaen"/>
                      <w:color w:val="000000"/>
                    </w:rPr>
                    <w:t>Research of gender needs and consideration of the interests of all beneficiaries in the process of planning and implementation of appropriate works; Consideration of the needs of the local population, especially vulnerable groups (kindergarten children, school students, women, disabled people), including smooth movement, in the process of planning and execution of works.</w:t>
                  </w:r>
                </w:p>
                <w:p>
                  <w:pPr>
                    <w:pStyle w:val="Normal"/>
                    <w:ind w:left="929" w:hanging="0"/>
                    <w:jc w:val="both"/>
                    <w:rPr>
                      <w:rFonts w:ascii="Sylfaen" w:hAnsi="Sylfaen" w:eastAsia="Sylfaen" w:cs="Sylfaen"/>
                      <w:color w:val="000000"/>
                    </w:rPr>
                  </w:pPr>
                  <w:r>
                    <w:rPr>
                      <w:rFonts w:eastAsia="Sylfaen" w:cs="Sylfaen" w:ascii="Sylfaen" w:hAnsi="Sylfaen"/>
                      <w:color w:val="000000"/>
                    </w:rPr>
                  </w:r>
                </w:p>
                <w:p>
                  <w:pPr>
                    <w:pStyle w:val="Normal"/>
                    <w:ind w:left="92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estoration and rehabilitation of water supply infrastructure (program code 25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Rehabilitation/arrangement of water supply and wastewater systems in municipalities/villages, rehabilitation/construction of water supply and wastewater treatment facil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ding the population of municipalities with 24-hour supply of environmentally clean, filtered, drinking water protected from the ingress of surface ground water;</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etering of subscribers, reduction of losses and provision of environmental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gender-sensitive policies and establishment of gender-sensitive infrastructure, improvement of the water supply system, clean water and sanitation services, increasing the availability of clean water to ensure the health and well-being of the population;</w:t>
                  </w:r>
                  <w:r>
                    <w:rPr>
                      <w:rFonts w:eastAsia="Sylfaen" w:cs="Sylfaen" w:ascii="Sylfaen" w:hAnsi="Sylfaen"/>
                      <w:color w:val="000000"/>
                      <w:lang w:val="ka-GE"/>
                    </w:rPr>
                    <w:t xml:space="preserve"> </w:t>
                  </w:r>
                  <w:r>
                    <w:rPr>
                      <w:rFonts w:eastAsia="Sylfaen" w:cs="Sylfaen" w:ascii="Sylfaen" w:hAnsi="Sylfaen"/>
                      <w:color w:val="000000"/>
                    </w:rPr>
                    <w:t>Making decisions on the basis of consultations with the population and its active involvement, including taking into account the interests of women, men, age groups, socially vulnerable, financially disadvantaged and other vulnerable categor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ehabilitation of regional and municipal infrastructure (program code 25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645" w:hanging="0"/>
                    <w:jc w:val="both"/>
                    <w:rPr/>
                  </w:pPr>
                  <w:r>
                    <w:rPr>
                      <w:rFonts w:eastAsia="Sylfaen" w:cs="Sylfaen" w:ascii="Sylfaen" w:hAnsi="Sylfaen"/>
                      <w:color w:val="000000"/>
                    </w:rPr>
                    <w:t>Implementation of various infrastructural projects in municipalities and procurement of various services related to them; strengthening public service delivery to promote inclusion and equity;</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pPr>
                  <w:r>
                    <w:rPr>
                      <w:rFonts w:eastAsia="Sylfaen" w:cs="Sylfaen" w:ascii="Sylfaen" w:hAnsi="Sylfaen"/>
                      <w:color w:val="000000"/>
                    </w:rPr>
                    <w:t>Construction-rehabilitation of facilities of state and public importance (administrative, strategic, cultural, sports and other purposes);</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rFonts w:ascii="Sylfaen" w:hAnsi="Sylfaen" w:eastAsia="Sylfaen" w:cs="Sylfaen"/>
                      <w:color w:val="000000"/>
                    </w:rPr>
                  </w:pPr>
                  <w:r>
                    <w:rPr>
                      <w:rFonts w:eastAsia="Sylfaen" w:cs="Sylfaen" w:ascii="Sylfaen" w:hAnsi="Sylfaen"/>
                      <w:color w:val="000000"/>
                    </w:rPr>
                    <w:t>Creation of gender-sensitive and gender-responsive infrastructure; Considering the different needs of different age groups, women and men in infrastructural projects and creating a universal infrastructure for independent movement and socialization of disabled people. The local population will be provided with new, comfortable kindergartens, water supply, roads, sports and entertainment infrastructure, which will significantly improve the working conditions of the population, children, educators, athletes and coaches, and will especially have a positive impact on the condition of women in terms of time, activities , as well as in terms of movement;</w:t>
                  </w:r>
                </w:p>
                <w:p>
                  <w:pPr>
                    <w:pStyle w:val="Normal"/>
                    <w:ind w:left="599" w:hanging="0"/>
                    <w:jc w:val="both"/>
                    <w:rPr/>
                  </w:pPr>
                  <w:r>
                    <w:rPr>
                      <w:rFonts w:eastAsia="Sylfaen" w:cs="Sylfaen" w:ascii="Sylfaen" w:hAnsi="Sylfaen"/>
                      <w:color w:val="000000"/>
                    </w:rPr>
                    <w:br/>
                    <w:t>Improving the operation of the urban transport system in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various infrastructural projects for the development of tourism in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urban renewal, development and strengthening of the local economy of the region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measures necessary for the preparation of projects financed by donor organizations, preparation and analysis of detailed project and cost accounting document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nsuring social and gender consultations, promoting women's involvement in the decision-making process and strengthening their capacities in order to improve gender balance; creation of equal employment opportunities for women and men; Promotion of active participation of women and men at all stages of project implementation; Consideration of the different requirements/expectations of beneficiary men and women within the framework of social accountability mechanis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Tourism infrastructure improvement measures (program code 25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Urban renewal of central areas in municipalities, creation and development of tourist attractive spaces and rehabilitation of various buildings and structures taking into account gender aspec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of power transmission network of systemic importance (program code 24 1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Construction-rehabilitation of existing high and medium voltage power transmission lines in the country, including connecting lines with neighboring countr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quipping old substations of the energy system with modern technologies and building new substations of different capacities;</w:t>
                    <w:br/>
                    <w:br/>
                    <w:t>Arrangement of appropriate power transmission network for the development of the free industrial zon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Regional Power Transmission Improvement Project (Program Code 24 14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Construction-rehabilitation of existing high and medium voltage power transmission lines in the country, including connecting lines with neighboring countr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Equipping old substations of the energy system with modern technologies and building new substations of different capacit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Arrangement of power transmission network appropriate for the development of the free industrial zon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ntegrating prospective HPPs of Guria region into the network and increasing the reliability of the region's power supply, integrating prospective HPPs of the Kakheti region into the network, increasing the power supply reliability of the Kakheti region and Dusheti municipality, bringing out the capacity of Tshinskali cascade HPPs and Kheledullah HPP and increasing its reliability, HPP cascade of Oni municipality and Rachi region HPPs Eb's power output and in order to increase reliability:</w:t>
                    <w:br/>
                    <w:br/>
                    <w:t>Start of construction of 500-kilovolt, double-chain power transmission line "Tskaltubo-Akhaltsikh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Start of implementation of the project "Namakhvani-Tskaltubo-Lajanuri";</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struction of 500-kilovolt, single-chain power transmission line "Jvari-Tskaltubo";</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struction of 110-kilovolt power transmission line "Ozurgeti-Zotihesi";</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struction of power transmission line "Zhinvali-Gurjaani".</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500 kV power plant "Tskaltubo-Akhaltsikhe-Tortum" (EU-NIF, KfW) (program code 24 14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Reserving the 500-kilovolt highway "Enguri-Zestafoni-Akhaltsikhe" (power transmission line "Imereti" and power transmission line "Zekari");</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Security of power transfer from the Khudoni-Engur junction to the eastern region of Turkey and Georgia (towards Armenia);</w:t>
                    <w:br/>
                    <w:br/>
                    <w:t>Transfer of HPP power from Russia and the Enguri junction to Turkey: bringing the power of Nenskrahe HPP, Enguri and its tributaries HPP, Tshniskali Cascade HPP, Namakhvani Cascade and Kheledullah HPP into the network, transit to customers (Tbilisi-Rustavi junction) and export (to Armenia and Turkey);</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Facilitation of increasing capacity and reliability of power exchange between Georgia and Turkey;</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Reservation of power transmission line "Akhaltsikhe-Borchkh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Northern Ring" (EBRD), "Namakhvani-Tskaltubo-Lajanuri" (EBRD, KfW) (program code 24 14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Bringing out the capacity of Mestia municipality's hydroelectric power stations and facilitating the increase in reliability;</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Bringing out the capacity of Nenskra river tributaries, Nenskrahes, Namakhvani cascade;</w:t>
                    <w:br/>
                    <w:br/>
                    <w:t>Bringing out the power of Lajanur and promoting reliabilit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3</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500 kV power station "Jvari-Tskaltubo" (WB) (program code 24 14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Reserving the 500-kilovolt highway "Enguri-Zestafoni-Akhaltsikhe" (power transmission line "Imereti" and power transmission line "Zekari");</w:t>
                    <w:br/>
                    <w:br/>
                    <w:t>Security of power transfer from the Khudoni-Engur junction to the eastern region of Turkey and Georgia (towards Armenia);</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Transfer of HPP power from Russia and the Enguri junction to Turkey: bringing the power of Nenskrahe HPP, Enguri and its tributaries HPP, Tshniskali Cascade HPP, Namakhvani Cascade and Kheledullah HPP into the network, transit to customers (Tbilisi-Rustavi junction) and export (to Armenia and Turkey);</w:t>
                    <w:br/>
                    <w:br/>
                    <w:t>Facilitation of increasing capacity and reliability of power exchange between Georgia and Turkey;</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Reservation of power transmission line "Akhaltsikhe-Borchkh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4</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Strengthening of infrastructure of Guria transmission lines (KfW) (program code 24 14 0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Integrating prospective HPPs of Guria region into the network;</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Promotion of increasing food security in the Guria region;</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Facilitation of increasing the reliability of power output of HPPs in the lower zone of the Rion River (Vartsikhi Cascade);</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omotion of increasing the reliability of Batumi's food supply;</w:t>
                    <w:br/>
                    <w:br/>
                    <w:t>Reservation of power transmission line "Akhaltsikhe-Borchkh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5</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Strengthening the infrastructure of Kakheti (KfW) (program code 24 14 01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kilovolt power transmission line "Zhinvali-Telavi-Gurjaan"; Substations: rehabilitation of 220/110 Gurjaani, construction of 220/110 Telavi, construction of 220/110 Zhinvali;</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Integrating prospective HPPs of the Kakheti region into the network;</w:t>
                    <w:br/>
                    <w:br/>
                    <w:t>Promotion of increasing food reliability of Kakheti region and Dusheti municipalit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6</w:t>
                  </w:r>
                </w:p>
              </w:tc>
              <w:tc>
                <w:tcPr>
                  <w:tcW w:w="7899" w:type="dxa"/>
                  <w:tcBorders/>
                </w:tcPr>
                <w:p>
                  <w:pPr>
                    <w:pStyle w:val="Normal"/>
                    <w:ind w:left="999" w:hanging="0"/>
                    <w:jc w:val="both"/>
                    <w:rPr/>
                  </w:pPr>
                  <w:r>
                    <w:rPr>
                      <w:rFonts w:eastAsia="Sylfaen" w:cs="Sylfaen" w:ascii="Sylfaen" w:hAnsi="Sylfaen"/>
                      <w:b/>
                      <w:color w:val="000000"/>
                    </w:rPr>
                    <w:t>"Kheledula-Lajanuri-Oni" (KfW) (program code 24 14 01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500/220/110-kilovolt substation in Lajanur; 220-kilovolt, two-chain power transmission line "Kheledula-Lajanuri-Oni", construction of "Kheledula-Lajanuri-Oni", construction of 220/110-kilovolt substation - Lajanuri;</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Bringing out the capacity of Tshnisskali Cascade HPP and Kheledullah HPP and promoting its reliabilit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2</w:t>
                  </w:r>
                </w:p>
              </w:tc>
              <w:tc>
                <w:tcPr>
                  <w:tcW w:w="7899" w:type="dxa"/>
                  <w:tcBorders/>
                </w:tcPr>
                <w:p>
                  <w:pPr>
                    <w:pStyle w:val="Normal"/>
                    <w:ind w:left="799" w:hanging="0"/>
                    <w:jc w:val="both"/>
                    <w:rPr/>
                  </w:pPr>
                  <w:r>
                    <w:rPr>
                      <w:rFonts w:eastAsia="Sylfaen" w:cs="Sylfaen" w:ascii="Sylfaen" w:hAnsi="Sylfaen"/>
                      <w:b/>
                      <w:color w:val="000000"/>
                    </w:rPr>
                    <w:t xml:space="preserve"> </w:t>
                  </w:r>
                  <w:r>
                    <w:rPr/>
                    <w:t xml:space="preserve"> </w:t>
                  </w:r>
                  <w:r>
                    <w:rPr>
                      <w:rFonts w:eastAsia="Sylfaen" w:cs="Sylfaen" w:ascii="Sylfaen" w:hAnsi="Sylfaen"/>
                      <w:b/>
                      <w:color w:val="000000"/>
                    </w:rPr>
                    <w:t>Power transmission network strengthening project (program code 24 14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Increasing the reliability of electricity supply of Adjara-Guria (reserving "Paliastom 1, 2" lin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Ensuring the high quality of integration of prospective Adjara HPPs into the network;</w:t>
                    <w:br/>
                    <w:br/>
                    <w:t>Update of wholesale trade development platform - "SCADA/EMS" syst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2.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Construction of 220 kV line "Akhaltsikhe-Batumi" (WB) (program code 24 14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Construction of 220-kilovolt power transmission line "Akhaltsikhe-Batumi";</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Update of wholesale trade development platform - "SCADA/EMS" system;</w:t>
                    <w:br/>
                    <w:br/>
                    <w:t>Increasing the reliability of electricity supply of Adjara-Guria (reserving "Paliastom 1, 2" lin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Ensuring the high quality of integration of promising Adjara HPPs into the network.</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of innovations and technologies in Georgia (program code 24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Creation of an innovative ecosystem in Georgia, sharing of foreign experience and implementation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raining and employment of qualified personnel necessary for the implementation of planned projects, creating a productive working environment for them and providing them with administrative resources for the projects to be implemente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increasing the number of specialists and companies in the field of information technology and innovation and raising their qualific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on/support of innovation infrastructure in Georgia, which ensures the development of the innovation ecosystem in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raining of specialists in the field of information technologies in the field of information and communication technologies, the ultimate goal of which is to employ these specialists in the field of information technologies in both the local and international labor marke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Grant financing of innovations for the purpose of their further commercialization and development of the innovation ecosystem;</w:t>
                    <w:br/>
                    <w:t>Development of broadband optical fiber infrastructure and provision of Internet access in the settlements of Georgia, which are located in the target geographic area of the program, as a result of which the population living in the regions of Georgia will benefit from high-speed Internet and such programs/services as:  e-health care, e-education, e-government, commerce and other modern servi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olid waste management program (program code 25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420" w:hanging="0"/>
                    <w:jc w:val="both"/>
                    <w:rPr>
                      <w:rFonts w:ascii="Sylfaen" w:hAnsi="Sylfaen" w:eastAsia="Sylfaen" w:cs="Sylfaen"/>
                      <w:color w:val="000000"/>
                    </w:rPr>
                  </w:pPr>
                  <w:r>
                    <w:rPr>
                      <w:rFonts w:eastAsia="Sylfaen" w:cs="Sylfaen" w:ascii="Sylfaen" w:hAnsi="Sylfaen"/>
                      <w:color w:val="000000"/>
                    </w:rPr>
                    <w:t>Arrangement and management of non-hazardous waste disposal facilities (landfills) in municipalities (except Tbilisi Municipality and Adjara Autonomous Republic);</w:t>
                  </w:r>
                </w:p>
                <w:p>
                  <w:pPr>
                    <w:pStyle w:val="Normal"/>
                    <w:ind w:left="420" w:hanging="0"/>
                    <w:jc w:val="both"/>
                    <w:rPr>
                      <w:rFonts w:ascii="Sylfaen" w:hAnsi="Sylfaen" w:eastAsia="Sylfaen" w:cs="Sylfaen"/>
                      <w:color w:val="000000"/>
                    </w:rPr>
                  </w:pPr>
                  <w:r>
                    <w:rPr>
                      <w:rFonts w:eastAsia="Sylfaen" w:cs="Sylfaen" w:ascii="Sylfaen" w:hAnsi="Sylfaen"/>
                      <w:color w:val="000000"/>
                    </w:rPr>
                  </w:r>
                </w:p>
                <w:p>
                  <w:pPr>
                    <w:pStyle w:val="Normal"/>
                    <w:ind w:left="420" w:hanging="0"/>
                    <w:jc w:val="both"/>
                    <w:rPr/>
                  </w:pPr>
                  <w:r>
                    <w:rPr>
                      <w:rFonts w:eastAsia="Sylfaen" w:cs="Sylfaen" w:ascii="Sylfaen" w:hAnsi="Sylfaen"/>
                      <w:color w:val="000000"/>
                    </w:rPr>
                    <w:t>Arrangement of waste transfer stations;</w:t>
                  </w:r>
                </w:p>
                <w:p>
                  <w:pPr>
                    <w:pStyle w:val="Normal"/>
                    <w:ind w:left="420" w:hanging="0"/>
                    <w:jc w:val="both"/>
                    <w:rPr>
                      <w:rFonts w:ascii="Sylfaen" w:hAnsi="Sylfaen" w:eastAsia="Sylfaen" w:cs="Sylfaen"/>
                      <w:color w:val="000000"/>
                    </w:rPr>
                  </w:pPr>
                  <w:r>
                    <w:rPr>
                      <w:rFonts w:eastAsia="Sylfaen" w:cs="Sylfaen" w:ascii="Sylfaen" w:hAnsi="Sylfaen"/>
                      <w:color w:val="000000"/>
                    </w:rPr>
                  </w:r>
                </w:p>
                <w:p>
                  <w:pPr>
                    <w:pStyle w:val="Normal"/>
                    <w:ind w:left="420" w:hanging="0"/>
                    <w:jc w:val="both"/>
                    <w:rPr>
                      <w:rFonts w:ascii="Sylfaen" w:hAnsi="Sylfaen" w:eastAsia="Sylfaen" w:cs="Sylfaen"/>
                      <w:color w:val="000000"/>
                    </w:rPr>
                  </w:pPr>
                  <w:r>
                    <w:rPr>
                      <w:rFonts w:eastAsia="Sylfaen" w:cs="Sylfaen" w:ascii="Sylfaen" w:hAnsi="Sylfaen"/>
                      <w:color w:val="000000"/>
                    </w:rPr>
                    <w:t>Equipping municipalities with the necessary technical means, which will increase the availability and intensity of household waste disposal in settlements;</w:t>
                  </w:r>
                </w:p>
                <w:p>
                  <w:pPr>
                    <w:pStyle w:val="Normal"/>
                    <w:ind w:left="420" w:hanging="0"/>
                    <w:jc w:val="both"/>
                    <w:rPr>
                      <w:rFonts w:ascii="Sylfaen" w:hAnsi="Sylfaen" w:eastAsia="Sylfaen" w:cs="Sylfaen"/>
                      <w:color w:val="000000"/>
                    </w:rPr>
                  </w:pPr>
                  <w:r>
                    <w:rPr>
                      <w:rFonts w:eastAsia="Sylfaen" w:cs="Sylfaen" w:ascii="Sylfaen" w:hAnsi="Sylfaen"/>
                      <w:color w:val="000000"/>
                    </w:rPr>
                  </w:r>
                </w:p>
                <w:p>
                  <w:pPr>
                    <w:pStyle w:val="Normal"/>
                    <w:ind w:left="420" w:hanging="0"/>
                    <w:jc w:val="both"/>
                    <w:rPr>
                      <w:rFonts w:ascii="Sylfaen" w:hAnsi="Sylfaen" w:eastAsia="Sylfaen" w:cs="Sylfaen"/>
                      <w:color w:val="000000"/>
                    </w:rPr>
                  </w:pPr>
                  <w:r>
                    <w:rPr>
                      <w:rFonts w:eastAsia="Sylfaen" w:cs="Sylfaen" w:ascii="Sylfaen" w:hAnsi="Sylfaen"/>
                      <w:color w:val="000000"/>
                    </w:rPr>
                    <w:t>Gradual closure of old landfills;</w:t>
                  </w:r>
                </w:p>
                <w:p>
                  <w:pPr>
                    <w:pStyle w:val="Normal"/>
                    <w:ind w:left="420" w:hanging="0"/>
                    <w:jc w:val="both"/>
                    <w:rPr>
                      <w:rFonts w:ascii="Sylfaen" w:hAnsi="Sylfaen" w:eastAsia="Sylfaen" w:cs="Sylfaen"/>
                      <w:color w:val="000000"/>
                    </w:rPr>
                  </w:pPr>
                  <w:r>
                    <w:rPr>
                      <w:rFonts w:eastAsia="Sylfaen" w:cs="Sylfaen" w:ascii="Sylfaen" w:hAnsi="Sylfaen"/>
                      <w:color w:val="000000"/>
                    </w:rPr>
                  </w:r>
                </w:p>
                <w:p>
                  <w:pPr>
                    <w:pStyle w:val="Normal"/>
                    <w:ind w:left="420" w:hanging="0"/>
                    <w:jc w:val="both"/>
                    <w:rPr/>
                  </w:pPr>
                  <w:r>
                    <w:rPr>
                      <w:rFonts w:eastAsia="Sylfaen" w:cs="Sylfaen" w:ascii="Sylfaen" w:hAnsi="Sylfaen"/>
                      <w:color w:val="000000"/>
                    </w:rPr>
                    <w:t>Consideration of gender aspects in the process of waste management and creation of gender-responsive infrastructure;  Equal involvement of women and men in the process of developing waste management policies and planning and implementing the construction of non-hazardous waste disposal facilities (landfills); Depending on the specifics of the work, creating equal conditions for the employment of women and men in the sector.</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motion of tourism development (program code 24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420" w:hanging="0"/>
                    <w:jc w:val="both"/>
                    <w:rPr/>
                  </w:pPr>
                  <w:r>
                    <w:rPr>
                      <w:rFonts w:eastAsia="Sylfaen" w:cs="Sylfaen" w:ascii="Sylfaen" w:hAnsi="Sylfaen"/>
                      <w:color w:val="000000"/>
                    </w:rPr>
                    <w:t>Promotion of Georgia as a tourist country on the international market;</w:t>
                  </w:r>
                </w:p>
                <w:p>
                  <w:pPr>
                    <w:pStyle w:val="Normal"/>
                    <w:ind w:left="420" w:hanging="0"/>
                    <w:jc w:val="both"/>
                    <w:rPr>
                      <w:rFonts w:ascii="Sylfaen" w:hAnsi="Sylfaen" w:eastAsia="Sylfaen" w:cs="Sylfaen"/>
                      <w:color w:val="000000"/>
                    </w:rPr>
                  </w:pPr>
                  <w:r>
                    <w:rPr>
                      <w:rFonts w:eastAsia="Sylfaen" w:cs="Sylfaen" w:ascii="Sylfaen" w:hAnsi="Sylfaen"/>
                      <w:color w:val="000000"/>
                    </w:rPr>
                  </w:r>
                </w:p>
                <w:p>
                  <w:pPr>
                    <w:pStyle w:val="Normal"/>
                    <w:ind w:left="420" w:hanging="0"/>
                    <w:jc w:val="both"/>
                    <w:rPr>
                      <w:rFonts w:ascii="Sylfaen" w:hAnsi="Sylfaen" w:eastAsia="Sylfaen" w:cs="Sylfaen"/>
                      <w:color w:val="000000"/>
                    </w:rPr>
                  </w:pPr>
                  <w:r>
                    <w:rPr>
                      <w:rFonts w:eastAsia="Sylfaen" w:cs="Sylfaen" w:ascii="Sylfaen" w:hAnsi="Sylfaen"/>
                      <w:color w:val="000000"/>
                    </w:rPr>
                    <w:t>Development of new tourist product and diversification of existing tourist product (development of routes, preparation of printed product information material);</w:t>
                  </w:r>
                </w:p>
                <w:p>
                  <w:pPr>
                    <w:pStyle w:val="Normal"/>
                    <w:ind w:left="420" w:hanging="0"/>
                    <w:jc w:val="both"/>
                    <w:rPr>
                      <w:rFonts w:ascii="Sylfaen" w:hAnsi="Sylfaen" w:eastAsia="Sylfaen" w:cs="Sylfaen"/>
                      <w:color w:val="000000"/>
                    </w:rPr>
                  </w:pPr>
                  <w:r>
                    <w:rPr>
                      <w:rFonts w:eastAsia="Sylfaen" w:cs="Sylfaen" w:ascii="Sylfaen" w:hAnsi="Sylfaen"/>
                      <w:color w:val="000000"/>
                    </w:rPr>
                  </w:r>
                </w:p>
                <w:p>
                  <w:pPr>
                    <w:pStyle w:val="Normal"/>
                    <w:ind w:left="420" w:hanging="0"/>
                    <w:jc w:val="both"/>
                    <w:rPr/>
                  </w:pPr>
                  <w:r>
                    <w:rPr>
                      <w:rFonts w:eastAsia="Sylfaen" w:cs="Sylfaen" w:ascii="Sylfaen" w:hAnsi="Sylfaen"/>
                      <w:color w:val="000000"/>
                    </w:rPr>
                    <w:t>Development of small tourist infrastructure;</w:t>
                    <w:br/>
                    <w:br/>
                    <w:t>Providing high-quality services to touris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ehabilitation project of Vardnili and Enguri hydroelectric plants (EBRD, EIB, EU) (program code 24 1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Completion of the rehabilitation of Vardnili and Enguri hydroelectric power stations according to the medium-term program:  reduction of filtration and pressure losses in the tunnel, repair of emergency areas, increase of reliability of units, prevention of emergency stops, improvement of transportation conditions, replacement of morally and physically worn out equipment, cleaning of sludge and, accordingly, the use of a leaning shield for the repair of shields of deep culver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Compensation measure for the cost of natural gas supplied to the population of the highland villages of Kazbegi Municipality and Dusheti Municipality (program code 24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Reimbursement of fees for natural gas consumed by the population permanently living in the highland villages of Kazbegi Municipality and Dusheti Municipality to the beneficiaries defined by this program in the relevant period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and management of regional and infrastructure development policies (program code 25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645" w:hanging="0"/>
                    <w:jc w:val="both"/>
                    <w:rPr/>
                  </w:pPr>
                  <w:r>
                    <w:rPr>
                      <w:rFonts w:eastAsia="Sylfaen" w:cs="Sylfaen" w:ascii="Sylfaen" w:hAnsi="Sylfaen"/>
                      <w:color w:val="000000"/>
                    </w:rPr>
                    <w:t>Development, implementation and coordination of regional development policy, as well as monitoring and analysis of its implementation within the competence;</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pPr>
                  <w:r>
                    <w:rPr>
                      <w:rFonts w:eastAsia="Sylfaen" w:cs="Sylfaen" w:ascii="Sylfaen" w:hAnsi="Sylfaen"/>
                      <w:color w:val="000000"/>
                    </w:rPr>
                    <w:t>On the decentralization of the government system, deconcentration, and the separation of powers between the authorities and municipalities of the state authorities and the institutional strengthening of municipalities, to ensure one of the principles of decentralization strategy-"gender equality", to ensure that women and men and men are fully participating in the process of self-government; Promotion of high-quality participation in the decision-making and implementation process, including, especially in mountainous regions;</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pPr>
                  <w:r>
                    <w:rPr>
                      <w:rFonts w:eastAsia="Sylfaen" w:cs="Sylfaen" w:ascii="Sylfaen" w:hAnsi="Sylfaen"/>
                      <w:color w:val="000000"/>
                    </w:rPr>
                    <w:t>Coordination of relations between state government bodies and municipalities within the scope of competence;</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pPr>
                  <w:r>
                    <w:rPr>
                      <w:rFonts w:eastAsia="Sylfaen" w:cs="Sylfaen" w:ascii="Sylfaen" w:hAnsi="Sylfaen"/>
                      <w:color w:val="000000"/>
                    </w:rPr>
                    <w:t>Coordination of regional programs and projects financed by local and foreign sources and evaluation of their implementation effectiveness;</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Coordination of training issues for municipal officials within the scope of competence; </w:t>
                    <w:br/>
                    <w:t>On the basis of the Law of Georgia "On the Development of High Mountainous Regions", implementation of sectoral supervision over the exercise of powers delegated by the state to municipalities in accordance with the Organic Law of Georgia "Local Self-Government Cod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and implementation of a unified state policy on issues of development, design and scientific-technical progress of the highway network of international and domestic significa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construction-rehabilitation works to provide long-term housing for IDPs through the public law legal entity - Municipal Development Fund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According to the decision of the Government of Georgia, in accordance with the procedure established by the legislation of Georgia and within the established limits, both within the competence of the Ministry and those belonging to the governance of other state bodies, ensuring the implementation of separate infrastructural projects important for the country, as well as the coordination of the implementation of construction-rehabilitation and other works of the facilities provided for in these projects and its monitoring within the competence; </w:t>
                    <w:br/>
                    <w:br/>
                    <w:t>Ensuring and coordinating the implementation of measures to promote the introduction and development of water supply and water supply systems of the population within the scope of compete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rrangement, management and closure of non-hazardous waste disposal facilities (landfills), arrangement and management of waste transfer stations (except for the city of Tbilisi Municipality and the Autonomous Republic of Adjar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patial and urban development (program code 24 2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Development, coordination and management of spatial planning and urban development policy; ensuring the implementation of plans; participation in the process of development/perfection of relevant legislation; ensuring the functioning of the plans information system; Preliminary assessment of projects affecting spatial planning; Ensuring the development of town planning plans for prospective resor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cessing the issue of granting the status of a special regulation area/zone/submitting it to the Government of Georgia; Review and approval of town planning plans in different regions of Georgia; Agreement on architectural projects in recreational area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Organization and conduct of field-specific trainings; Implementation of other activities established by the legislation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mproving the supply of electricity and natural gas to the population (program code 24 1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Gasification and electrification of villages without gas and electricity in different region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creasing the availability of gas and electricity supply for the population in different regions of Georgia, including partial reimbursement of the cost of consumed electricity;</w:t>
                    <w:br/>
                    <w:br/>
                    <w:t>Providing heating to the families living in the villages adjacent to the dividing lines with the occupied territories during the winter perio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of Anaklia deep water harbor (program code 24 1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on of Anaklia deep water port development project by the Georgian government and monitoring of new investment agreemen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National Innovation Ecosystem Project (WB) of Georgia (program code 24 1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Training of specialists in the field of information technologies in information and communication technologies in order to further employ them in the local and international labor market;</w:t>
                    <w:br/>
                    <w:br/>
                    <w:t>Creation of strong technological competence in the field of programming and digital project management in Georgia, which will support the state program focused on the export of technological services developed by the Government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egulation of the technical and construction sphere (program code 24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omotion of increasing the safety level of facilities containing increased technical risk by refining the relevant technical regulations;</w:t>
                    <w:br/>
                    <w:t>Ensuring state supervision of the construction of objects of special importance by issuing relevant construction permits and controlling permit condi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egulation of market supervision and implementation measures (program code 24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Ensuring the supervision of industrial and consumer products placed on the market by establishing the existing supervision system in the European marke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Education, science and professional training</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The next, multifaceted stage of the reform will be implemented in the areas of education and science. An education system will be created that, in accordance with the goals of sustainable development, equipping children, students, youth and adults with appropriate theoretical knowledge and developing practical and creative skills for them, ensures the raising of their civic awareness and their in-depth understanding of national and public values. The main prerequisite for long-term economic and social progress of the country is the development of human capital.</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218" w:hanging="0"/>
                    <w:jc w:val="both"/>
                    <w:rPr>
                      <w:rFonts w:ascii="Sylfaen" w:hAnsi="Sylfaen" w:eastAsia="Sylfaen" w:cs="Sylfaen"/>
                      <w:color w:val="000000"/>
                    </w:rPr>
                  </w:pPr>
                  <w:r>
                    <w:rPr>
                      <w:rFonts w:eastAsia="Sylfaen" w:cs="Sylfaen" w:ascii="Sylfaen" w:hAnsi="Sylfaen"/>
                      <w:color w:val="000000"/>
                    </w:rPr>
                    <w:t>In the direction of early and preschool education:</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Early and preschool education in public institutions will continue to be free to ensure its universal acces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Pre-school care and education institutions are transformed into pre-school education institutions, which ensure the development of multifaceted academic, functional, behavioral, emotional and social skills necessary for children in schools; Measures will be implemented to provide education services adapted to children with special need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Support for the opening of school readiness centers will continue; The standard of the "school-garden" concept will be developed and implemen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Remuneration of persons employed in pre-school institutions will be determined, measures will continue to be implemented to promote their qualification improvement; Implementation of measures to promote the attraction of young, qualified personnel in pre-school institutions will begin;</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Public institutions will continue to be monitored in order to introduce, develop and improve the state standards of early and preschool upbringing and education; Based on the monitoring results, the state standards of early and preschool upbringing and education will be reworked; In all municipalities compactly inhabited by non-Georgian-speaking population, teaching of the state language will be implemented in a bilingual model, which will contribute to improving school readiness, ensuring a quality educational process at the level of general education and successful integration of non-Georgian-speaking people living in Georgia in the long term into society;</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ll children will be provided with measures to promote the transition from pre-school education to the primary level of general education;</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n integrated electronic system displaying statistical data on children aged 1 to 6 will be crea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construction of more than 50 kindergartens in different municipalities of Georgia will be completed in accordance with international standards; The establishment of new kindergartens will continue; Existing infrastructure development projects will be implemented.</w:t>
                  </w:r>
                </w:p>
                <w:p>
                  <w:pPr>
                    <w:pStyle w:val="Normal"/>
                    <w:ind w:left="218" w:hanging="0"/>
                    <w:jc w:val="both"/>
                    <w:rPr>
                      <w:rFonts w:ascii="Sylfaen" w:hAnsi="Sylfaen" w:eastAsia="Sylfaen" w:cs="Sylfaen"/>
                      <w:color w:val="000000"/>
                    </w:rPr>
                  </w:pPr>
                  <w:r>
                    <w:rPr>
                      <w:rFonts w:eastAsia="Sylfaen" w:cs="Sylfaen" w:ascii="Sylfaen" w:hAnsi="Sylfaen"/>
                      <w:color w:val="000000"/>
                    </w:rPr>
                    <w:br/>
                    <w:t>By the direction of general education:</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Remuneration of teachers and administrative staff of schools will be provided in accordance with the planned education reform and the implementation of the teachers' career schem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New standards and procedures for ensuring the quality of general education will be approved and introduced, supporting measures will be implemented to meet these standards; Before the beginning of the 2026-2027 academic year, the Ministry of Education and Science of Georgia will ensure the gradual authorization of public schools established/reorganiz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Differentiated models of school management and financing will be developed and introduc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creation and development of new, high-standard oriented national curricula and relevant educational resources will continue; The national curriculum of secondary level of general education will be reworked; A large-scale school evaluation system will be introduced; the development of electronic resources will begin;</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Within the framework of the reform, the principles of teaching and learning focused on student development will be introduced; Measures will be implemented to promote the formation of a school culture focused on the strengthening and development of human capital in school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process of creating new manuals will continue; Registration procedures will be upda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In order to increase access to education for persons with special educational needs (SEN)/persons with limited abilities (PWD) and to conduct a training process adapted to them, the components of inclusive education will be actively introduced and developed throughout the country;</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different model of bilingual education will be widely introduced for students of non-Georgian language school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policy of integration of persons left behind in the education process into the educational process is determined; An alternative curriculum will be provided for them;</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distance learning course of the Georgian language will be available for representatives of the diaspora; Awareness-raising activities will be implemented to promote inclusive education;</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Flexible, results-oriented mechanisms for planning and implementing preventive measures, as well as receiving psychosocial services, will be created to protect safety and public order in schools; The number of public schools using the service of the public law legal entity - educational institution's mandator service will increase; Training programs for bailiffs, psychologists, social workers and persons with security protection authority will be implemen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new regulation of the teacher's profession will be developed; Continuous professional development measures for teachers will be implemented in accordance with their professional need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development of school infrastructure will continue; Construction of 80 fully adapted schools and partial rehabilitation of about 850 public schools will be completed; 91 dilapidated public schools will be strengthened/completely rehabilitated, taking into account the requirements of creating the necessary environment for the students of SSM;</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Successful performance of the function of operation and maintenance of public schools will be ensur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Distance and hybrid teaching methodology will be gradually improved.</w:t>
                  </w:r>
                </w:p>
                <w:p>
                  <w:pPr>
                    <w:pStyle w:val="Normal"/>
                    <w:ind w:left="218" w:hanging="0"/>
                    <w:jc w:val="both"/>
                    <w:rPr>
                      <w:rFonts w:ascii="Sylfaen" w:hAnsi="Sylfaen" w:eastAsia="Sylfaen" w:cs="Sylfaen"/>
                      <w:color w:val="000000"/>
                    </w:rPr>
                  </w:pPr>
                  <w:r>
                    <w:rPr>
                      <w:rFonts w:eastAsia="Sylfaen" w:cs="Sylfaen" w:ascii="Sylfaen" w:hAnsi="Sylfaen"/>
                      <w:color w:val="000000"/>
                    </w:rPr>
                    <w:br/>
                    <w:t>By the direction of higher education:</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n effective system of higher education financing will be introduc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new financing model of the higher education system will be developed, which will contribute to the sustainable development of educational institutions and the orientation of the educational process to learning outcome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Measures will be implemented to support quality development;</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unified concept of evaluation of scientific-research activities and doctoral programs will be develop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state will support higher education programs to obtain international accreditation;</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Study in Georgia" program will continu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In order to increase the availability of programs: funding of persons enrolled in one-year educational programs for teacher training will continue, special teacher training educational programs will be launched, the implementation of the after-school education training program for people living in the occupied territories of Georgia will continue, the implementation of measures to promote the education of convicts in bachelor's and master's educational programs will continu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Educational programs of Kutaisi International University will be expanded, international cooperation will be strengthened, mobilization of highly qualified foreign academic and scientific staff will be facilita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Georgia will become the implementing country of the program - "Erasmus+", as a result of which, except for higher education and youth components, all components of the program will be available to it;</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Financing of higher education institutions will continue to improve their infrastructure and learning environment.</w:t>
                  </w:r>
                </w:p>
                <w:p>
                  <w:pPr>
                    <w:pStyle w:val="Normal"/>
                    <w:ind w:left="218" w:hanging="0"/>
                    <w:jc w:val="both"/>
                    <w:rPr>
                      <w:rFonts w:ascii="Sylfaen" w:hAnsi="Sylfaen" w:eastAsia="Sylfaen" w:cs="Sylfaen"/>
                      <w:color w:val="000000"/>
                    </w:rPr>
                  </w:pPr>
                  <w:r>
                    <w:rPr>
                      <w:rFonts w:eastAsia="Sylfaen" w:cs="Sylfaen" w:ascii="Sylfaen" w:hAnsi="Sylfaen"/>
                      <w:color w:val="000000"/>
                    </w:rPr>
                    <w:br/>
                    <w:t>By the direction of scienc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strategic plan for the development of science and technology in Georgia will be developed and approved, the main goal of which will be to promote the development of institutions focused on the requirements of the strategic development of the country's economy and the needs of society;</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n appropriate science funding system will be provided; A funding model based on science results will be introduc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government will take care of raising the prestige of scientists and researcher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In accordance with the law, according to the scientific results, the salary of scientific employees will be increas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Measures will be implemented to promote the attraction of young generations of researcher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In order to retrain all generations of Georgian researchers, provide them with new knowledge and develop new competencies, better organize them in the modern global scientific space, the "Science Management School" project will be implemen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science management system will be improved; The state will define mandatory minimum standards for scientific-research institutions and will take care of improving the quality of activity of scientific-research institutions operating in Georgia; An effective model of scientific metrology - quality monitoring and measurement of scientific research results will be establish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Support for the scientific activities of independent scientific-research units will continu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Internationally recognized practices and norms of refereeing will be introduc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science city provided in accordance with modern standards will start functioning in Tbilisi, where all the main institutions of this field will be loca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national scientific portal will be crea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number of scientific grant competitions will increas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Support for interdisciplinary studies in the direction of STEM will be strengthen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support of the research sciences of Georgia will be strengthen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Facilitate the cooperation of academic and scientific personnel working abroad with Georgian scientific circles;</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Kutaisi International University and Hadronic Therapy Center will become a center of science and education of the highest international standard;</w:t>
                  </w:r>
                </w:p>
                <w:p>
                  <w:pPr>
                    <w:pStyle w:val="Normal"/>
                    <w:numPr>
                      <w:ilvl w:val="0"/>
                      <w:numId w:val="9"/>
                    </w:numPr>
                    <w:ind w:left="218" w:hanging="0"/>
                    <w:jc w:val="both"/>
                    <w:rPr/>
                  </w:pPr>
                  <w:r>
                    <w:rPr>
                      <w:rFonts w:eastAsia="Sylfaen" w:cs="Sylfaen" w:ascii="Sylfaen" w:hAnsi="Sylfaen"/>
                      <w:color w:val="000000"/>
                    </w:rPr>
                    <w:t>Will facilitate the active participation of scientific institutions and research groups in international framework programs and scientific projects and the implementation of bilateral and multilateral scientific-research and technological projects, relevant legislative guarantees will be created; It will facilitate the participation of Georgian researchers in the grant competitions of the research and innovation program of the European Commission - "Horizon Europ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International and local events and grant competitions will be held to promote scienc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For the development of the knowledge economy, a science commercialization center will be created and a network of scientific innovation brokers will be launch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Scientific infrastructure will be improved and brought closer to international standards.</w:t>
                  </w:r>
                </w:p>
                <w:p>
                  <w:pPr>
                    <w:pStyle w:val="Normal"/>
                    <w:ind w:left="218" w:hanging="0"/>
                    <w:jc w:val="both"/>
                    <w:rPr>
                      <w:rFonts w:ascii="Sylfaen" w:hAnsi="Sylfaen" w:eastAsia="Sylfaen" w:cs="Sylfaen"/>
                      <w:color w:val="000000"/>
                    </w:rPr>
                  </w:pPr>
                  <w:r>
                    <w:rPr>
                      <w:rFonts w:eastAsia="Sylfaen" w:cs="Sylfaen" w:ascii="Sylfaen" w:hAnsi="Sylfaen"/>
                      <w:color w:val="000000"/>
                    </w:rPr>
                    <w:br/>
                    <w:t>By the direction of professional education:</w:t>
                  </w:r>
                </w:p>
                <w:p>
                  <w:pPr>
                    <w:pStyle w:val="Normal"/>
                    <w:numPr>
                      <w:ilvl w:val="0"/>
                      <w:numId w:val="9"/>
                    </w:numPr>
                    <w:ind w:left="218" w:hanging="0"/>
                    <w:jc w:val="both"/>
                    <w:rPr/>
                  </w:pPr>
                  <w:r>
                    <w:rPr>
                      <w:rFonts w:eastAsia="Sylfaen" w:cs="Sylfaen" w:ascii="Sylfaen" w:hAnsi="Sylfaen"/>
                      <w:color w:val="000000"/>
                    </w:rPr>
                    <w:t>Creation of an effective system of financing professional education will be ensured; A results-based model of financing vocational education will be launch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long-term strategy and relevant action plans for the development of the professional education system for 2021 and the following years will be develop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n effective institutional mechanism for promoting the development of colleges' capabilities will be created - a vocational education development agency will be established in cooperation with the private sector, which will be based on public-private partnership and ensure the development of the vocational education system;</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role of sectoral unions and the private sector in the process of implementing professional educational programs will increas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vailability of professional educational, training and retraining programs will increase; Mechanisms for identifying vulnerable groups outside vocational education and involving them in vocational education will be develop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professional standard of the vocational education teacher and the new model of his training, entry into the profession and continuous professional development will be approv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A new result-oriented compensation scheme for professional education teachers will be launch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o ensure quality professional education, a new framework of professional qualifications will be introduced, new standards and procedures for the authorization of professional educational institutions, a new system of credits and the procedure for developing professional standards by/with the participation of the private sector;</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number of dual and market-demanded professional training and retraining programs will increase, on the basis of which the employment rate of graduates of professional educational programs will increase to 65%, and of participants of professional training and retraining programs to 70%; The regulatory framework of short-cycle educational programs will be determined, their introduction and admission of students to the programs will begin; the scale of integrated programs will increas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Non-formal education will be recognized and the extent of its recognition will increas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For the internationalization of the professional education system, opportunities for international certification will be created to implement international exchange programs and to strengthen the teaching of the English language;</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The electronic system of professional education management will be introduced; A professional education information portal will be created;</w:t>
                  </w:r>
                </w:p>
                <w:p>
                  <w:pPr>
                    <w:pStyle w:val="Normal"/>
                    <w:numPr>
                      <w:ilvl w:val="0"/>
                      <w:numId w:val="9"/>
                    </w:numPr>
                    <w:ind w:left="218" w:hanging="0"/>
                    <w:jc w:val="both"/>
                    <w:rPr>
                      <w:rFonts w:ascii="Sylfaen" w:hAnsi="Sylfaen" w:eastAsia="Sylfaen" w:cs="Sylfaen"/>
                      <w:color w:val="000000"/>
                    </w:rPr>
                  </w:pPr>
                  <w:r>
                    <w:rPr>
                      <w:rFonts w:eastAsia="Sylfaen" w:cs="Sylfaen" w:ascii="Sylfaen" w:hAnsi="Sylfaen"/>
                      <w:color w:val="000000"/>
                    </w:rPr>
                    <w:t>For the development of the infrastructure of professional educational institutions, the establishment of new institutions will continue in different municipalities of Georgia according to the need; Measures will be taken to expand the geographic network of existing institutions through public-private partnership.</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eschool and general education (program code 3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Significant improvement of the quality of general education and development of the system in accordance with international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ttracting young, qualified personnel to the general education syst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ding general education schools with necessary financial resour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and methodological support for the introduction of state educational standards for early and preschool educ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Updated standards and procedures for general education quality assurance will be approved and introduced, supporting measures will be implemented to meet the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authorization of all public schools before the start of the 2026-2027 school year;</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he creation and development of new, modern requirements-oriented, high-standard national curricula and corresponding educational resources will continue, the secondary national curriculum will be reworked; A large-scale school evaluation system will be introduced; the development of electronic resources will begi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he process of creating new manuals with updated grading procedures will continu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 different model of bilingual education will be introduced on a large scale among students of non-Georgian language schools;</w:t>
                  </w:r>
                </w:p>
                <w:p>
                  <w:pPr>
                    <w:pStyle w:val="Normal"/>
                    <w:ind w:left="599" w:hanging="0"/>
                    <w:jc w:val="both"/>
                    <w:rPr/>
                  </w:pPr>
                  <w:r>
                    <w:rPr>
                      <w:rFonts w:eastAsia="Sylfaen" w:cs="Sylfaen" w:ascii="Sylfaen" w:hAnsi="Sylfaen"/>
                      <w:color w:val="000000"/>
                    </w:rPr>
                    <w:br/>
                    <w:t>In order to protect safety and public order in the school, flexible and results-oriented mechanisms will be created for planning and implementing preventive measures, as well as receiving psychosocial services; Training programs for bailiffs, psychologists and social workers, as well as persons authorized to protect security will be implemente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 new regulation of the teacher's profession will be developed, continuous professional development measures for teachers will be implemented in accordance with their professional nee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Gradual improvement of distance and hybrid teaching methodology; Strengthening the use of technology and the role of distance learning in the teaching-learning process in public schools and the creation/implementation of various digital resources and supporting teaching materials;</w:t>
                    <w:br/>
                    <w:br/>
                    <w:t>Formation of educational environment of modern requirements and opportunities in schoo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quipping schools with appropriate digital technologies and science laborator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aking care of raising the prestige and qualification of the teacher's profession, decent remuneration for wor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ng the professional development of school principals as educational leaders to improve the teaching-learning process and school manage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transportation to schools of those students who live in settlements (villages, townships) where schools do not function and there is a long distance between villages/towns, and they also have limited opportun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ncouraging school initiativ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school culture within the framework of the "New School" model focused on the development of skills and values, critical and creative thinking, adaptation to a rapidly changing environment and literacy in the general education system, introduction of new training programs and resources, support for on-site strengthening of teache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Financing of general education schools (program code 32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n accordance with the legislation of Georgia, ensuring the financing of general educational institutions/schools for the financing of general education with the financial norm calculated per student and its corresponding standard voucher for the number of students determined by the national curriculum, the number of students with special educational needs, the work of the school doctor/nurse and the coordinator of the introduction of the bilingual school curriculum in the public school remuneration, hourly workload of teachers, supplement for teachers with the status determined by the relevant scheme, administrative, taking into account other expenses necessary for school maintenance and school development, which enable schools to fully fulfill their functions and dut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professional development of teachers (program code 32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fessional development of persons employed in the education system, including persons working in pre-school and general education institutions (directors and teachers), and raising their qualifica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ng the introduction, availability and dissemination of modern approaches to learning and teaching subjects defined by the national curriculum;</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Development of general and subject professional competences of teachers by developing teacher's professional standards, effective introduction and creation of resourc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mplementation and support of teacher profession regulation and career advancement processes, including study, analysis and evaluation of candidates' activities in the process of assigning appropriate status to teachers;</w:t>
                    <w:br/>
                    <w:br/>
                    <w:t>Ensuring the quality education for national minorities by strengthening the state languag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viding a safe educational environment (program code 32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Creating a safe environment for students in general educational institutions of Georgia and promoting a healthy lifestyle;</w:t>
                    <w:br/>
                    <w:t>Provision of psychosocial services to schoolchildren with behavioral and emotional proble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3.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Administration of the Safe Educational Environment Program (program code 32 02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Development and implementation coordination of the policy and strategy of the public law legal entity - educational institution's mandator service;</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Cooperation with educational institutions in the process of exercising their power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Providing appropriate recommendations to educational institutions on issues of safety and public order protection in educational institution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Monitoring of the activities of the educational institution's mandator distributed in the educational institution;</w:t>
                    <w:br/>
                    <w:br/>
                    <w:t>Provision of educational institution mandator service with qualified educational institution mandato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3.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Providing a safe educational environment (program code 32 02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Creating a safe environment for students in general educational institutions and promoting a healthy lifestyl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4</w:t>
                  </w:r>
                </w:p>
              </w:tc>
              <w:tc>
                <w:tcPr>
                  <w:tcW w:w="7899" w:type="dxa"/>
                  <w:tcBorders/>
                </w:tcPr>
                <w:p>
                  <w:pPr>
                    <w:pStyle w:val="Normal"/>
                    <w:ind w:left="799" w:hanging="0"/>
                    <w:jc w:val="both"/>
                    <w:rPr/>
                  </w:pPr>
                  <w:r>
                    <w:rPr>
                      <w:rFonts w:eastAsia="Sylfaen" w:cs="Sylfaen" w:ascii="Sylfaen" w:hAnsi="Sylfaen"/>
                      <w:b/>
                      <w:color w:val="000000"/>
                    </w:rPr>
                    <w:t>Encouraging successful students (program code 32 02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Organization of national and international Olympiads for the purpose of intellectual development of students, teaching of subjects determined by the national curriculum and promoting the realization of young people's abilities in an equally competitive environment and presenting them at the international level;</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Encouraging academic performance for studen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5</w:t>
                  </w:r>
                </w:p>
              </w:tc>
              <w:tc>
                <w:tcPr>
                  <w:tcW w:w="7899" w:type="dxa"/>
                  <w:tcBorders/>
                </w:tcPr>
                <w:p>
                  <w:pPr>
                    <w:pStyle w:val="Normal"/>
                    <w:ind w:left="799" w:hanging="0"/>
                    <w:jc w:val="both"/>
                    <w:rPr/>
                  </w:pPr>
                  <w:r>
                    <w:rPr>
                      <w:rFonts w:eastAsia="Sylfaen" w:cs="Sylfaen" w:ascii="Sylfaen" w:hAnsi="Sylfaen"/>
                      <w:b/>
                      <w:color w:val="000000"/>
                    </w:rPr>
                    <w:t>Provision of educational and living conditions for especially talanted students (program code 32 02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viding high-quality educational and educational services to students talanted with special physical-mathematical talents in order to help them realize their potential as much as possibl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6</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viding students with textbooks (program code 32 02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Continuing the process of developing and refining the textbook evaluation system to provide students with quality textbooks and educational resources; Ensuring compliance of both the content and technical parameters with the age development and abilities of the stud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According to the general educational institution textbook/series grading rules, provision of textbook series/mockup review;</w:t>
                    <w:br/>
                    <w:br/>
                    <w:t>Perfection of the electronic system of registration administration, software reflection of relevant changes in it and ensuring proper functioning of the system;</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Step-by-step grading of textbooks for all levels of the general education program;</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sion of textbooks for students of all classes of public schools, students of private schools who are from families below the poverty line, and students of other categories determined by the relevant order of the Minister of Education and Science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7</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Financial assistance to teachers and administrative-technical staff of occupied regions (program code 32 02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vision of financial assistance to teachers and administrative-technical staff of schools in Gali district and functioning schools of Akhalgori district before the events of August 2008.</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8</w:t>
                  </w:r>
                </w:p>
              </w:tc>
              <w:tc>
                <w:tcPr>
                  <w:tcW w:w="7899" w:type="dxa"/>
                  <w:tcBorders/>
                </w:tcPr>
                <w:p>
                  <w:pPr>
                    <w:pStyle w:val="Normal"/>
                    <w:ind w:left="799" w:hanging="0"/>
                    <w:jc w:val="both"/>
                    <w:rPr/>
                  </w:pPr>
                  <w:r>
                    <w:rPr>
                      <w:rFonts w:eastAsia="Sylfaen" w:cs="Sylfaen" w:ascii="Sylfaen" w:hAnsi="Sylfaen"/>
                      <w:b/>
                      <w:color w:val="000000"/>
                    </w:rPr>
                    <w:t>Access to general education for accused and convicted persons (program code 32 02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Ensuring the right to general education of accused and convicted students in penitentiary institutions, which is important for their personal and academic developmen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During the period of stay in the penitentiary institutions, the accused and the convicted acquire the skills that will help them to find employment after their release;</w:t>
                  </w:r>
                </w:p>
                <w:p>
                  <w:pPr>
                    <w:pStyle w:val="Normal"/>
                    <w:ind w:left="999" w:hanging="0"/>
                    <w:jc w:val="both"/>
                    <w:rPr/>
                  </w:pPr>
                  <w:r>
                    <w:rPr>
                      <w:rFonts w:eastAsia="Sylfaen" w:cs="Sylfaen" w:ascii="Sylfaen" w:hAnsi="Sylfaen"/>
                      <w:color w:val="000000"/>
                    </w:rPr>
                    <w:br/>
                    <w:t>Providing general education services to accused and convicted students in penitentiary institutions and facilitating their reintegration into societ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9</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Development and promotion of the implementation of the national curriculum (program code 32 02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The development of the national curriculum, which involves the revision of general education subject curricula at the secondary level, as well as other supporting measures at the primary and basic levels  (consulting support for schools, governmental and non-governmental organizations, cooperation with other agencies on issues related to the national curriculum, implementation of expert evaluation and others) implementation; </w:t>
                    <w:br/>
                  </w:r>
                </w:p>
                <w:p>
                  <w:pPr>
                    <w:pStyle w:val="Normal"/>
                    <w:ind w:left="999" w:hanging="0"/>
                    <w:jc w:val="both"/>
                    <w:rPr>
                      <w:rFonts w:ascii="Sylfaen" w:hAnsi="Sylfaen" w:eastAsia="Sylfaen" w:cs="Sylfaen"/>
                      <w:color w:val="000000"/>
                    </w:rPr>
                  </w:pPr>
                  <w:r>
                    <w:rPr>
                      <w:rFonts w:eastAsia="Sylfaen" w:cs="Sylfaen" w:ascii="Sylfaen" w:hAnsi="Sylfaen"/>
                      <w:color w:val="000000"/>
                    </w:rPr>
                    <w:t>Support the implementation of the national curriculum by organizing workshops, piloting the priority topics of this plan, preparing subject guides and other instruc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0</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viding public school students with transport (program code 32 02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n such settlements (villages, small towns) where schools do not function and there is a long distance between villages/towns, provision of transportation of students to school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My First Computer" program (program code 32 02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viding first-grade students of public schools and their tutors with portable computers (notebooks);</w:t>
                  </w:r>
                </w:p>
                <w:p>
                  <w:pPr>
                    <w:pStyle w:val="Normal"/>
                    <w:ind w:left="999" w:hanging="0"/>
                    <w:jc w:val="both"/>
                    <w:rPr>
                      <w:rFonts w:ascii="Sylfaen" w:hAnsi="Sylfaen" w:eastAsia="Sylfaen" w:cs="Sylfaen"/>
                      <w:color w:val="000000"/>
                    </w:rPr>
                  </w:pPr>
                  <w:r>
                    <w:rPr>
                      <w:rFonts w:eastAsia="Sylfaen" w:cs="Sylfaen" w:ascii="Sylfaen" w:hAnsi="Sylfaen"/>
                      <w:color w:val="000000"/>
                    </w:rPr>
                    <w:t>Encouraging excellent students with computer equip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general education (program code 32 02 1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Teaching the Georgian language to asylum seekers and minors with international protection in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Ensuring access to general education for minors placed in the temporary placement center of the Migration Department of the Ministry of Internal Affairs of Georgia;</w:t>
                    <w:br/>
                    <w:t>Supporting villages with the status of a mountain school, adjacent to the dividing line with the occupied territories, and schools located in the occupied Abkhazia territory in the process of developing, financing and implementing school projects tailored to their need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Offering competitions of various formats and content for students and encouraging successful students in competi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of increasing the competitiveness of students living in the territory of occupied Abkhazia at the unified national exams;</w:t>
                    <w:br/>
                    <w:br/>
                    <w:t>Providing high-quality educational and educational services to students in the form of additional services on the basis of public schools of the Dusheti municipality in order to promote the maximum realization of their potential;</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acilitation of distance learning for part of the students at a different time from the proces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creasing the availability of educational resources and services for every student of Georgia using television broadcasts; Developing the ability to adapt to students for continuous education in conditions of variable requirem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Offering the school community the use of a variety of distance learning opportunit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Raising the patriotic spirit, state thinking and civic self-awareness among students; Getting to know the threats facing Georgia and the world and the mechanisms for responding to them;</w:t>
                  </w:r>
                </w:p>
                <w:p>
                  <w:pPr>
                    <w:pStyle w:val="Normal"/>
                    <w:ind w:left="999" w:hanging="0"/>
                    <w:jc w:val="both"/>
                    <w:rPr/>
                  </w:pPr>
                  <w:r>
                    <w:rPr>
                      <w:rFonts w:eastAsia="Sylfaen" w:cs="Sylfaen" w:ascii="Sylfaen" w:hAnsi="Sylfaen"/>
                      <w:color w:val="000000"/>
                    </w:rPr>
                    <w:br/>
                    <w:t>Promoting the development of skills of safe behavior, self-preservation and helping others in an emergency situ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ng the development of various social and subject skills and competence of students by combining active recreation and education proces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Organization of various sports events and cognitive events in order to establish a healthy lifestyle among stud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Access to general education for minors who came to the territory of Georgia as a result of hostilities from Ukraine and promotion of their integration into societ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general education reform (program code 32 02 1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moting the implementation of constructivist educational principles and student development-oriented evaluation system in the teaching-learning proces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ntroduction of concepts pedagogy, which is an effective means of constructing solid, systematic knowledge and developing thinking;</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Operation of school support centers (24 centers) throughout the country, which help the schools involved in the project in the development of school curriculum and school culture in an intensive consultation mode;</w:t>
                  </w:r>
                </w:p>
                <w:p>
                  <w:pPr>
                    <w:pStyle w:val="Normal"/>
                    <w:ind w:left="999" w:hanging="0"/>
                    <w:jc w:val="both"/>
                    <w:rPr/>
                  </w:pPr>
                  <w:r>
                    <w:rPr>
                      <w:rFonts w:eastAsia="Sylfaen" w:cs="Sylfaen" w:ascii="Sylfaen" w:hAnsi="Sylfaen"/>
                      <w:color w:val="000000"/>
                    </w:rPr>
                    <w:br/>
                    <w:t>Integrating digital technologies into subject curricul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 order to provide access to electronic resources and services in the educational process, provision of Internet connection in public schools and promotion of proper functioning of information and communication technolog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ding public schools with Wi-Fi and relevant technologies (notebook, projector, interactive board, router, digital laboratory) in order to integrate computer and digital technologies in the educational process, increase the availability of electronic resources and services, and virtual laboratories;</w:t>
                  </w:r>
                </w:p>
                <w:p>
                  <w:pPr>
                    <w:pStyle w:val="Normal"/>
                    <w:ind w:left="999" w:hanging="0"/>
                    <w:jc w:val="both"/>
                    <w:rPr/>
                  </w:pPr>
                  <w:r>
                    <w:rPr>
                      <w:rFonts w:eastAsia="Sylfaen" w:cs="Sylfaen" w:ascii="Sylfaen" w:hAnsi="Sylfaen"/>
                      <w:color w:val="000000"/>
                    </w:rPr>
                    <w:br/>
                    <w:t>Equipping schools with virtual science laborator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ng the establishment of a bilingual educational environment in pre-school institutions and schools of national minorities in order to promote their full integration into societ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and methodological support for the introduction of state educational standards for preschool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tegrating parenting and education for school readines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acilitating the process of authorization of early and pre-school care and education institu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nfrastructure development (program code 32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n 2023-2026, rehabilitation and construction of public schools funded by the Government of Georgia and donor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quipping all newly built and rehabilitated public schools with school furniture and necessary equip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struction of vocational educational institution, development of student housing, rehabilitation/construction of vocational educational institution in various municipalities of the country for the purpose of infrastructure development; In accordance with the need, the establishment of new vocational schools; implementation of relevant measures to expand the existing geographic network in a public-private format; provision/strengthening of professional education in schools and univers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inancing of higher education institutions to improve infrastructure and learning environment;</w:t>
                  </w:r>
                </w:p>
                <w:p>
                  <w:pPr>
                    <w:pStyle w:val="Normal"/>
                    <w:ind w:left="599" w:hanging="0"/>
                    <w:jc w:val="both"/>
                    <w:rPr/>
                  </w:pPr>
                  <w:r>
                    <w:rPr>
                      <w:rFonts w:eastAsia="Sylfaen" w:cs="Sylfaen" w:ascii="Sylfaen" w:hAnsi="Sylfaen"/>
                      <w:color w:val="000000"/>
                    </w:rPr>
                    <w:br/>
                    <w:t>Development of the infrastructure of the Ministry of Education and Science of Georgia and the public law legal entities and territorial bodies included in its syst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Development of the infrastructure of general educational institutions (program code 32 07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Construction and rehabilitation of general educational institutions in different regions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sion of general educational institutions with various inventory and equip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Development of the infrastructure of professional educational institutions (program code 32 0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Construction and rehabilitation of professional educational institutions in different regions of Georgia, including colleges operating on the basis of existing professional educational institutions in order to increase geographical accessibility;</w:t>
                    <w:br/>
                    <w:t>Providing vocational educational institutions with various inventory and equip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Infrastructure development of the Ministry and public law legal entities and territorial bodies included in its system (program code 32 07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Construction-rehabilitation of public law legal entities and territorial bodies included in the system of the Ministry of Education and Science of Georgia;</w:t>
                    <w:br/>
                    <w:br/>
                    <w:t>Provision of public law legal entities and territorial bodies included in the system of the Ministry of Education and Science of Georgia with various inventory and equip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Infrastructure development of higher educational and scientific institutions (program code 32 07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Financing of higher educational and scientific institutions in order to ensure the rehabilitation works of these institutions and equipping them with various inventor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Development of the operation and maintenance system of public schools (program code 32 07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moting the development of the operation and maintenance system of public school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Capacity building of parties responsible for the maintenance of public schools;</w:t>
                    <w:br/>
                    <w:br/>
                    <w:t>Conducting an inventory of public schools and implementing inventory-related software measur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Construction-rehabilitation of general education and preschool institutions (program code 25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Development of general education and pre-school institutions taking into account gender aspects and improving energy efficienc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struction of new public schools and kindergartens in different municipalities, and rehabilitation of existing on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rFonts w:ascii="Sylfaen" w:hAnsi="Sylfaen" w:eastAsia="Sylfaen" w:cs="Sylfaen"/>
                      <w:color w:val="000000"/>
                    </w:rPr>
                  </w:pPr>
                  <w:r>
                    <w:rPr>
                      <w:rFonts w:eastAsia="Sylfaen" w:cs="Sylfaen" w:ascii="Sylfaen" w:hAnsi="Sylfaen"/>
                      <w:color w:val="000000"/>
                    </w:rPr>
                    <w:t>Ensuring access to educational infrastructure for persons with disabilities;</w:t>
                  </w:r>
                </w:p>
                <w:p>
                  <w:pPr>
                    <w:pStyle w:val="Normal"/>
                    <w:ind w:left="645"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girls' educational level and social inclus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3.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Construction-rehabilitation of public schools (program code 25 07 01)</w:t>
                  </w:r>
                </w:p>
              </w:tc>
            </w:tr>
            <w:tr>
              <w:trPr>
                <w:trHeight w:val="262" w:hRule="atLeast"/>
              </w:trPr>
              <w:tc>
                <w:tcPr>
                  <w:tcW w:w="1015" w:type="dxa"/>
                  <w:tcBorders/>
                </w:tcPr>
                <w:p>
                  <w:pPr>
                    <w:pStyle w:val="Normal"/>
                    <w:snapToGrid w:val="false"/>
                    <w:jc w:val="both"/>
                    <w:rPr>
                      <w:rFonts w:ascii="Sylfaen" w:hAnsi="Sylfaen" w:eastAsia="Sylfaen" w:cs="Sylfaen"/>
                      <w:b/>
                      <w:b/>
                      <w:color w:val="000000"/>
                    </w:rPr>
                  </w:pPr>
                  <w:r>
                    <w:rPr>
                      <w:rFonts w:eastAsia="Sylfaen" w:cs="Sylfaen" w:ascii="Sylfaen" w:hAnsi="Sylfaen"/>
                      <w:b/>
                      <w:color w:val="000000"/>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development of general educational institutions and improvement of energy efficienc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struction of new public schools in different municipalities, and existing ones − rehabilitation, taking into account gender aspects.</w:t>
                  </w:r>
                </w:p>
                <w:p>
                  <w:pPr>
                    <w:pStyle w:val="Normal"/>
                    <w:jc w:val="both"/>
                    <w:rPr>
                      <w:rFonts w:ascii="Sylfaen" w:hAnsi="Sylfaen" w:eastAsia="Sylfaen" w:cs="Sylfaen"/>
                      <w:b/>
                      <w:b/>
                      <w:color w:val="000000"/>
                    </w:rPr>
                  </w:pPr>
                  <w:r>
                    <w:rPr>
                      <w:rFonts w:eastAsia="Sylfaen" w:cs="Sylfaen" w:ascii="Sylfaen" w:hAnsi="Sylfaen"/>
                      <w:b/>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3.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Construction and rehabilitation of preschool institutions (program code 25 0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Construction of new preschool institutions in municipalities, and rehabilitation of existing ones, taking into account gender aspec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Higher education (program code 32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Fully conducting the examination process using modern technolog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Ensuring the implementation of international studies (assessm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Development of a new financing model for the higher education system, which will contribute to the sustainable development of the educational institution and the orientation of the educational process to learning outcom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mplementation of measures supporting quality developmen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 xml:space="preserve">Development of a unified concept of evaluation of scientific-research activities and doctoral programs; </w:t>
                  </w:r>
                </w:p>
                <w:p>
                  <w:pPr>
                    <w:pStyle w:val="Normal"/>
                    <w:ind w:left="999" w:hanging="0"/>
                    <w:jc w:val="both"/>
                    <w:rPr/>
                  </w:pPr>
                  <w:r>
                    <w:rPr>
                      <w:rFonts w:eastAsia="Sylfaen" w:cs="Sylfaen" w:ascii="Sylfaen" w:hAnsi="Sylfaen"/>
                      <w:color w:val="000000"/>
                    </w:rPr>
                    <w:br/>
                    <w:t>Promotion of obtaining international accreditation of higher educational progra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tinuation of the "Study in Georgia" program;</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 order to increase accessibility: continuation of financing of persons enrolled in one-year educational programs for teacher training, preparation of educational programs for special teacher training, continuation of training program for post-school education for people living in occupied territories, continuation of measures supporting the education of convicts at bachelor's and master's educational progra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eparation of Georgia as an Erasmus+ program country, as a result of which, except for higher education and youth components, Georgia will have access to all components of this program;</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Funding higher education institutions to improve infrastructure and learning environ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1</w:t>
                  </w:r>
                </w:p>
              </w:tc>
              <w:tc>
                <w:tcPr>
                  <w:tcW w:w="7899" w:type="dxa"/>
                  <w:tcBorders/>
                </w:tcPr>
                <w:p>
                  <w:pPr>
                    <w:pStyle w:val="Normal"/>
                    <w:ind w:left="799" w:hanging="0"/>
                    <w:jc w:val="both"/>
                    <w:rPr/>
                  </w:pPr>
                  <w:r>
                    <w:rPr>
                      <w:rFonts w:eastAsia="Sylfaen" w:cs="Sylfaen" w:ascii="Sylfaen" w:hAnsi="Sylfaen"/>
                      <w:b/>
                      <w:color w:val="000000"/>
                    </w:rPr>
                    <w:t xml:space="preserve"> </w:t>
                  </w:r>
                  <w:r>
                    <w:rPr/>
                    <w:t xml:space="preserve"> </w:t>
                  </w:r>
                  <w:r>
                    <w:rPr>
                      <w:rFonts w:eastAsia="Sylfaen" w:cs="Sylfaen" w:ascii="Sylfaen" w:hAnsi="Sylfaen"/>
                      <w:b/>
                      <w:color w:val="000000"/>
                    </w:rPr>
                    <w:t>Arrangement of exams (program code 32 04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Facilitating the conduct of unified national exams for graduates of general educational institutions, conducting professional testing, common master's exams and teacher exa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ducting a student grant competition, which involves the promotion of obtaining a larger amount of grant by the student who owns a partial amount of the grant as a result of the grant competition;</w:t>
                  </w:r>
                </w:p>
                <w:p>
                  <w:pPr>
                    <w:pStyle w:val="Normal"/>
                    <w:ind w:left="999" w:hanging="0"/>
                    <w:jc w:val="both"/>
                    <w:rPr/>
                  </w:pPr>
                  <w:r>
                    <w:rPr>
                      <w:rFonts w:eastAsia="Sylfaen" w:cs="Sylfaen" w:ascii="Sylfaen" w:hAnsi="Sylfaen"/>
                      <w:color w:val="000000"/>
                    </w:rPr>
                    <w:br/>
                    <w:t>Ensuring the implementation of international studies (assessmen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State training, graduate grants and youth support (program code 32 04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Meeting the needs of receiving higher education, raising qualifications and retraining in accordance with the interests and abilities of the pers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and encouragement of active participation of students in the educational proces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Strengthening of international ties by promoting the education of citizens of foreign countries, promoting cooperation in the field of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eparation for professional activities of those who wish to become teachers;</w:t>
                  </w:r>
                </w:p>
                <w:p>
                  <w:pPr>
                    <w:pStyle w:val="Normal"/>
                    <w:ind w:left="999" w:hanging="0"/>
                    <w:jc w:val="both"/>
                    <w:rPr/>
                  </w:pPr>
                  <w:r>
                    <w:rPr>
                      <w:rFonts w:eastAsia="Sylfaen" w:cs="Sylfaen" w:ascii="Sylfaen" w:hAnsi="Sylfaen"/>
                      <w:color w:val="000000"/>
                    </w:rPr>
                    <w:br/>
                    <w:t>Introduction of American educational programs and strengthening of Georgian state higher educational institu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ng young people to continue their studies in the education system;</w:t>
                  </w:r>
                </w:p>
                <w:p>
                  <w:pPr>
                    <w:pStyle w:val="Normal"/>
                    <w:ind w:left="999" w:hanging="0"/>
                    <w:jc w:val="both"/>
                    <w:rPr>
                      <w:rFonts w:ascii="Sylfaen" w:hAnsi="Sylfaen" w:eastAsia="Sylfaen" w:cs="Sylfaen"/>
                      <w:color w:val="000000"/>
                    </w:rPr>
                  </w:pPr>
                  <w:r>
                    <w:rPr>
                      <w:rFonts w:eastAsia="Sylfaen" w:cs="Sylfaen" w:ascii="Sylfaen" w:hAnsi="Sylfaen"/>
                      <w:color w:val="000000"/>
                    </w:rPr>
                    <w:t>Informing the population living in the occupied territories of Georgia, connecting them to the educational system, promoting access to higher education for th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higher education (program code 32 04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Development, implementation and control of programs for promoting the development and popularization of the state language of Georgia (including lexicographic progra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mplementation of the program "Irbakh" for the teaching of Georgian as a foreign language and within its framework the creation of teaching-methodical, cultural and supporting materials for the Georgian language for foreigners, which will contribute to the teaching of the Georgian language abroad, interest in the Georgian language and culture, and their populariz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ding students with information about discounts offered by enterprises/organizations participating in the "Student Card" sub-program for personal consumption goods and servic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Within the framework of the "Eurostudent" national project, studying the socio-economic status of students and their living conditions in higher educational institutions of Georgia and preparing a report, researching issues related to study and international mobility of stud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reation of the structural-content concept of the examination tests for the levels of Georgian language proficienc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Developing a detailed description of the levels of proficiency in the Georgian language as a second/foreign languag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receiving education abroad (program code 32 04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Implementation of important academic, scientific and/or administrative initiatives and training of administrative personnel for the authorized higher educational institutions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tegrating graduates into university activit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Accumulating information on the latest knowledge and trends in teaching and higher education administr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acilitation of receiving education on master's and doctoral educational programs in various higher educational institutions of foreign countries recognized in accordance with the legislation of a foreign country;</w:t>
                  </w:r>
                </w:p>
                <w:p>
                  <w:pPr>
                    <w:pStyle w:val="Normal"/>
                    <w:ind w:left="999" w:hanging="0"/>
                    <w:jc w:val="both"/>
                    <w:rPr/>
                  </w:pPr>
                  <w:r>
                    <w:rPr>
                      <w:rFonts w:eastAsia="Sylfaen" w:cs="Sylfaen" w:ascii="Sylfaen" w:hAnsi="Sylfaen"/>
                      <w:color w:val="000000"/>
                    </w:rPr>
                    <w:br/>
                    <w:t>Strengthening of the country's public and public sectors with highly qualified personnel, training for various international programs and courses and raising qualifica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of participation of Georgian youth in international academic and youth progra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acilitation of obtaining a degree at all three levels of higher education within the framework of the international agreemen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mplementation of knowledge acquired abroad in Georgia and increase of highly qualified human resour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higher educational institutions (program code 32 04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motion of the management system of higher educational institu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of higher educational institutions and increasing access to higher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Development of a new model of admission to educational programs in higher educational institu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of targeted use of intellectual potential in higher educational institu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eparation for professional work of those who wish to become teachers;</w:t>
                    <w:br/>
                  </w:r>
                </w:p>
                <w:p>
                  <w:pPr>
                    <w:pStyle w:val="Normal"/>
                    <w:ind w:left="999" w:hanging="0"/>
                    <w:jc w:val="both"/>
                    <w:rPr/>
                  </w:pPr>
                  <w:r>
                    <w:rPr>
                      <w:rFonts w:eastAsia="Sylfaen" w:cs="Sylfaen" w:ascii="Sylfaen" w:hAnsi="Sylfaen"/>
                      <w:color w:val="000000"/>
                    </w:rPr>
                    <w:t>Access to higher education for representatives of national minorit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Development and implementation of a new model of higher education financing;</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Strengthening the quality of academic, scientific components in higher educational institu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Ensuring institutional sustainability of higher educational institu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ng the development of regional higher educational institutions and programs adapted to the needs of the reg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Development of skills based on modern methodology for academic and scientific staff in higher educational institutions and promotion of staff development;</w:t>
                    <w:br/>
                  </w:r>
                </w:p>
                <w:p>
                  <w:pPr>
                    <w:pStyle w:val="Normal"/>
                    <w:ind w:left="999" w:hanging="0"/>
                    <w:jc w:val="both"/>
                    <w:rPr/>
                  </w:pPr>
                  <w:r>
                    <w:rPr>
                      <w:rFonts w:eastAsia="Sylfaen" w:cs="Sylfaen" w:ascii="Sylfaen" w:hAnsi="Sylfaen"/>
                      <w:color w:val="000000"/>
                    </w:rPr>
                    <w:t>Development of doctoral level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of integration of science and higher educ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fessional education (program code 3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To support the socio-economic development of the country, ensuring the competitiveness of Georgian citizens on the local and international labor markets by developing professional and general skil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expansion of services to ensure the inclusiveness of professional education in accordance with the educational needs of both adults and youth;</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the results-based model of financing professional educ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troduction of a new management model of the professional education system with public-private partnership;</w:t>
                  </w:r>
                </w:p>
                <w:p>
                  <w:pPr>
                    <w:pStyle w:val="Normal"/>
                    <w:ind w:left="599" w:hanging="0"/>
                    <w:jc w:val="both"/>
                    <w:rPr/>
                  </w:pPr>
                  <w:r>
                    <w:rPr>
                      <w:rFonts w:eastAsia="Sylfaen" w:cs="Sylfaen" w:ascii="Sylfaen" w:hAnsi="Sylfaen"/>
                      <w:color w:val="000000"/>
                    </w:rPr>
                    <w:br/>
                    <w:t>Increasing the availability of professional educational and training-retraining programs; Development of mechanisms for identification of vulnerable groups outside vocational education and inclusion in vocational education;</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Approving the new model of vocational education teacher's professional standard and Training, entering the profession and continuous professional develop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a new result-oriented model of professional education teacher remuneration;</w:t>
                    <w:br/>
                    <w:br/>
                    <w:t>Increasing the number of dual and market-demanded professional training and retraining programs; Determination of the regulatory framework of short cycle programs, their introduction and admission of students to the programs; increasing the scale of integrated progra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ecognition of non-formal education and expansion of the scope of recogni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order to internationalize the professional education system, create opportunities for international certification to implement international exchange programs and to strengthen English language teachin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troduction of the electronic system of professional education management; Creation of a new portal for professional education;</w:t>
                  </w:r>
                </w:p>
                <w:p>
                  <w:pPr>
                    <w:pStyle w:val="Normal"/>
                    <w:ind w:left="599" w:hanging="0"/>
                    <w:jc w:val="both"/>
                    <w:rPr/>
                  </w:pPr>
                  <w:r>
                    <w:rPr>
                      <w:rFonts w:eastAsia="Sylfaen" w:cs="Sylfaen" w:ascii="Sylfaen" w:hAnsi="Sylfaen"/>
                      <w:color w:val="000000"/>
                    </w:rPr>
                    <w:br/>
                    <w:t>Raising the level of knowledge of the state language of representatives of national minorities and other interested persons and improving the professional knowledge and skills of those employed in budget organizations and other interested persons in the direction of state administration at the local level.</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5.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professional education development (program code 32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vision of the state funding for professional student training;</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Financing of expenses needed for the functioning of professional colleges included in the system of the Ministry of Education and Science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5.2</w:t>
                  </w:r>
                </w:p>
              </w:tc>
              <w:tc>
                <w:tcPr>
                  <w:tcW w:w="7899" w:type="dxa"/>
                  <w:tcBorders/>
                </w:tcPr>
                <w:p>
                  <w:pPr>
                    <w:pStyle w:val="Normal"/>
                    <w:ind w:left="799" w:hanging="0"/>
                    <w:jc w:val="both"/>
                    <w:rPr/>
                  </w:pPr>
                  <w:r>
                    <w:rPr>
                      <w:rFonts w:eastAsia="Sylfaen" w:cs="Sylfaen" w:ascii="Sylfaen" w:hAnsi="Sylfaen"/>
                      <w:b/>
                      <w:color w:val="000000"/>
                    </w:rPr>
                    <w:t>Development of professional skills (program code 32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moting the country's economic development by adapting vocational education to the labor market requirements, strengthening internationalization and introducing social inclusion approach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of innovative approaches in teaching-learning and management processes in professional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ng partnerships and skills development in professional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creasing the scale of the adult education system in cooperation with the private sector;</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sion of continuous professional development of vocational teachers;</w:t>
                  </w:r>
                </w:p>
                <w:p>
                  <w:pPr>
                    <w:pStyle w:val="Normal"/>
                    <w:ind w:left="999" w:hanging="0"/>
                    <w:jc w:val="both"/>
                    <w:rPr/>
                  </w:pPr>
                  <w:r>
                    <w:rPr>
                      <w:rFonts w:eastAsia="Sylfaen" w:cs="Sylfaen" w:ascii="Sylfaen" w:hAnsi="Sylfaen"/>
                      <w:color w:val="000000"/>
                    </w:rPr>
                    <w:br/>
                    <w:t>Promoting partnerships and skills development in professional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Formation of sectoral map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Development/revision of profession standards and professional educational standard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Development of student and pre-student services at the level of professional education;</w:t>
                  </w:r>
                </w:p>
                <w:p>
                  <w:pPr>
                    <w:pStyle w:val="Normal"/>
                    <w:ind w:left="999" w:hanging="0"/>
                    <w:jc w:val="both"/>
                    <w:rPr/>
                  </w:pPr>
                  <w:r>
                    <w:rPr>
                      <w:rFonts w:eastAsia="Sylfaen" w:cs="Sylfaen" w:ascii="Sylfaen" w:hAnsi="Sylfaen"/>
                      <w:color w:val="000000"/>
                    </w:rPr>
                    <w:br/>
                    <w:t>Expansion of the system of recognition of non-formal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Ensuring promotion of professions within professional educ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5.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Vocational training of national minorities (program code 32 0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Overcoming the shortage of personnel in the field of state and local management in the regions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acilitating the integration of citizens living in the mountainous and densely populated regions of Georgia into the single state spa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Teaching the state language to any interested pers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mplementation of programs promoting the professional development of civil servants;</w:t>
                  </w:r>
                </w:p>
                <w:p>
                  <w:pPr>
                    <w:pStyle w:val="Normal"/>
                    <w:ind w:left="999" w:hanging="0"/>
                    <w:jc w:val="both"/>
                    <w:rPr/>
                  </w:pPr>
                  <w:r>
                    <w:rPr>
                      <w:rFonts w:eastAsia="Sylfaen" w:cs="Sylfaen" w:ascii="Sylfaen" w:hAnsi="Sylfaen"/>
                      <w:color w:val="000000"/>
                    </w:rPr>
                    <w:br/>
                    <w:t>Renewal and development of courses approved within the framework of the state language teaching and integration program;</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Development of the corps of trainers;</w:t>
                  </w:r>
                </w:p>
                <w:p>
                  <w:pPr>
                    <w:pStyle w:val="Normal"/>
                    <w:ind w:left="999" w:hanging="0"/>
                    <w:jc w:val="both"/>
                    <w:rPr/>
                  </w:pPr>
                  <w:r>
                    <w:rPr>
                      <w:rFonts w:eastAsia="Sylfaen" w:cs="Sylfaen" w:ascii="Sylfaen" w:hAnsi="Sylfaen"/>
                      <w:color w:val="000000"/>
                    </w:rPr>
                    <w:br/>
                    <w:t>Expanding the geographic coverage of the progra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motion of science and scientific research (program code 32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xpanding the scale of engineering, science and technology (STEM), as well as humanities and geosciences scientific grant competitions and fundamental research;</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cooperation of Georgian and foreign academic and scientific personnel working abroad with the Georgian scientific spa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rengthening the process of commercialization of applied scientific research;</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results-based financing model;</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science and teaching in Georgia, introduction of interdisciplinary scientific-research approaches and methods in terms of promotion of interdisciplinary scientific research and their adaptation in the research and teaching process;</w:t>
                    <w:br/>
                    <w:br/>
                    <w:t>Promotion of active involvement of scientific institutions and research groups in international framework programs and scientific projects; implementation of bilateral and multilateral scientific-research and technological projec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involvement of Georgian researchers in the grant competitions of the European Commission's research and innovation program - "Horizon Europ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research internationaliz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ement of scientific infrastructure and approach to international standard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scientific grants and scientific research (program code 32 05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motion of scientific grants and scientific research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unding of outstanding quality scientific research with state grants, in accordance with the principles of open, transparent and free competition, according to the competition rul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Ensuring the protection and popularization of the country's material, cultural and spiritual heritage, as well as promoting the development of Georgia's research sciences;</w:t>
                    <w:br/>
                    <w:br/>
                    <w:t>Deepening of scientific cooperation, promotion of Georgian science, promotion of research and career development of young scientists (postdoctoral students, doctoral students, master's studen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grams of scientific institutions (program code 32 05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mplementation of fundamental and applied scientific research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of young scientis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Deepening of international cooperation in scientific research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Holding international and local scientific forums, congresses, conferences and seminars, promotion of scientific and popular publica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mplementation of codicological-textological, source-scientific and artistic fundamental scientific studies, promotion of the development of bibliographic-encyclopedic, exhibition-educational directions;</w:t>
                  </w:r>
                </w:p>
                <w:p>
                  <w:pPr>
                    <w:pStyle w:val="Normal"/>
                    <w:ind w:left="999" w:hanging="0"/>
                    <w:jc w:val="both"/>
                    <w:rPr/>
                  </w:pPr>
                  <w:r>
                    <w:rPr>
                      <w:rFonts w:eastAsia="Sylfaen" w:cs="Sylfaen" w:ascii="Sylfaen" w:hAnsi="Sylfaen"/>
                      <w:color w:val="000000"/>
                    </w:rPr>
                    <w:br/>
                    <w:t>Restoration-conservation of manuscripts, digitization of fund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Study of the etiological structure of various bacterial infections of humans, animals and plants, including infections caused by antibiotic-resistant bacterial strai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Conducting fundamental research in bacteriophage, microbiology and virology;</w:t>
                    <w:br/>
                    <w:br/>
                    <w:t>Research of bacterial strains - causes and isolation of specific phages against these strains, their detailed study and creation of phage prepara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mplementation of scientific-research, educational, consulting and science popularization activities in the field of astronomy, astrophysics and space scien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the Academy of Agricultural Sciences of Georgia (program code 32 05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motion of applied and fundamental research in the agro-food sector;</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Holding scientific meetings in the fields of agronomy, agro-engineering, food technology, food safety, animal husbandry, veterinary medicine, economics and forestr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Development of recommendations as a result of scientific-research activity, support of joint functioning of research activity and deepening of teaching,   international and scientific-technical cooper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scientific research (program code 32 05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In order to promote scientific-research institutions/units, to outline the priority directions of scientific research and to develop skills for scientific personnel based on modern scientific achievem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ding the necessary technical support and creating suitable conditions for the activities of scientific personnel, including scientific activit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ng the integration of science and higher educ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 xml:space="preserve">Development of science and teaching in Georgia, introduction of interdisciplinary scientific-research approaches and methods in terms of promotion of interdisciplinary scientific research and their adaptation in the research and teaching process; </w:t>
                  </w:r>
                </w:p>
                <w:p>
                  <w:pPr>
                    <w:pStyle w:val="Normal"/>
                    <w:ind w:left="999" w:hanging="0"/>
                    <w:jc w:val="both"/>
                    <w:rPr/>
                  </w:pPr>
                  <w:r>
                    <w:rPr>
                      <w:rFonts w:eastAsia="Sylfaen" w:cs="Sylfaen" w:ascii="Sylfaen" w:hAnsi="Sylfaen"/>
                      <w:color w:val="000000"/>
                    </w:rPr>
                    <w:br/>
                    <w:t>Based on the policy of promotion and popularization of the cultural and intellectual heritage of Georgia, the purpose of the program is to record and catalog Georgian-language and written cultural heritage materials related to Georgia preserved in archives abroad;</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Creation of a unified information base related to space, astrophysical, seismic, geological, geophysical, state security risks, preparation of analysis and recommendations, as well as support for the production of studies in this direc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science (program code 32 05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moting the promotion of science, technology and innovation in Georgia, presenting the scientific and innovative potential of the country, acquaintance of the achievements of Georgian and foreign researchers, as well as key or turning points in the social, economic, cultural, political, historical development of the country, important events/facts for the modern perio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of state policies and management of programs in the fields of education and science (program code 3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Universal access to education and increase in its qual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implementation, monitoring and evaluation of state policy in the fields of education and scie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ep-by-step implementation of the complex reform of the education system, which involves systemic changes for all directions and levels of educ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ng an educational system that, in accordance with the goals of sustainable development, equipping children, students, young people and adults with appropriate theoretical knowledge and developing practical skills, ensures raising their civic awareness, increasing competitiveness, strengthening the connection between education and science;</w:t>
                    <w:br/>
                    <w:br/>
                    <w:t>Promotion of the development of the relevant field/field/direction of the competence of the Ministry of Education and Science of Georgia, perfection of the legislative bas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aking into account the aspects of gender equality in the field/sector/direction of the competence of the Ministry of Education and Scienc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and promotion of state standards of early and pre-school upbringing and education;</w:t>
                    <w:br/>
                    <w:br/>
                    <w:t>Ensuring the authorization of early and pre-school care and education institu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port of international relations, development of relations with the Georgian diaspora abroad, involvement in current educational and scientific programs and implementation of relevant projec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stitutional self-assessment of general education institutions before the start of the 2026-2027 academic year to ensure the authorization of public schools;</w:t>
                  </w:r>
                </w:p>
                <w:p>
                  <w:pPr>
                    <w:pStyle w:val="Normal"/>
                    <w:ind w:left="599" w:hanging="0"/>
                    <w:jc w:val="both"/>
                    <w:rPr/>
                  </w:pPr>
                  <w:r>
                    <w:rPr>
                      <w:rFonts w:eastAsia="Sylfaen" w:cs="Sylfaen" w:ascii="Sylfaen" w:hAnsi="Sylfaen"/>
                      <w:color w:val="000000"/>
                    </w:rPr>
                    <w:br/>
                    <w:t>Introduction of a "new school" model focused on the development of skills and values, critical and creative thinking, adaptation to a rapidly changing environment and literacy in the general education system, as well as new training programs and resources based on the principles of inclusive and civic educ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Formation of educational environment of modern requirements and opportunities in schoo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aking care of raising the prestige of the teacher's profession and his qualifications, decent remuneration for his wor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ordination and control of activities of structural units and legal entities of public law included in the system of the Ministry of Education and Scienc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a safe, violence-free and friendly learning environment in educational institu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the quality of early and preschool, general, professional and higher education and improving quality assurance mechanisms; implementation of quality assurance standards performance control by monitoring; Strengthening the capacity of all stakeholders to improve quality and efficienc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upporting the development of education and science management systems, establishing education management information systems and databases for effective management of business processes and information provision in the education system;</w:t>
                    <w:br/>
                    <w:br/>
                    <w:t>Promotion of young people's acquisition of relevant, high-quality education, their employment and professional growth;</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quality assurance of education in accordance with international standards in the education system of Georgia, improvement of educational and scientific infrastructure and introduction of modern technologies in the teaching proces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nclusive education (program code 32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Active implementation and development of inclusive education components throughout Georgia to increase the access to education for persons with disabilities/persons with disabilities and to conduct an educational process adapted to th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aking care of improving the quality of education of students with special educational needs in public schools, providing them with an appropriate environment and offering appropriate services at all levels of educ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termining the policy of integration of persons left behind in education into the educational process, supporting their integration into the general education system;</w:t>
                    <w:br/>
                    <w:br/>
                    <w:t>Ensuring an effective educational process corresponding to the individual needs of stud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tegration and socialization of public school pupils, students, those with needs caused by social factors, displaced, repatriated and representatives of national minorities, pupils, students and other persons with special educational needs, planning and implementation of community activ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sion of full state round-the-clock or day services for students of resource schools for students with sensory and/or severe/profound intellectual and/or multiple sensory impairments (deaf and blind) or behavioral and emotional disorders, development of their academic, functional and social skills taking into account age and abilities;</w:t>
                  </w:r>
                </w:p>
                <w:p>
                  <w:pPr>
                    <w:pStyle w:val="Normal"/>
                    <w:ind w:left="599" w:hanging="0"/>
                    <w:jc w:val="both"/>
                    <w:rPr/>
                  </w:pPr>
                  <w:r>
                    <w:rPr>
                      <w:rFonts w:eastAsia="Sylfaen" w:cs="Sylfaen" w:ascii="Sylfaen" w:hAnsi="Sylfaen"/>
                      <w:color w:val="000000"/>
                    </w:rPr>
                    <w:br/>
                    <w:t>Facilitating the education of students with special educational needs, financing the supplement of special teachers with appropriate status determined by the scheme and administrative staff supporting inclusive education in public school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Modern Skills for Better Employment Sector Development Program - Project (ADB) (Program Code 32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xpanding the professional education network, which will contribute to raising qualifications and developing skil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ing the quality, importance and availability of professional education, promoting economic growth and job creation;</w:t>
                  </w:r>
                </w:p>
                <w:p>
                  <w:pPr>
                    <w:pStyle w:val="Normal"/>
                    <w:ind w:left="599" w:hanging="0"/>
                    <w:jc w:val="both"/>
                    <w:rPr/>
                  </w:pPr>
                  <w:r>
                    <w:rPr>
                      <w:rFonts w:eastAsia="Sylfaen" w:cs="Sylfaen" w:ascii="Sylfaen" w:hAnsi="Sylfaen"/>
                      <w:color w:val="000000"/>
                    </w:rPr>
                    <w:br/>
                    <w:t>Increasing the role of the private sector in planning and financing professional education;</w:t>
                    <w:br/>
                    <w:br/>
                    <w:t>Developing inclusive and gender equality skills and improving the image of professional educ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nnovation, Inclusivity and Quality Project - Georgia I2Q (WB) (program code 32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ng the quality and accessibility of early education, as well as improving the quality of teaching and learning in the general education syst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ng the introduction of modernized academic programs in higher educational institutions with grant funding and supporting internationaliz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education data system, strengthening of communication and coordination with interested par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port for effective program management, monitoring and evalu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Higher education in the field of arts and sports (program code 3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on of higher artistic and sports education and provision of necessary financial resources for its functioning.</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Vocational Education Program 1 (KfW) (program code 32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on of improving the quality of vocational education and increasing the number of vocational education provid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struction of the "Center of Excellence" (the function of the center will be the implementation of programs corresponding to international standards in the direction of logistics and constru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Offering "hab" service within the framework of the vocational education system of Georgia;</w:t>
                  </w:r>
                </w:p>
                <w:p>
                  <w:pPr>
                    <w:pStyle w:val="Normal"/>
                    <w:ind w:left="599" w:hanging="0"/>
                    <w:jc w:val="both"/>
                    <w:rPr/>
                  </w:pPr>
                  <w:r>
                    <w:rPr>
                      <w:rFonts w:eastAsia="Sylfaen" w:cs="Sylfaen" w:ascii="Sylfaen" w:hAnsi="Sylfaen"/>
                      <w:color w:val="000000"/>
                    </w:rPr>
                    <w:br/>
                    <w:t>Allocation of additional investments to strengthen professional educational institutions implementing construction and logistics programs (the "Excellence Center" will be their partner in the implementation of some progra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motion of artistic and sports institutions (program code 33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on of artistic and sports educational institutions by supporting results-oriented programs corresponding to the mission of each of them (concerts, exhibitions, performances, competition-festivals, master classes, sports ev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ement of the infrastructure and introduction of modern technologies in the teaching process to ensure education in accordance with international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skills and competences necessary for employment of young people, increase of professional opportunities;</w:t>
                  </w:r>
                </w:p>
                <w:p>
                  <w:pPr>
                    <w:pStyle w:val="Normal"/>
                    <w:ind w:left="599" w:hanging="0"/>
                    <w:jc w:val="both"/>
                    <w:rPr/>
                  </w:pPr>
                  <w:r>
                    <w:rPr>
                      <w:rFonts w:eastAsia="Sylfaen" w:cs="Sylfaen" w:ascii="Sylfaen" w:hAnsi="Sylfaen"/>
                      <w:color w:val="000000"/>
                    </w:rPr>
                    <w:br/>
                    <w:t>Developing highly qualified specialists in the fields of art and sports, competitive in the labor market, by developing quality-oriented, flexible financing models appropriate to the creative and sports skills of young peopl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quipping educational institutions with material and technical base necessary for teaching in order to ensure quality teaching proc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and support of professional educational progra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Library activity (program code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Organization of library funds, systematic replenishment, protection and provision of their universal acc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on of databases and provision of access to foreign library fun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Organization of scientific research activities in the fields of librarianship, bibliography and bibliograph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operation with international library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management of innovative processes in the library fiel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aising the qualifications of library personnel;</w:t>
                    <w:br/>
                    <w:br/>
                    <w:t>Creation of the National Electronic Library and Digital Heritage Archiv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Using the Internet in library processes and for reader ser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ing and supporting the official website of the National Library of the Parliament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Training and retraining of highly qualified personnel for law enforcement structures, digitization of archival funds, scientific-research activities and citizen services (program code 30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mplementation of professional and special educational programs, training and retraining of qualified and professional police personnel,   civil security personnel as well;</w:t>
                    <w:br/>
                    <w:br/>
                    <w:t>Infrastructure rehabilit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6</w:t>
                  </w:r>
                </w:p>
              </w:tc>
              <w:tc>
                <w:tcPr>
                  <w:tcW w:w="7899" w:type="dxa"/>
                  <w:tcBorders/>
                </w:tcPr>
                <w:p>
                  <w:pPr>
                    <w:pStyle w:val="Normal"/>
                    <w:ind w:left="399" w:hanging="0"/>
                    <w:jc w:val="both"/>
                    <w:rPr/>
                  </w:pPr>
                  <w:r>
                    <w:rPr>
                      <w:rFonts w:eastAsia="Sylfaen" w:cs="Sylfaen" w:ascii="Sylfaen" w:hAnsi="Sylfaen"/>
                      <w:b/>
                      <w:color w:val="000000"/>
                    </w:rPr>
                    <w:t xml:space="preserve"> </w:t>
                  </w:r>
                  <w:r>
                    <w:rPr>
                      <w:rFonts w:eastAsia="Sylfaen" w:cs="Sylfaen" w:ascii="Sylfaen" w:hAnsi="Sylfaen"/>
                      <w:b/>
                      <w:color w:val="000000"/>
                    </w:rPr>
                    <w:t>LEPL -</w:t>
                  </w:r>
                  <w:r>
                    <w:rPr/>
                    <w:t xml:space="preserve"> </w:t>
                  </w:r>
                  <w:r>
                    <w:rPr>
                      <w:rFonts w:eastAsia="Sylfaen" w:cs="Sylfaen" w:ascii="Sylfaen" w:hAnsi="Sylfaen"/>
                      <w:b/>
                      <w:color w:val="000000"/>
                    </w:rPr>
                    <w:t>Georgian National Academy of Sciences (program code 48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on of further development of science in scientific research center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ng a document of expert assessment of the annual results of the scientific activities of the higher educational and scientific-research institution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the introduction of scientific and technical achievements in the scientific and educational spac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Facilitation of bringing the research innovations of Georgian scientists to the international arena; </w:t>
                    <w:br/>
                    <w:t>Promotion of Georgian stud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young scientists (scholarships, organization of scientific meetings (conferen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ublication of periodical scientific journals ("Moambe" series of the National Academy of Sciences of Georgia, "Matsani" series of the National Academy of Science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publication of scientific and scientific-popular literatu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ublication of the next volumes of the multi-volume encyclopedias - "Georgia" and "Description of Historical and Cultural Monument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on of an electronic database of the Georgian language and preparation for publication of various dictionary volumes;</w:t>
                    <w:br/>
                    <w:br/>
                    <w:t>Publication of scientific works (literatu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Holding of scientific conferences and symposiu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Training of employees and other interested persons of the Ministry of Justice of Georgia (program code 26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Raising the qualifications of the staff of the Ministry of Justice of Georgia, legal entities of public law within the sphere of governance of the Ministry, the state sub-departmental institution - Special Penitentiary Service and other organizations by managing the full cycle of trainings (analysis of training needs, planning, implementation and evaluation of trainings) and organizing competition and qualification tes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the ongoing legal reform in Georgia and the state policy of harmonization of Georgian law with international law standards and European law by implementing training progra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on and constant updating of test assignments, training modules, training courses and programs to raise the qualifications of representatives of private sector and budget-funded organizations, including by purchasing foreign certified progra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dapting the trainings to the needs of civil servants, civil society organizations and private individuals, both in terms of specificity and content, which will help to raise awareness and develop personal work competencies not only in public structures, but also in wider circles of society; Implementation of accredited civil servant professional development programs for employees of public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ducting qualification raising and periodical training courses for employees of the special penitentiary service and penitentiary institutions included in the system of the Ministry of Justice of Georgia;</w:t>
                    <w:br/>
                    <w:br/>
                    <w:t>Promotion of resocialization/rehabilitation of convicts by providing them with professional education, as well as creating appropriate spaces in penitentiary institutions through their professional training/retraining and preparation for employment, as well as implementation of training courses and employment progra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ng and renewing the book fund in the libraries in the penitentiary institutions, introducing a unified library accounting syst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Training and retraining of judges and court employees (program code 09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Regular implementation of the professional training course for justice trainees (judge candidat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fessional training of acting judges, assistant judges, court managers and other officials of the judicial system through regular training activities – through training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Training, retraining and qualification improvement of security personnel (program code 20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Collection, analysis and updating of existing knowledge in the field of state security, use of innovative methods in the educational proc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raining, retraining and raising the qualifications of highly qualified personnel for the State Security Servic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udy of modern western experience and achievements and introduction of appropriate standards, appropriate response to existing challenges and their successful overcoming in the professional educational field, as well as proper organization and management of scientific wor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the development of the system of special professional and civil education in the field of security;</w:t>
                  </w:r>
                </w:p>
                <w:p>
                  <w:pPr>
                    <w:pStyle w:val="Normal"/>
                    <w:ind w:left="599" w:hanging="0"/>
                    <w:jc w:val="both"/>
                    <w:rPr/>
                  </w:pPr>
                  <w:r>
                    <w:rPr>
                      <w:rFonts w:eastAsia="Sylfaen" w:cs="Sylfaen" w:ascii="Sylfaen" w:hAnsi="Sylfaen"/>
                      <w:color w:val="000000"/>
                    </w:rPr>
                    <w:br/>
                    <w:t>Promoting the development of educational and research activities in the field of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pending on the need, implementation of relevant educational programs together with educational institutions of Georgia and foreign countr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motion of maritime professional education (program code 24 1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n accordance with international and Georgian educational and maritime legislation, training of qualified personnel in higher maritime and related fiel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such professional programs and short-term training courses in the Poti branch of the public law legal entity - Training University - Batumi State Maritime Academy - Poti Maritime Training Center, according to which qualified personnel in demand in maritime and related specialties will be prepare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stablishing a legal entity under public law - educational university - Batumi State Maritime Academy as a research center and promoting the implementation of research projects in maritime and related fiel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paration of double degree programs in English together with leading European universities; within the framework of cooperation, updating of teaching materials and material-technical base and training of teachers/teachers in accordance with international and European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sion of educational programs corresponding to the modern requirements of the educational process and improvement of providing students with maritime practi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student support and services to ensure career success of graduates; Close cooperation with crewing compan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aising the qualifications of employees in the financial sector (program code 23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Raising the qualifications of representatives of the system of the Ministry of Finance of Georgia by promoting the analysis of training needs and implementing the training projects provided for in the plan, as well as organizing programs aimed at professional development;</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system of the Ministry of Finance of Georgia and other interested organizations in the selection of new personnel by organizing professional and qualification test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Promotion of reforms initiated by the Ministry of Finance of Georgia by organizing trainings related to their implementation;</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Implementation of training-cognitive, seminar and conference-type projects aimed at raising the qualifications of representatives of private sector development and budget-funded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o raise the level of professional knowledge, develop and implement training programs together with international and foreign organizations and educational institutions, including within the framework of the memorandum of cooperation signed with the Ministry of Finance of the Kingdom of the Netherlands and the training program implemented with the International Monetary Fund;</w:t>
                    <w:br/>
                    <w:br/>
                    <w:t>To raise the level of professional knowledge, develop and implement training programs together with international and foreign organizations and educational institutions, including within the framework of the memorandum of cooperation signed with the Ministry of Finance of the Kingdom of the Netherlands and the training program implemented with the International Monetary Fun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ing students' skills to promote employability; Implementation of training courses in cooperation with student organizations and educational institu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aising the qualifications of officials in the field of international relations (program code 28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Training and retraining of employees of the Ministry of Foreign Affairs of Georgia, promotion of professional development and qualification raising of other civil servants employed in the field of international relations;</w:t>
                    <w:br/>
                    <w:br/>
                    <w:t>In order of the effective planning and management of the foreign policy and international relations of Georgia for the Ministry of Foreign Affairs of Georgia, creating and providing analytical and research products to other government agencies and stakeholde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tate regulation of heraldic activity (program code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Regulation and establishment of heraldic signs and symbols in the country in accordance with European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Participating in establishing the rules for the creation and use of state symbols and other heraldic signs, as well as heraldic signs of state institutions of Georgia, special uniforms and emblems of the state military and special agencies of Georgia, issuing appropriate recommendations and conclusions during state ceremonies, official events and military parades ; </w:t>
                    <w:br/>
                    <w:br/>
                    <w:t>Ensuring systematic development of territorial heraldry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civic education on heraldry issu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the state symbol and its meaning in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inding and analyzing historical materials (sources) on issues of heraldry (in Georgia and abroa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paration of heraldic examination of samples of state symbols and insignia, as well as conclusions on their creation and us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Macroeconomic stability and improvement of the investment environment</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The main driving force for ensuring the stability of the country's economy is the stability of the macroeconomic environment.</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To strengthen macroeconomic and fiscal stability:</w:t>
                  </w:r>
                </w:p>
                <w:p>
                  <w:pPr>
                    <w:pStyle w:val="Normal"/>
                    <w:numPr>
                      <w:ilvl w:val="0"/>
                      <w:numId w:val="1"/>
                    </w:numPr>
                    <w:ind w:left="218" w:hanging="0"/>
                    <w:jc w:val="both"/>
                    <w:rPr/>
                  </w:pPr>
                  <w:r>
                    <w:rPr>
                      <w:rFonts w:eastAsia="Sylfaen" w:cs="Sylfaen" w:ascii="Sylfaen" w:hAnsi="Sylfaen"/>
                      <w:color w:val="000000"/>
                    </w:rPr>
                    <w:t xml:space="preserve"> </w:t>
                  </w:r>
                  <w:r>
                    <w:rPr>
                      <w:rFonts w:eastAsia="Sylfaen" w:cs="Sylfaen" w:ascii="Sylfaen" w:hAnsi="Sylfaen"/>
                      <w:color w:val="000000"/>
                    </w:rPr>
                    <w:t>The Government of Georgia implements the policy of successive reduction of the fiscal deficit. Against the background of the global crisis caused by the new coronavirus (COVID-19) pandemic and the implementation of exceptional norms of the Organic Law of Georgia on "Economic Freedom", the macroeconomic and fiscal policy task planned for the fiscal policy in 2020-2023 is to reduce the deficit to the gross domestic product (GDP) in the medium term by 3% back to the mark;</w:t>
                  </w:r>
                </w:p>
                <w:p>
                  <w:pPr>
                    <w:pStyle w:val="Normal"/>
                    <w:numPr>
                      <w:ilvl w:val="0"/>
                      <w:numId w:val="1"/>
                    </w:numPr>
                    <w:ind w:left="218" w:hanging="0"/>
                    <w:jc w:val="both"/>
                    <w:rPr/>
                  </w:pPr>
                  <w:r>
                    <w:rPr>
                      <w:rFonts w:eastAsia="Sylfaen" w:cs="Sylfaen" w:ascii="Sylfaen" w:hAnsi="Sylfaen"/>
                      <w:color w:val="000000"/>
                    </w:rPr>
                    <w:t xml:space="preserve"> </w:t>
                  </w:r>
                  <w:r>
                    <w:rPr>
                      <w:rFonts w:eastAsia="Sylfaen" w:cs="Sylfaen" w:ascii="Sylfaen" w:hAnsi="Sylfaen"/>
                      <w:color w:val="000000"/>
                    </w:rPr>
                    <w:t>Active work will continue to improve the current account balance. By 2024, the target indicator will be to maintain the current level within 5% of GDP;</w:t>
                  </w:r>
                </w:p>
                <w:p>
                  <w:pPr>
                    <w:pStyle w:val="Normal"/>
                    <w:numPr>
                      <w:ilvl w:val="0"/>
                      <w:numId w:val="1"/>
                    </w:numPr>
                    <w:ind w:left="218" w:hanging="0"/>
                    <w:jc w:val="both"/>
                    <w:rPr/>
                  </w:pPr>
                  <w:r>
                    <w:rPr>
                      <w:rFonts w:eastAsia="Sylfaen" w:cs="Sylfaen" w:ascii="Sylfaen" w:hAnsi="Sylfaen"/>
                      <w:color w:val="000000"/>
                    </w:rPr>
                    <w:t xml:space="preserve"> </w:t>
                  </w:r>
                  <w:r>
                    <w:rPr>
                      <w:rFonts w:eastAsia="Sylfaen" w:cs="Sylfaen" w:ascii="Sylfaen" w:hAnsi="Sylfaen"/>
                      <w:color w:val="000000"/>
                    </w:rPr>
                    <w:t>The principle of independence of the National Bank of Georgia will be respected;</w:t>
                  </w:r>
                </w:p>
                <w:p>
                  <w:pPr>
                    <w:pStyle w:val="Normal"/>
                    <w:numPr>
                      <w:ilvl w:val="0"/>
                      <w:numId w:val="1"/>
                    </w:numPr>
                    <w:ind w:left="218" w:hanging="0"/>
                    <w:jc w:val="both"/>
                    <w:rPr/>
                  </w:pPr>
                  <w:r>
                    <w:rPr>
                      <w:rFonts w:eastAsia="Sylfaen" w:cs="Sylfaen" w:ascii="Sylfaen" w:hAnsi="Sylfaen"/>
                      <w:color w:val="000000"/>
                    </w:rPr>
                    <w:t xml:space="preserve"> </w:t>
                  </w:r>
                  <w:r>
                    <w:rPr>
                      <w:rFonts w:eastAsia="Sylfaen" w:cs="Sylfaen" w:ascii="Sylfaen" w:hAnsi="Sylfaen"/>
                      <w:color w:val="000000"/>
                    </w:rPr>
                    <w:t xml:space="preserve">Against the background of the difficulties caused by the new coronavirus (COVID-19) pandemic, a sustainable return of the foreign debt to the limit established by the legislation of Georgia will be ensured. In addition, after the completion of large road and other infrastructure projects, the Government of Georgia will continue to significantly reduce the debt at the expense of reducing the deficit; </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Work will be actively continued to attract additional resources and keep capital costs within 8%;</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Work will be actively continued to ensure the transparency of the budget; Special attention will be paid to increasing the involvement of the population and interested organizations in the budget process;</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Appropriate work will be carried out to achieve the country's investment rating, which means obtaining a high standard of investment credibility. Against this background, the increase in the number and quality of investments in the country will be promoted, which will create new jobs;</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The public investment management (PIM) tool will be widely introduced, which will ensure effective investments by the state. By 2024, through this instrument, it is planned to fully cover the investment projects implemented from the budget.</w:t>
                    <w:br/>
                  </w:r>
                </w:p>
                <w:p>
                  <w:pPr>
                    <w:pStyle w:val="Normal"/>
                    <w:jc w:val="both"/>
                    <w:rPr>
                      <w:rFonts w:ascii="Sylfaen" w:hAnsi="Sylfaen" w:eastAsia="Sylfaen" w:cs="Sylfaen"/>
                      <w:color w:val="000000"/>
                    </w:rPr>
                  </w:pPr>
                  <w:r>
                    <w:rPr>
                      <w:rFonts w:eastAsia="Sylfaen" w:cs="Sylfaen" w:ascii="Sylfaen" w:hAnsi="Sylfaen"/>
                      <w:color w:val="000000"/>
                    </w:rPr>
                    <w:t>The Government of Georgia will continue to implement active reforms to promote the improvement of the business environment:</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The principle of inviolability of property will be respected;</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The policy of the government will mainly be based on the promotion of the most competitive environment among business entities, the institutional framework of competition will be strengthened and the effectiveness of the legal entity under public law - the National Competition Agency of Georgia will increase;</w:t>
                  </w:r>
                </w:p>
                <w:p>
                  <w:pPr>
                    <w:pStyle w:val="Normal"/>
                    <w:numPr>
                      <w:ilvl w:val="0"/>
                      <w:numId w:val="1"/>
                    </w:numPr>
                    <w:ind w:left="218" w:hanging="0"/>
                    <w:jc w:val="both"/>
                    <w:rPr/>
                  </w:pPr>
                  <w:r>
                    <w:rPr>
                      <w:rFonts w:eastAsia="Sylfaen" w:cs="Sylfaen" w:ascii="Sylfaen" w:hAnsi="Sylfaen"/>
                      <w:color w:val="000000"/>
                    </w:rPr>
                    <w:t>Since 2021, an independent body for adjudicating disputes related to state procurement was launched, which will contribute to the transparency of the state procurement process and improve the competitive environment;</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The instrument related to legislative initiatives affecting the business environment will be expanded; Each introduced regulatory norm will continue to be rigorously implemented to avoid any negative consequences;</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The government will maintain low taxes;</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The implementation of the automatic declaration system in the tax administration will begin, which will significantly reduce the time and necessary resources of business entities working with the tax authorities.</w:t>
                  </w:r>
                </w:p>
                <w:p>
                  <w:pPr>
                    <w:pStyle w:val="Normal"/>
                    <w:ind w:left="218" w:hanging="0"/>
                    <w:jc w:val="both"/>
                    <w:rPr/>
                  </w:pPr>
                  <w:r>
                    <w:rPr>
                      <w:rFonts w:eastAsia="Sylfaen" w:cs="Sylfaen" w:ascii="Sylfaen" w:hAnsi="Sylfaen"/>
                      <w:color w:val="000000"/>
                    </w:rPr>
                    <w:br/>
                    <w:t>The following measures will be implemented to strengthen production in the country:</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Work will continue to identify and develop new priority sectors; Emphasis will be placed on offering services tailored to the needs of small and medium-sized businesses;</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State programs for improving the availability of finance will continue to be improved and their effectiveness will be increased;</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The programs operating within the framework of the activities of the legal entity under public law in Georgia will be continued and their effectiveness will be ensured;</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Within the framework of the credit guarantee scheme/mechanism, the amount of state guarantee for new loans was determined by no more than 90%. The scheme can be used even in case of refinancing/restructuring of existing loans, for which the amount of state guarantee is up to 30%;</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An online platform will be developed - tradewithgeorgia.com, which provides for the provision of various services to exporting companies on a one-stop basis; A new support mechanism for exporting companies will be created, which involves their technical support in the following directions: development of online platforms, marketing research, branding and positioning, obtaining international certificates and others.</w:t>
                  </w:r>
                </w:p>
                <w:p>
                  <w:pPr>
                    <w:pStyle w:val="Normal"/>
                    <w:ind w:left="218" w:hanging="0"/>
                    <w:jc w:val="both"/>
                    <w:rPr>
                      <w:rFonts w:ascii="Sylfaen" w:hAnsi="Sylfaen" w:eastAsia="Sylfaen" w:cs="Sylfaen"/>
                      <w:color w:val="000000"/>
                    </w:rPr>
                  </w:pPr>
                  <w:r>
                    <w:rPr>
                      <w:rFonts w:eastAsia="Sylfaen" w:cs="Sylfaen" w:ascii="Sylfaen" w:hAnsi="Sylfaen"/>
                      <w:color w:val="000000"/>
                    </w:rPr>
                    <w:t>For the further liberalization and expansion of the foreign trade policy, the following steps will be taken in the coming years:</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Medium-term and annual plans will be implemented and the process of legislative convergence will continue with relevant reforms in order to effectively fulfill the obligations stipulated by the Agreement on Deep and Comprehensive Free Trade Area (DCFTA) with the European Union;</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Through 2024, Georgia will fulfill 85% of the legislative approximation obligations stipulated by the agreement on deep and comprehensive free trade space with the European Union, including the obligations in the areas of state procurement, customs and technical barriers in trade will be fully fulfilled;</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Consultations will continue to sign an agreement on free trade with the United States of America, and negotiations will be conducted in accordance with the achieved results.</w:t>
                  </w:r>
                </w:p>
                <w:p>
                  <w:pPr>
                    <w:pStyle w:val="Normal"/>
                    <w:ind w:left="218" w:hanging="0"/>
                    <w:jc w:val="both"/>
                    <w:rPr/>
                  </w:pPr>
                  <w:r>
                    <w:rPr>
                      <w:rFonts w:eastAsia="Sylfaen" w:cs="Sylfaen" w:ascii="Sylfaen" w:hAnsi="Sylfaen"/>
                      <w:color w:val="000000"/>
                    </w:rPr>
                    <w:br/>
                    <w:t>Georgia will continue the cycle of economic reforms, which will further contribute to the improvement of the country's economic situation and, accordingly, to the growth of the well-being of the population of Georgia. The following economic reforms will be implemented:</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Reform of state enterprises;</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Reform of automatic refund of value added tax;</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Capital market reform;</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Pension reform;</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Subsoil reform;</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Insolvency reform;</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energy reform;</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Reform of tax disputes;</w:t>
                  </w:r>
                </w:p>
                <w:p>
                  <w:pPr>
                    <w:pStyle w:val="Normal"/>
                    <w:numPr>
                      <w:ilvl w:val="0"/>
                      <w:numId w:val="1"/>
                    </w:numPr>
                    <w:ind w:left="218" w:hanging="0"/>
                    <w:jc w:val="both"/>
                    <w:rPr>
                      <w:rFonts w:ascii="Sylfaen" w:hAnsi="Sylfaen" w:eastAsia="Sylfaen" w:cs="Sylfaen"/>
                      <w:color w:val="000000"/>
                    </w:rPr>
                  </w:pPr>
                  <w:r>
                    <w:rPr>
                      <w:rFonts w:eastAsia="Sylfaen" w:cs="Sylfaen" w:ascii="Sylfaen" w:hAnsi="Sylfaen"/>
                      <w:color w:val="000000"/>
                    </w:rPr>
                    <w:t>Amendment of the Law of Georgia "On Entrepreneurs", the purpose of which is to bring Georgian legislation closer to European standards. The issues related to the conflict of interest and the obligation of good faith of the managers of the business entities, as well as the issues related to the fulfillment of the obligations of the partner of the entrepreneurial society, the reorganization and liquidation of the society will be regulate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of entrepreneurship (program code 24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Creating an appropriate environment for the formation of the private sector as the main driving force of economic growth and development, promoting the growth of its competitiveness and ensuring the effective functioning of those areas where the private sector's capabilities are weak and limite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 order to achieve the sustainable development and inclusive growth of the country, development of entrepreneurship (including small and medium-sized businesses), increasing access to finance for the private sector, promoting regional and global competitiveness of the Georgian econom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foreign trade and economic relations, increasing the capacity of small and medium-sized businesses to ensure compliance with the requirements of the Deep and Comprehensive Free Trade Area Agreement (DCFTA) with the European Un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foreign direct investments aimed at creating export-oriented production and products with high added valu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troduction of modern and innovative technologies and development of the service sector, which ensures the participation of the population in the process of economic develop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senting Georgian companies to foreign markets for export promotion and ensuring their participation in international exhibitions; Providing assistance to companies in terms of market research for export planning and targeted development; Regular communication with export-oriented companies and providing assistance to them by providing important information needed for export plannin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senting Georgia's production potential by producing large-scale international marketing campaigns and promoting products/ser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Encouraging the development of entrepreneurship, providing appropriate support to start-up and existing small and medium-sized enterprises to increase productivity and competitiveness;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Georgia's investment potential outside the country and preparation of sectoral studies, investment projects, guides and other marketing materials for this purpos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dentify target companies in priority sectors, proactively contact them and organize meetings; assistance to potential and existing investors in the investment proc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ollowing the crisis caused by the novel coronavirus (COVID-19) pandemic, in response to economic challenges, the implementation of additional effective business promotion mechanisms: promoting the improvement of access to finance for small and medium-sized businesses through the credit guarantee scheme and the universal business support program.</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Entrepreneurship Development Administration (Program Code 24 07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Encouraging the development of entrepreneurship, providing appropriate support to start-up and existing small and medium-sized enterprises to increase productivity and competitivenes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Management and effective implementation of planned and ongoing projects to strengthen export and investment direc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entrepreneurship development (program code 24 0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Development of entrepreneurship in Georgia, support of entrepreneurial entities, promotion of creation of new enterprises/expansion/retooling of existing enterprises and increase of competitiveness and export potential of the private sector by providing access to finance, real estate and technical assistan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of small and medium entrepreneurship in the reg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Development of the creative industry (including film production) in Georgia; After the new coronavirus (COVID-19) pandemic, in order to overcome economic difficulties, development of entrepreneurship in Georgia, promotion of entrepreneurial entities, promotion of creation of new enterprises/expansion/retooling of existing enterprises; maintaining the competitiveness and potential of the private sector; Support for increasing the number of small and medium-sized enterprises by providing access to finance, real estate and technical assistan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of the construction sector by guaranteeing a mortgage loan taken in a commercial bank and/or co-financing the loan interes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of micro and small entrepreneurship throughout the country - small grants;</w:t>
                  </w:r>
                </w:p>
                <w:p>
                  <w:pPr>
                    <w:pStyle w:val="Normal"/>
                    <w:ind w:left="999" w:hanging="0"/>
                    <w:jc w:val="both"/>
                    <w:rPr/>
                  </w:pPr>
                  <w:r>
                    <w:rPr>
                      <w:rFonts w:eastAsia="Sylfaen" w:cs="Sylfaen" w:ascii="Sylfaen" w:hAnsi="Sylfaen"/>
                      <w:color w:val="000000"/>
                    </w:rPr>
                    <w:br/>
                    <w:t>Facilitating the improvement of access to finance for small and medium-sized businesses through a credit guarantee schem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ithin the scope of export development and promotion: promotion of Georgia's export potential in various international markets outside the country; diversification of export markets; raising the skills of local export-oriented companies through market research and consulting, increasing the competitiveness of Georgian products and joining the network of European entrepreneurs; Raising the awareness of entrepreneurs about the requirements of the Deep and Comprehensive Free Trade Area Agreement (DCFTA) with the European Union and providing technical assistance for their implement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Within the framework of investment promotion: promotion of the start of new investment projects, creation of jobs and increase of direct foreign investments; support of existing investors ("aftercare"); Promotion of Georgia's investment potential worldwid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evenue mobilization and improvement of payer services (program code 2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ncreasing accessibility and inclusiveness of services provided by the Revenue Servi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Optimization of business processes of services provided by the Revenue Servi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couraging self-service, which allows the customer to manage the process of receiving services himself, and the revenue service - to ensure the optimization of resources in the long term;</w:t>
                  </w:r>
                </w:p>
                <w:p>
                  <w:pPr>
                    <w:pStyle w:val="Normal"/>
                    <w:ind w:left="599" w:hanging="0"/>
                    <w:jc w:val="both"/>
                    <w:rPr/>
                  </w:pPr>
                  <w:r>
                    <w:rPr>
                      <w:rFonts w:eastAsia="Sylfaen" w:cs="Sylfaen" w:ascii="Sylfaen" w:hAnsi="Sylfaen"/>
                      <w:color w:val="000000"/>
                    </w:rPr>
                    <w:br/>
                    <w:t>Improvement of the electronic system of audit proceeding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erfecting the tax legislation of Georgia and developing a unified methodology that will contribute to increasing the rate of voluntary payments by taxpayers and simplifying the tax administration proc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stablishing the necessary procedures to ensure timely declaration, which will contribute to the timely and complete presentation of declarations/calcul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control of non-taxable documents for taxpayers to ensure fulfillment of tax oblig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ing the tax risk management process in the field of compliance with the law;</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trol of the correctness of submitted declarations, as well as study of low-risk declarations within the framework of automatic VAT refund;</w:t>
                  </w:r>
                </w:p>
                <w:p>
                  <w:pPr>
                    <w:pStyle w:val="Normal"/>
                    <w:ind w:left="599" w:hanging="0"/>
                    <w:jc w:val="both"/>
                    <w:rPr/>
                  </w:pPr>
                  <w:r>
                    <w:rPr>
                      <w:rFonts w:eastAsia="Sylfaen" w:cs="Sylfaen" w:ascii="Sylfaen" w:hAnsi="Sylfaen"/>
                      <w:color w:val="000000"/>
                    </w:rPr>
                    <w:br/>
                    <w:t>Control of administrative offenses and monitoring of enforcement of Georgian legisl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intaining a high level of timely payment of tax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creasing the amount of recovered tax liabilities and reducing bad tax debts accumulated as a resul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implification of payment procedures for tax pay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mpleting the dimensions of the payer register, identifying third-party acceptable information, establishing required information forms, and developing a form for data storage that will support the main functions of the servi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tection of unregistered persons with tax obligations and ensuring their tax registration, ensuring the correctness of declared data using tax and customs control and other data verification mechanisms; detection of tax evasion attempts and appropriate response;</w:t>
                  </w:r>
                </w:p>
                <w:p>
                  <w:pPr>
                    <w:pStyle w:val="Normal"/>
                    <w:ind w:left="599" w:hanging="0"/>
                    <w:jc w:val="both"/>
                    <w:rPr/>
                  </w:pPr>
                  <w:r>
                    <w:rPr>
                      <w:rFonts w:eastAsia="Sylfaen" w:cs="Sylfaen" w:ascii="Sylfaen" w:hAnsi="Sylfaen"/>
                      <w:color w:val="000000"/>
                    </w:rPr>
                    <w:br/>
                    <w:t>Improving the existing software modules and initiating the creation of new software modules that ensure the increase in the effectiveness of customs control and the simplification of proced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Use of risk-based approaches, which ensure the compliance with the law of the procedures related to the fulfillment of obligations arising as a result of crossing the state border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ement of provision of cynological ser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order to effectively manage the prohibitions and restrictions related to crossing the border, arranging the infrastructure corresponding to the European standards of phytosanitary and veterinary control;</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odernization of customs checkpoints and economic clearance zones in order to create a comfortable environment for importers/exporters and persons crossing the state border of Georgia, as well as for the perfect implementation of customs procedures;</w:t>
                  </w:r>
                </w:p>
                <w:p>
                  <w:pPr>
                    <w:pStyle w:val="Normal"/>
                    <w:ind w:left="599" w:hanging="0"/>
                    <w:jc w:val="both"/>
                    <w:rPr/>
                  </w:pPr>
                  <w:r>
                    <w:rPr>
                      <w:rFonts w:eastAsia="Sylfaen" w:cs="Sylfaen" w:ascii="Sylfaen" w:hAnsi="Sylfaen"/>
                      <w:color w:val="000000"/>
                    </w:rPr>
                    <w:br/>
                    <w:t>Fulfilling the obligations assumed by the association agreement between Georgia and the European Union, which envisages not only approximation to the directives and regulations of the European Union, accession to international conventions and introduction of international principles of tax/customs policy and administration, but also their effective administr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tate finance management (program code 2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mprovement of macroeconomic forecasting methodology; preparing medium-term macroeconomic forecasts and drawing up scenarios; expansion of the area of indicators and effective planning of macroeconomic policy; Introduction of a dynamic stochastic general equilibrium (DSGE) model for policy analysis; development of medium-term fiscal policy and preparation of relevant recommend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articipation in the evaluation of socio-economic decisions and the development of strategies in terms of macroeconomic forecasting; preparation of analytical information about the economic development trends of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paring medium-term expenditure plans and annual budget projects for mobilizing and effectively distributing appropriate resources to fulfill the functions and obligations of the state; management of state finances and further regulation of fiscal rules to achieve stable fiscal parameters, in accordance with internationally recognized best pract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Fulfillment of the stages provided by the budget process calendar;</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ordination of the preparation of the program budget in the updated format by spending institutions, autonomous republics and municipalities in accordance with the revised program budget methodology; planning the next stages of public finance management reforms for the development of the budget process, budget planning and execution;</w:t>
                    <w:br/>
                    <w:br/>
                    <w:t>Implementation of the fiscal risk assessment and analysis system, identification of fiscal risks facing the budget, development of recommendations for reduction and management of identified fiscal risks, preparation of an analytical document on fiscal risks and ensuring its public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ull implementation of the investment project management reform in accordance with the updated guide and methodology; implementation of each new investment project, the value of which is 5 million GEL or more, in compliance with the principles defined by the investment project management guide and methodology, regardless of its funding sour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order to increase the involvement of citizens in the budget planning process, the introduction of an electronic system - budget transparency and public participation system (ebtps.mof.ge - Budget Transparency and Participation System), which gives all interested parties the opportunity to get acquainted with information about the budget, the country's main priorities and budget programs, to plan budget in accordance with his own views and receive feedback on the possibility of considering his opinions in the draft law on the state budget of Georgia;</w:t>
                  </w:r>
                </w:p>
                <w:p>
                  <w:pPr>
                    <w:pStyle w:val="Normal"/>
                    <w:ind w:left="599" w:hanging="0"/>
                    <w:jc w:val="both"/>
                    <w:rPr/>
                  </w:pPr>
                  <w:r>
                    <w:rPr>
                      <w:rFonts w:eastAsia="Sylfaen" w:cs="Sylfaen" w:ascii="Sylfaen" w:hAnsi="Sylfaen"/>
                      <w:color w:val="000000"/>
                    </w:rPr>
                    <w:br/>
                    <w:t>Perfection of tax legislation of Georgia, development of drafts of relevant legislative and sub-legal normative acts; Harmonization of Georgian tax legislation with EU directives within the framework of the Association Agreement between Georgia and the European Union; Signing an agreement with priority states on "avoidance of double taxation on income and capital and prevention of tax evasion" and renewal of existing agreem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erfecting the reform of the state internal financial control, ensuring compliance of the activities of internal audit subjects with international standards, perfect functioning of the financial management and control syst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o continue effective cooperation with donor organizations and international financial institutions for mobilizing the financial resources needed to finance the priority programs and infrastructure projects determined by the Government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parallel with attracting additional investment resources, maintaining the sustainability of the Georgian government's debt both in the medium and long term;</w:t>
                  </w:r>
                </w:p>
                <w:p>
                  <w:pPr>
                    <w:pStyle w:val="Normal"/>
                    <w:ind w:left="599" w:hanging="0"/>
                    <w:jc w:val="both"/>
                    <w:rPr/>
                  </w:pPr>
                  <w:r>
                    <w:rPr>
                      <w:rFonts w:eastAsia="Sylfaen" w:cs="Sylfaen" w:ascii="Sylfaen" w:hAnsi="Sylfaen"/>
                      <w:color w:val="000000"/>
                    </w:rPr>
                    <w:br/>
                    <w:t>Use of various tools to promote the development of the securities market of the Government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ordination of the solution of the issues related to the integration of Georgia in the Euro-Atlantic structures within the competence of the Ministry of Finance of Georgia and monitoring of the fulfillment of the undertaken oblig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ordination of development of appropriate strategy for improvement of credit rating of the country and coordination of relations with international rating compan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troduction of an accounting system based on the accrual method and implementation of International Public Sector Accounting Standards (IPSAS) at the level of the state budget of Georgia, autonomous republics and municipal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and development of an integrated information system - State Finance Management System (PF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and implementation of economic policy (program code 24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Conducting and analyzing the process of economic growth policy planning, policy coordination/implementation monitoring and evaluation with the involvement of stakeholders to promote the economic development and inclusive growth of the economy of Georgia; taking consecutive steps in the direction of creating an attractive business and investment environment and attracting investments, as well as in the direction of the development of small and medium entrepreneurship, which is important for creating new job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intaining of the stable macroeconomic environment;</w:t>
                    <w:br/>
                    <w:t>Implementation of the measures determined by the strategy of development of small and medium entrepreneurship of Georgia and the corresponding action plan with effective coordin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 order to promote the development of the private sector, active cooperation with the private sector within the framework of the public-private dialogue platform, as well as implementation of relevant measures to promote the development of the private sector and to deepen cooperation between the state and private secto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ducting Regulatory Impact Assessments (RIA) on legislative initiativ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appropriate strategy and action plan in order to improve/maintain/promote Georgia's positions in international ranking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udy and analysis of labor market trends, implementation of relevant labor market research; development of labor market information syst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and implementation of measures to promote economic recovery, taking steps to improve the investment environment and promote the competitiveness of the private sector;</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dentification of important directions for the development of the economy and continuous monitoring of the ongoing processes in the country against the background of the difficult geopolitical situation in the region and the development of appropriate measures for the recovery of the econom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and implementation of reforms focused on economic develop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epening of economic relations with trade partner countries for Georgia's integration into the international economic spa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ing the negative trade balance of Georgia; regular analysis of foreign trade turnover;</w:t>
                  </w:r>
                </w:p>
                <w:p>
                  <w:pPr>
                    <w:pStyle w:val="Normal"/>
                    <w:ind w:left="599" w:hanging="0"/>
                    <w:jc w:val="both"/>
                    <w:rPr/>
                  </w:pPr>
                  <w:r>
                    <w:rPr>
                      <w:rFonts w:eastAsia="Sylfaen" w:cs="Sylfaen" w:ascii="Sylfaen" w:hAnsi="Sylfaen"/>
                      <w:color w:val="000000"/>
                    </w:rPr>
                    <w:br/>
                    <w:t>Development of regional, multilateral and bilateral trade relations, as well as preferential and free trade regim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ng the application of the Deep and Comprehensive Free Trade Area Agreement (DCFTA) with the European Union by reducing technical barriers in trade and promoting compliance of products and services produced in the country with international and European requirem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epening bilateral and multilateral cooperation for the economic development of the country and integration of Georgia into the international and European economic spa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nalysis of the results of Georgia's foreign trade for export promotion; identification of new export markets and products; deepening of bilateral economic relations with trade partner countries and development of relevant bilateral legal bas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foreign trade rel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Identify important directions for the development of the green economy for the development of the green economy growth strategy and action plan, as a result of which an attractive business and investment environment will be created in the country; </w:t>
                  </w:r>
                </w:p>
                <w:p>
                  <w:pPr>
                    <w:pStyle w:val="Normal"/>
                    <w:ind w:left="599" w:hanging="0"/>
                    <w:jc w:val="both"/>
                    <w:rPr/>
                  </w:pPr>
                  <w:r>
                    <w:rPr>
                      <w:rFonts w:eastAsia="Sylfaen" w:cs="Sylfaen" w:ascii="Sylfaen" w:hAnsi="Sylfaen"/>
                      <w:color w:val="000000"/>
                    </w:rPr>
                    <w:br/>
                    <w:t>Taking into account the Association Agreement between Georgia and the European Union and the Protocol "On the Accession of Georgia to the Treaty Establishing the Energy Union", harmonization with the 3rd energy package of the European Union, processing of the 4th energy package of the European Union for the same purposes, implementation of energy reforms and promotion of energy efficiency in the country for electricity consumers for household goods. development of by-laws in accordance with the law of Georgia on energy labelin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ulfillment of obligations in the energy sector under the Association Agreement between Georgia and the European Union and the Energy Union Founding Agree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ing a Georgian taxonomy of sustainable financing, the purpose of which will be to clearly define which business activity, program or project can be considered resource-efficient, energy-efficient, measures aimed at green economy and sustainable, inclusive development;</w:t>
                  </w:r>
                </w:p>
                <w:p>
                  <w:pPr>
                    <w:pStyle w:val="Normal"/>
                    <w:ind w:left="599" w:hanging="0"/>
                    <w:jc w:val="both"/>
                    <w:rPr/>
                  </w:pPr>
                  <w:r>
                    <w:rPr>
                      <w:rFonts w:eastAsia="Sylfaen" w:cs="Sylfaen" w:ascii="Sylfaen" w:hAnsi="Sylfaen"/>
                      <w:color w:val="000000"/>
                    </w:rPr>
                    <w:br/>
                    <w:t>For the long-term economic development of the country, the promotion of Georgia as an international investment, communication, transport, logistics, energy, technological, tourism and financial hub, which ensures the full utilization of the country's transport and transit potential, the development of national production, the growth of exports, the attraction of foreign investments, modern introduction of technologies and innovations and promotion of its full participation in international economic process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igning bilateral intergovernmental agreements with different countries in the field of road and sea transport and civil avi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igning of multilateral intergovernmental agreements ("Agreement on the Establishment of the International Transport and Transit Corridor Persian Gulf-Black Sea", Agreement on the "Establishment and Implementation of the International Transit and Transport Route "Caspian Sea-Black Sea" between the Republic of Azerbaijan, Georgia, Romania and Turkmenistan")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he development of the construction sector, which will have a significant impact on the development of the country's economy, ensures the improvement of the quality and safety of construction, the growth of employment and the maintenance of the population in their places of reside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Georgian construction legislation, technical regulations/standards harmonized with European and international requirements, editing of Eurocodes and translation of related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by-laws determined by the transitional provisions of the Code of Spatial Planning, Architectural and Construction Activities of Georgia; development of national annexes of Eurocodes; Establishing a certification system for architects and engineer-builders;</w:t>
                  </w:r>
                </w:p>
                <w:p>
                  <w:pPr>
                    <w:pStyle w:val="Normal"/>
                    <w:ind w:left="599" w:hanging="0"/>
                    <w:jc w:val="both"/>
                    <w:rPr/>
                  </w:pPr>
                  <w:r>
                    <w:rPr>
                      <w:rFonts w:eastAsia="Sylfaen" w:cs="Sylfaen" w:ascii="Sylfaen" w:hAnsi="Sylfaen"/>
                      <w:color w:val="000000"/>
                    </w:rPr>
                    <w:br/>
                    <w:t>Acceleration of electronic communications, development of information and modern technologies, formation of digital economy and information society, improvement of investment environment, promotion of entrepreneurship and competition development; Development of broadband, global Internet infrastructure between Europe and As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ng the development of the postal sector and postal infrastructure, introducing universal postal services in accordance with the world postal standards of international organizations in the postal sector, establishing unified postal rules for the designated postal operator;</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Active cooperation with local and international investors for sustainable economic development of the country; Facilitating large investments in the country with proper and effective communication and support and creating a favorable investment environ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Maintenance of state facilities (program code 40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ovision of the President of Georgia, Prime Minister of Georgia, other high-ranking officials, presidential administration in the government residences with the necessary conditions for their activities, corresponding to international standards, equipping the government residences with modern inventory and equipment as well.</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tate property management (program code 24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Management/disposal of state property and management of state enterprises; Classification of liquid, insolvent and profitable enterprises under the management of the legal entity of public law - National State Property Agency according to their property and financial situation; reduction of the number of unprofitable enterprises by liquidation, bankruptcy or reorganiz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nsuring the inclusion of unused assets in the economic circulation and their availabil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ing the availability of information about the process of disposal of state proper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nsuring maintenance and protection of state property;</w:t>
                    <w:br/>
                    <w:t>Construction of cableways and ski tracks and infrastructure development in Svaneti, Gudauri and Bakuriani; promoting the development of cultural tourism in the Black Sea reg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ffective management of existing procedures from receipt to sale of state-owned and privatized proper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transparent, competitive and simplified procedures for disposal of movable proper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 order to improve the quality of service, to simplify the procedures for providing services and property disposal to users of the website - eAuction.ge, implementing various measures to modernize the website and adding new ser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raising the awareness of the population about the existing servi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7</w:t>
                  </w:r>
                </w:p>
              </w:tc>
              <w:tc>
                <w:tcPr>
                  <w:tcW w:w="7899" w:type="dxa"/>
                  <w:tcBorders/>
                </w:tcPr>
                <w:p>
                  <w:pPr>
                    <w:pStyle w:val="Normal"/>
                    <w:tabs>
                      <w:tab w:val="clear" w:pos="720"/>
                      <w:tab w:val="left" w:pos="1214" w:leader="none"/>
                    </w:tabs>
                    <w:ind w:left="399" w:hanging="0"/>
                    <w:jc w:val="both"/>
                    <w:rPr>
                      <w:rFonts w:ascii="Sylfaen" w:hAnsi="Sylfaen" w:eastAsia="Sylfaen" w:cs="Sylfaen"/>
                      <w:b/>
                      <w:b/>
                      <w:color w:val="000000"/>
                    </w:rPr>
                  </w:pPr>
                  <w:r>
                    <w:rPr>
                      <w:rFonts w:eastAsia="Sylfaen" w:cs="Sylfaen" w:ascii="Sylfaen" w:hAnsi="Sylfaen"/>
                      <w:b/>
                      <w:color w:val="000000"/>
                    </w:rPr>
                    <w:t>Electronic and analytical provision of financial management (program code 23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Functional update, implementation and support of the automated case management system - eDocument, effective management of incidents, technological development of the system and modernization of the infrastructu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vironmental Information Management System (EIMS) (which includes many business process automation components and whose users are private business representatives) accounting, simplification of management and monitoring processes, system modernization, functional updating, implementation and suppor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upport, modernization and functional update of the state financial management (electronic) system (PF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odernization and functional update of the unique electronic buying and selling system - eAuction.ge (real estate electronic auction system);</w:t>
                    <w:br/>
                    <w:br/>
                    <w:t>Effective functioning of information systems and websites, increasing awareness of website owners, availability of detailed information to the public, online delivery of information to interested persons and production of feedbac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on of the information system of the accounting, reporting and audit supervision service of the Ministry of Finance of Georgia (which includes various systems), its development and support, the availability of detailed information to the public and the production of feedbac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on of information and communication infrastructure necessary for the functioning of the Ministry of Finance of Georgia and its structural units, creation, development, service of electronic information systems, ensuring stability and reliability, ensuring business continuity and technical suppor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General census of population and housing (program code 47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Based on the definition of the 2015-2024 period as the 2020 World Round of the Population and Housing Census, the inclusion of Georgia as a member country of the United Nations in the "2020 World Round of the Population and Housing Censu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ducting preparatory work, conducting field work, data processing and publishing, taking into account international recommendations for population censu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termining the number of the population, their demographic, gender-age composition and socio-economic statu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termination of households, occupied dwellings, housing conditions of the population and agricultural activities;</w:t>
                    <w:br/>
                    <w:br/>
                    <w:t>Informing the country's executive and legislative authorities, bodies of municipalities and the public;</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socio-economic and demographic strategy of the country for the latest decade based on the study, evaluation and forecasting of the current situ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lanning and management of statistical work (program code 47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Development, implementation and monitoring of statistical system policy docum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the state program of statistical work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Planning, management, production, data dissemination and reporting of statistical surveys and population censuse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Updating the legal base on official statistic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Development/updating of methodological and statistical standard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Representation and cooperation in international bod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Raising awareness and strengthening consumer confidence in official statistic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sion of personnel, financial, material-technical and information-technological resources necessary to achieve the set tasks and goal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Introduction of new technologies in order to improve efficiency and qual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Upgrading of technical and computer equip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moting the development of resorts (program code 24 2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on of infrastructure development in resorts and resort areas, renovation of resor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Georgia as a country with high resort potential;</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attracting investments for the development of resorts and resort area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development of mass sports and sports and health infrastructure in resorts and resort areas and cooperating with relevant agencies for this purpos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eparation of legislative initiatives, promotion of development regulation plans development; Development of economic feasibility plans, identification of new resort areas and creation of a web platform for practical use of inform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Measures related to the repayment of recognized obligations within the framework of the agreements (program code 24 1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On the Agreement "On Cooperation in the Field of Energy" signed between the Government of Georgia and the Government of the Republic of Turkey and the "Protocol to be signed between JSC "Commercial Operator of the Electric Power System" and "TURKISH ELECTRICITY TRADING AND CONTRACTING CO." accordingly, Payment of the obligations undertaken on the basis of the protocol signed between JSC "Commercial Operator of the Electric Power System" and the Turkish Electricity Trading and Contracting Company (TETA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tate program of statistical works (program code 4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Gross domestic product as the main characteristic of the country's economic situ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alculation of the volume of the country's foreign trade and foreign direct investments made in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Obtaining data on international trade in ser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alculation of consumer price and producer price indices, implementation of international price comparis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Collecting, processing and distributing data on visits made by residents of Georgia and foreign visitors to the territory of Georgia, as well as on visits made by residents of Georgia outside the country; </w:t>
                    <w:br/>
                  </w:r>
                </w:p>
                <w:p>
                  <w:pPr>
                    <w:pStyle w:val="Normal"/>
                    <w:ind w:left="599" w:hanging="0"/>
                    <w:jc w:val="both"/>
                    <w:rPr>
                      <w:rFonts w:ascii="Sylfaen" w:hAnsi="Sylfaen" w:eastAsia="Sylfaen" w:cs="Sylfaen"/>
                      <w:color w:val="000000"/>
                    </w:rPr>
                  </w:pPr>
                  <w:r>
                    <w:rPr>
                      <w:rFonts w:eastAsia="Sylfaen" w:cs="Sylfaen" w:ascii="Sylfaen" w:hAnsi="Sylfaen"/>
                      <w:color w:val="000000"/>
                    </w:rPr>
                    <w:t>Analysis of current events and processes in the business sector and the sector of non-profit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Conducting a statistical study on the consumption of energy resources and developing the energy balanc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alculation of financial indicators of non-financial corpor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vestigation of the activities of cold storage, slaughterhouses and elevato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llection of statistical information on the activities of financial enterprises and pawnshop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ransport statistics (transportation of passengers and transportation of cargo);</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llection of information on natural indicators of motor transport and the final consumption of energy resources in this field;</w:t>
                  </w:r>
                </w:p>
                <w:p>
                  <w:pPr>
                    <w:pStyle w:val="Normal"/>
                    <w:ind w:left="599" w:hanging="0"/>
                    <w:jc w:val="both"/>
                    <w:rPr/>
                  </w:pPr>
                  <w:r>
                    <w:rPr>
                      <w:rFonts w:eastAsia="Sylfaen" w:cs="Sylfaen" w:ascii="Sylfaen" w:hAnsi="Sylfaen"/>
                      <w:color w:val="000000"/>
                    </w:rPr>
                    <w:br/>
                    <w:t>Collection of information on the consumption of energy resources in househol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alculation of labor statistics indicato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tailed examination of the labor market and workforce;</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Current demographic surve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Obtaining, processing and dissemination of statistical data on the state of households (household incomes and expenses, indicators of poverty and inequality of the population, etc.);</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Acquisition, processing and dissemination of current statistical data on agricultu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vestigation of innovative activity of enterpris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xamining unobservable economies across secto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LEPL - National Competition Agency of Georgia (program code 43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n order to promote market liberalization, free trade and competition in Georgia, and to protect the principles of equality in the activities of economic agents, consideration of complaints submitted to the agency and appropriate response to th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tection and prevention of facts of abuse of dominant position, restrictive competition agreement and unfair competition within the scope of investig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Revealing the restrictive actions of competition carried out by the state authorities and determining the ways to correct th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trol of the concentrations implemented in the country and the state aid provided within the competence;</w:t>
                  </w:r>
                </w:p>
                <w:p>
                  <w:pPr>
                    <w:pStyle w:val="Normal"/>
                    <w:ind w:left="599" w:hanging="0"/>
                    <w:jc w:val="both"/>
                    <w:rPr/>
                  </w:pPr>
                  <w:r>
                    <w:rPr>
                      <w:rFonts w:eastAsia="Sylfaen" w:cs="Sylfaen" w:ascii="Sylfaen" w:hAnsi="Sylfaen"/>
                      <w:color w:val="000000"/>
                    </w:rPr>
                    <w:br/>
                    <w:t>Monitoring of various markets and development of appropriate recommendations for improving the competitive environ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tection of domestic industry from injury and/or possible injury caused by dumped imports; Developing relevant conclusions regarding the introduction of anti-dumping measures and submitting them to the Government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vention, protection and implementation of appropriate measures in case of violations of consumer rights in the market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the effective functioning of the apparatus of the council for reviewing disputes related to state procure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4</w:t>
                  </w:r>
                </w:p>
              </w:tc>
              <w:tc>
                <w:tcPr>
                  <w:tcW w:w="7899" w:type="dxa"/>
                  <w:tcBorders/>
                </w:tcPr>
                <w:p>
                  <w:pPr>
                    <w:pStyle w:val="Normal"/>
                    <w:ind w:left="399" w:hanging="0"/>
                    <w:jc w:val="both"/>
                    <w:rPr/>
                  </w:pPr>
                  <w:r>
                    <w:rPr>
                      <w:rFonts w:eastAsia="Sylfaen" w:cs="Sylfaen" w:ascii="Sylfaen" w:hAnsi="Sylfaen"/>
                      <w:b/>
                      <w:color w:val="000000"/>
                    </w:rPr>
                    <w:t>LEPL – Financial Monitoring Service of Georgia (program code 38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Detection and prevention of legalization an illegal income, financing of terrorism and other related criminal facts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Harmonization of Georgian legislation with the standards of the International Financial Action Task Force (FATF) and relevant directives of the European Un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nhancing local and international cooperation in the field of legalization an illegal income and prevention of terrorism financing.</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5</w:t>
                  </w:r>
                </w:p>
              </w:tc>
              <w:tc>
                <w:tcPr>
                  <w:tcW w:w="7899" w:type="dxa"/>
                  <w:tcBorders/>
                </w:tcPr>
                <w:p>
                  <w:pPr>
                    <w:pStyle w:val="Normal"/>
                    <w:ind w:left="399" w:hanging="0"/>
                    <w:jc w:val="both"/>
                    <w:rPr/>
                  </w:pPr>
                  <w:r>
                    <w:rPr>
                      <w:rFonts w:eastAsia="Sylfaen" w:cs="Sylfaen" w:ascii="Sylfaen" w:hAnsi="Sylfaen"/>
                      <w:b/>
                      <w:color w:val="000000"/>
                    </w:rPr>
                    <w:t>Technical Assistance Project to Support the Georgian Energy Sector Reform Program (GESRP) (EU-NIF, KfW) (Program Code 24 1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mplementation of the energy reform provided for in the Association Agreement between Georgia and the European Union, which implies the fulfillment of the obligations provided for in the Protocol on Georgia's Accession to the Treaty Establishing the Energy Union. Within the framework of the mentioned reform, the goals of adopting/approving and implementing the bylaws provided by the laws of Georgia "On Energy Efficiency" and "On Energy Efficiency of Buildings" are: establishment of the accreditation and certification system of energy auditors; implementation of mandatory energy audit rules; Implementation of training programs for energy auditors in the industry and buildings sector, evaluators of energy performance certificates (EECs) of buildings, inspectors of heating and cooling systems; increasing the energy efficiency of the production cycle; introduction of energy-efficient standards in the building sector (existing and under-construction buildings); Renovation of buildings in accordance with the standards established by minimum energy efficiency requirements; For the implementation of energy efficiency in buildings, their necessary technical provision, as well as the establishment of computer programs at the municipal level and the training of the personnel of the relevant services of the municipalities; Inventory of public buildings and establishment of a register for implementation of energy efficiency; Creating a platform for monitoring, reporting and confirming energy savings resulting from energy efficient measur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upervision of accounting, reporting and auditing (program code 23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Development of the financial and governance reporting portal in line with European directives and international practices; Ensuring compliance of financial and governance statements with international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o increase the reliability of financial statements of entities subject to audit, the creation of an effective system of audit supervision, which ensures compliance with international standards of auditing services, international standards of professional education of auditors, ethical norms and the implementation of statutory audits of annual reports and consolidated reports of the European Parliament and the Council of May 17, 2006 2006/43/ Compliance with the EC Directiv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Chamber of Commerce and Industry of Georgia (program code 49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Support of small and medium-sized enterprises and promotion of export-import for their integration in regional and international marke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stablishment of partnership relations, integration and close cooperation with chambers of commerce and business associations of different countr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Organization of business forums, conferences, exhibitions and bilateral meetings with the participation of representatives of Georgian and foreign business circles, as well as promotion of participation of Georgian companies in international exhibitions and organization of "roadshows";</w:t>
                    <w:br/>
                  </w:r>
                </w:p>
                <w:p>
                  <w:pPr>
                    <w:pStyle w:val="Normal"/>
                    <w:ind w:left="599" w:hanging="0"/>
                    <w:jc w:val="both"/>
                    <w:rPr/>
                  </w:pPr>
                  <w:r>
                    <w:rPr>
                      <w:rFonts w:eastAsia="Sylfaen" w:cs="Sylfaen" w:ascii="Sylfaen" w:hAnsi="Sylfaen"/>
                      <w:color w:val="000000"/>
                    </w:rPr>
                    <w:t>Promoting the establishment of business relations between Georgian and foreign companies and finding partn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dvocating the interests of Georgian business entities in order to protect their interests and promote entrepreneurial ent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the regional economic development of Georgia by holding meetings, trainings, seminars, forums and presentations with business companies, including in electronic form, as well as providing consultations for the promotion of small and medium-sized businesses and familiarization with problematic issues;</w:t>
                  </w:r>
                </w:p>
                <w:p>
                  <w:pPr>
                    <w:pStyle w:val="Normal"/>
                    <w:ind w:left="599" w:hanging="0"/>
                    <w:jc w:val="both"/>
                    <w:rPr/>
                  </w:pPr>
                  <w:r>
                    <w:rPr>
                      <w:rFonts w:eastAsia="Sylfaen" w:cs="Sylfaen" w:ascii="Sylfaen" w:hAnsi="Sylfaen"/>
                      <w:color w:val="000000"/>
                    </w:rPr>
                    <w:br/>
                    <w:t>Development of the International Arbitration Center of Georgia for consideration of international commercial and investment disput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ng the introduction and development of professional educational programs; training of production instructors and examiners, as well as promotion of the functioning of the professional skills agency both through the membership of the founders' assembly and the supervisory board, and through the secretariat of the supervisory boar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compliance with modern requirements of companies, including promotion of digitiz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attracting direct foreign investm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Georgian culture outside the country;</w:t>
                  </w:r>
                </w:p>
                <w:p>
                  <w:pPr>
                    <w:pStyle w:val="Normal"/>
                    <w:ind w:left="599" w:hanging="0"/>
                    <w:jc w:val="both"/>
                    <w:rPr/>
                  </w:pPr>
                  <w:r>
                    <w:rPr>
                      <w:rFonts w:eastAsia="Sylfaen" w:cs="Sylfaen" w:ascii="Sylfaen" w:hAnsi="Sylfaen"/>
                      <w:color w:val="000000"/>
                    </w:rPr>
                    <w:br/>
                    <w:t>Presenting the cultural values of Georgia at various cultural events and promoting the participation of artists in these ev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raising the international awareness of Georgian art and culture; Celebrating and encouraging the merits of Georgian cultural figures and notable figures of foreign culture for the development of Georgian culture in various way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rengthening partnership relations between culture and busin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stablishing connections by representatives of art fields with institutional and private investors, businessmen who are interested in investment projects in the field of culture;</w:t>
                    <w:br/>
                    <w:br/>
                    <w:t>Establishing partnership relations and close cooperation with cultural chambers and show business representatives of different countr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socio-economic stud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of the field of standardization and metrology (program code 24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xpanding the scope and range of services of the legal entity under public law - National Agency of Standards and Metrology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the general principles of the quality management system in accordance with the standard ISO 9001 in the standards department of the public law legal entity - the National Agency of Standards and Metrology of Georgia, the formation of technical committees in the field of standardization in accordance with the country's economic priorities, the adoption of international and European standards as Georgian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aintaining/expanding international recognition in the field of metrology and offering services to customers, including at the regional level;</w:t>
                  </w:r>
                </w:p>
                <w:p>
                  <w:pPr>
                    <w:pStyle w:val="Normal"/>
                    <w:ind w:left="599" w:hanging="0"/>
                    <w:jc w:val="both"/>
                    <w:rPr/>
                  </w:pPr>
                  <w:r>
                    <w:rPr>
                      <w:rFonts w:eastAsia="Sylfaen" w:cs="Sylfaen" w:ascii="Sylfaen" w:hAnsi="Sylfaen"/>
                      <w:color w:val="000000"/>
                    </w:rPr>
                    <w:br/>
                    <w:t>In order to achieve an international recognition in the field of metrology and standardization, implementation of measures corresponding to the requirements of the Deep and Comprehensive Free Trade Area Agreement (DCFTA) and Technical Barriers to Trade (TBT) with the European Un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Office of the Business Ombudsman of Georgia (program code 03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on of protection of rights and legal interests related to the implementation of entrepreneurial activities by a person on the territory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2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Regulation and Management of the Oil and Gas Sector (Program Code 24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Conducting an open international tender for obtaining a general license for the use of oil and gas resources on the Black Sea shelf (Black Sea project) and free land block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on and management of a central information bank of data and information in the field of oil and ga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upervision and control of underground gas storag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ssuance of oil refining license, natural gas processing license, oil transportation license or natural gas transportation license (business license);</w:t>
                    <w:br/>
                    <w:br/>
                    <w:t>Development of standards in the field of oil and ga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Council Directive 2009/119/EC of September 14, 2009 "On the imposition of obligations on Member States to ensure minimum reserve stocks of crude oil and/or petroleum produc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21</w:t>
                  </w:r>
                </w:p>
              </w:tc>
              <w:tc>
                <w:tcPr>
                  <w:tcW w:w="7899" w:type="dxa"/>
                  <w:tcBorders/>
                </w:tcPr>
                <w:p>
                  <w:pPr>
                    <w:pStyle w:val="Normal"/>
                    <w:ind w:left="399" w:hanging="0"/>
                    <w:jc w:val="both"/>
                    <w:rPr/>
                  </w:pPr>
                  <w:r>
                    <w:rPr>
                      <w:rFonts w:eastAsia="Sylfaen" w:cs="Sylfaen" w:ascii="Sylfaen" w:hAnsi="Sylfaen"/>
                      <w:b/>
                      <w:color w:val="000000"/>
                    </w:rPr>
                    <w:t>LEPL− Public and Private Cooperation Agency (program code 53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dentifying a possible public and private cooperation project and offering it to the authorized body, as well as providing assistance to the authorized body and private initiator in identifying a possible public and private cooperation project and implementing relevant proced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valuation of project concept cards submitted by the authorized body, preparation of notes and development of recommendations if necessary;</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Creation and analysis of a unified and comprehensive database of public and private cooperation projec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order to develop the institutional potential, implementation of appropriate measures for the promotion of raising the level of knowledge of the authorized body in the field of public and private cooper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instructions and manuals related to the implementation of public and private cooperation projects, including project identification and preparation, private partner selection, project implementation, monitoring and subsequent evaluation to promote effectiven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operation with international organizations and financial institutions, improvement of the relevant rating indicators of Georgia in the direction of public and private cooperation;</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appropriate changes for the improvement of the regulatory legal framework in the field of public and private cooperation and submission to relevant authorit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Institutional development and legal support of the country's interests</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A fundamental reform of the civil service was carried out, as a result of which it was transformed into a stable, unified civil service system based on merit-based career advancement, integrity, political neutrality, impartiality and accountability.</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pPr>
                  <w:r>
                    <w:rPr>
                      <w:rFonts w:eastAsia="Sylfaen" w:cs="Sylfaen" w:ascii="Sylfaen" w:hAnsi="Sylfaen"/>
                      <w:color w:val="000000"/>
                    </w:rPr>
                    <w:t>With the Open Government Partnership Action Plans of Georgia, Georgia will respond to all the challenges of the Open Government Partnership (OGP): Improving public services, increasing integrity in the public sector, better management of public resources, creating a safer environment and improving corporate responsibility.</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Local self-government of European standards will be formed; The transformation of undemocratic, ineffective sectoral-centralized governance into democratic, effective territorial governance will be completed.</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In the purpose of  implement the fundamental reform of public administration, to establish and refine an effective and efficient system of policy planning:</w:t>
                  </w:r>
                </w:p>
                <w:p>
                  <w:pPr>
                    <w:pStyle w:val="Normal"/>
                    <w:ind w:left="199" w:hanging="0"/>
                    <w:jc w:val="both"/>
                    <w:rPr>
                      <w:rFonts w:ascii="Sylfaen" w:hAnsi="Sylfaen" w:eastAsia="Sylfaen" w:cs="Sylfaen"/>
                      <w:color w:val="000000"/>
                    </w:rPr>
                  </w:pPr>
                  <w:r>
                    <w:rPr>
                      <w:rFonts w:eastAsia="Sylfaen" w:cs="Sylfaen" w:ascii="Sylfaen" w:hAnsi="Sylfaen"/>
                      <w:color w:val="000000"/>
                    </w:rPr>
                    <w:t xml:space="preserve"> </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Strong legal foundations will be created at the central and local levels; The legislation of Georgia clearly defines the list of mandatory policy planning documents at the mentioned levels, hierarchy, interrelationship and compatibility with the basic data and directions of the country, as well as with the documents of municipalities' priorities;</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Quality control mechanisms of policy documents will be improved and, accordingly, the capabilities of civil servants;</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Quality of policy implementation monitoring, reporting and evaluation will be improv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Establishment of an evidence-based policy implementation system will be ensured.</w:t>
                  </w:r>
                </w:p>
                <w:p>
                  <w:pPr>
                    <w:pStyle w:val="Normal"/>
                    <w:jc w:val="both"/>
                    <w:rPr/>
                  </w:pPr>
                  <w:r>
                    <w:rPr/>
                    <w:t>Measures to support the successful reform of the public service will be implemented to establish a rational, effective and efficient, depoliticized, highly professional and merit-based public service system based on career advancement, integrity and continuous professional development. For this purpose:</w:t>
                  </w:r>
                </w:p>
                <w:p>
                  <w:pPr>
                    <w:pStyle w:val="Normal"/>
                    <w:numPr>
                      <w:ilvl w:val="0"/>
                      <w:numId w:val="2"/>
                    </w:numPr>
                    <w:ind w:left="218" w:hanging="0"/>
                    <w:jc w:val="both"/>
                    <w:rPr/>
                  </w:pPr>
                  <w:r>
                    <w:rPr/>
                    <w:t>Personnel (</w:t>
                  </w:r>
                  <w:r>
                    <w:rPr>
                      <w:rFonts w:eastAsia="Sylfaen" w:cs="Sylfaen" w:ascii="Sylfaen" w:hAnsi="Sylfaen"/>
                      <w:color w:val="000000"/>
                    </w:rPr>
                    <w:t>human resources management) service will be strengthened in all public institutions, the standards of modern, automated human resources management systems will be improved and their introduction will be complet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Legal entity under public law - the Public Service Bureau will be institutionally strengthened; better performance of the functions defined by the law will be ensured;</w:t>
                  </w:r>
                </w:p>
                <w:p>
                  <w:pPr>
                    <w:pStyle w:val="Normal"/>
                    <w:numPr>
                      <w:ilvl w:val="0"/>
                      <w:numId w:val="2"/>
                    </w:numPr>
                    <w:ind w:left="218" w:hanging="0"/>
                    <w:jc w:val="both"/>
                    <w:rPr/>
                  </w:pPr>
                  <w:r>
                    <w:rPr>
                      <w:rFonts w:eastAsia="Sylfaen" w:cs="Sylfaen" w:ascii="Sylfaen" w:hAnsi="Sylfaen"/>
                      <w:color w:val="000000"/>
                    </w:rPr>
                    <w:t>creation of effective systems of professional development in public institutions, proper operation and development will be ensured</w:t>
                  </w:r>
                  <w:r>
                    <w:rPr/>
                    <w:t>;</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Effective mechanisms and tools for planning and reporting the result-oriented activities of structural units and civil servants will be introduced and improved in public institutions.</w:t>
                  </w:r>
                </w:p>
                <w:p>
                  <w:pPr>
                    <w:pStyle w:val="Normal"/>
                    <w:ind w:left="218" w:hanging="0"/>
                    <w:jc w:val="both"/>
                    <w:rPr>
                      <w:rFonts w:ascii="Sylfaen" w:hAnsi="Sylfaen" w:eastAsia="Sylfaen" w:cs="Sylfaen"/>
                      <w:color w:val="000000"/>
                    </w:rPr>
                  </w:pPr>
                  <w:r>
                    <w:rPr>
                      <w:rFonts w:eastAsia="Sylfaen" w:cs="Sylfaen" w:ascii="Sylfaen" w:hAnsi="Sylfaen"/>
                      <w:color w:val="000000"/>
                    </w:rPr>
                  </w:r>
                </w:p>
                <w:p>
                  <w:pPr>
                    <w:pStyle w:val="Normal"/>
                    <w:ind w:left="218" w:hanging="0"/>
                    <w:jc w:val="both"/>
                    <w:rPr>
                      <w:rFonts w:ascii="Sylfaen" w:hAnsi="Sylfaen" w:eastAsia="Sylfaen" w:cs="Sylfaen"/>
                      <w:color w:val="000000"/>
                    </w:rPr>
                  </w:pPr>
                  <w:r>
                    <w:rPr>
                      <w:rFonts w:eastAsia="Sylfaen" w:cs="Sylfaen" w:ascii="Sylfaen" w:hAnsi="Sylfaen"/>
                      <w:color w:val="000000"/>
                    </w:rPr>
                    <w:t>Implementation of open governance principles and development of state services will continue to be one of the important priorities of the Georgian government. The following measures will be implemented in order to introduce the principles of open governance, to strengthen the effectiveness of the activities of the state government and administrative bodies, and their accountability:</w:t>
                  </w:r>
                </w:p>
                <w:p>
                  <w:pPr>
                    <w:pStyle w:val="Normal"/>
                    <w:numPr>
                      <w:ilvl w:val="0"/>
                      <w:numId w:val="2"/>
                    </w:numPr>
                    <w:ind w:left="218" w:hanging="0"/>
                    <w:jc w:val="both"/>
                    <w:rPr/>
                  </w:pPr>
                  <w:r>
                    <w:rPr>
                      <w:rFonts w:eastAsia="Sylfaen" w:cs="Sylfaen" w:ascii="Sylfaen" w:hAnsi="Sylfaen"/>
                      <w:color w:val="000000"/>
                    </w:rPr>
                    <w:t xml:space="preserve"> </w:t>
                  </w:r>
                  <w:r>
                    <w:rPr>
                      <w:rFonts w:eastAsia="Sylfaen" w:cs="Sylfaen" w:ascii="Sylfaen" w:hAnsi="Sylfaen"/>
                      <w:color w:val="000000"/>
                    </w:rPr>
                    <w:t>The administrative legislation of Georgia will be improved, first of all, the General Administrative Code of Georgia will be reworked in accordance with modern challenges;</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Issues related to the creation and activity of public law legal entities will be regulated by the legislation of Georgia;</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Georgia's legislation defines specific requirements for the establishment of private legal entities by state authorities and municipal bodies in order to limit competition and exclude cases of conflict of interest;</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Electronic monitoring practice will be introduced to improve the quality of response to the recommendations issued by the State Audit Service; The system of distribution and management of public finances will be improved;</w:t>
                  </w:r>
                </w:p>
                <w:p>
                  <w:pPr>
                    <w:pStyle w:val="Normal"/>
                    <w:numPr>
                      <w:ilvl w:val="0"/>
                      <w:numId w:val="2"/>
                    </w:numPr>
                    <w:ind w:left="218" w:hanging="0"/>
                    <w:jc w:val="both"/>
                    <w:rPr/>
                  </w:pPr>
                  <w:r>
                    <w:rPr>
                      <w:rFonts w:eastAsia="Sylfaen" w:cs="Sylfaen" w:ascii="Sylfaen" w:hAnsi="Sylfaen"/>
                      <w:color w:val="000000"/>
                    </w:rPr>
                    <w:t xml:space="preserve">  </w:t>
                  </w:r>
                  <w:r>
                    <w:rPr>
                      <w:rFonts w:eastAsia="Sylfaen" w:cs="Sylfaen" w:ascii="Sylfaen" w:hAnsi="Sylfaen"/>
                      <w:color w:val="000000"/>
                    </w:rPr>
                    <w:t>To strengthen accountability and responsibility, standards for reporting on programs and projects implemented during the year, as well as publishing and presenting these reports to the public will be established.</w:t>
                  </w:r>
                </w:p>
                <w:p>
                  <w:pPr>
                    <w:pStyle w:val="Normal"/>
                    <w:ind w:left="218" w:hanging="0"/>
                    <w:jc w:val="both"/>
                    <w:rPr>
                      <w:rFonts w:ascii="Sylfaen" w:hAnsi="Sylfaen" w:eastAsia="Sylfaen" w:cs="Sylfaen"/>
                      <w:color w:val="000000"/>
                    </w:rPr>
                  </w:pPr>
                  <w:r>
                    <w:rPr>
                      <w:rFonts w:eastAsia="Sylfaen" w:cs="Sylfaen" w:ascii="Sylfaen" w:hAnsi="Sylfaen"/>
                      <w:color w:val="000000"/>
                    </w:rPr>
                  </w:r>
                </w:p>
                <w:p>
                  <w:pPr>
                    <w:pStyle w:val="Normal"/>
                    <w:ind w:left="218" w:hanging="0"/>
                    <w:jc w:val="both"/>
                    <w:rPr>
                      <w:rFonts w:ascii="Sylfaen" w:hAnsi="Sylfaen" w:eastAsia="Sylfaen" w:cs="Sylfaen"/>
                      <w:color w:val="000000"/>
                    </w:rPr>
                  </w:pPr>
                  <w:r>
                    <w:rPr>
                      <w:rFonts w:eastAsia="Sylfaen" w:cs="Sylfaen" w:ascii="Sylfaen" w:hAnsi="Sylfaen"/>
                      <w:color w:val="000000"/>
                    </w:rPr>
                    <w:t>State and municipal services will be improved. For this purpose:</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To take into account the needs of users, a unified standard for the creation of state and municipal services based on the principle of user involvement will be develop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Availability of state and municipal services will increase;</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A quality monitoring system of state and municipal services will be created, for which a single standard will be introduc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Fair and effective pricing approaches for state and municipal services will be establish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Availability of state and municipal, as well as private sector electronic services will be improv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The quality of access to public information will be improv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Security of critical infrastructure will be strengthened.</w:t>
                  </w:r>
                </w:p>
                <w:p>
                  <w:pPr>
                    <w:pStyle w:val="Normal"/>
                    <w:jc w:val="both"/>
                    <w:rPr/>
                  </w:pPr>
                  <w:r>
                    <w:rPr>
                      <w:rFonts w:eastAsia="Sylfaen" w:cs="Sylfaen" w:ascii="Sylfaen" w:hAnsi="Sylfaen"/>
                      <w:color w:val="000000"/>
                    </w:rPr>
                    <w:t>Protection of human rights, refinement and development of relevant institutional mechanisms, integration of human rights-based approach in the process of state policy formation and law-making are the main priorities. For this purpose:</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The new national strategy for the protection of human rights of Georgia will be approved and implemented, the main goal of which will be the reflection of the mentioned priorities in daily practice and the consolidation of institutional democracy; Again, special attention will be paid to the state policy of civil equality and integration; A new state strategy for civil equality and integration will be approved and implemented (for 2021-2025);</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Unwavering protection of property rights will be ensured, first of all, by implementing reliable and safe property registration procedures, including the introduction of the latest technologies; A successful reform of land registration will contribute to the completion of the process of primary registration of rights in a short period of time;</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Effective measures will continue to be implemented to realize the right to equality, to prevent and prevent discrimination of people on any basis;</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Measures will be implemented to protect gender equality in all spheres of public life; A quick and effective response to each case of gender inequality and gender-based violence will be ensur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Georgia will actively continue to implement the UN Convention on the Rights of Persons with Disabilities and, taking into account the individual needs of persons with disabilities, will increasingly promote their full integration in all spheres of public life in accordance with the Law of Georgia "On the Rights of Persons with Disabilities" adopted by the Parliament of Georgia in 2020; The rights of persons with disabilities will be protected based on the principle of reasonable accommodation, taking into account their needs; In order to ensure the full participation of persons with disabilities in public and political life, the state will support their employment, as well as adapt the infrastructure, taking into account the needs of persons with disabilities;</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Measures will be implemented for the full implementation of the Law of Georgia "On Social Work"; Among them, additional resources will be allocated to ensure a sufficient number of social workers, raising their qualifications and providing appropriate remuneration;</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The priority goal of the state policy of civil equality and integration will be that each citizen, regardless of ethnic origin, has the opportunity to fully participate in all spheres of public life, in the economic development of the country, in political and civil processes; Effective implementation of the relevant state strategy and action plan for civil equality and integration will continue;</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Raising the level of knowledge of the state language will be a priority; State language teaching programs will be strengthened and, taking into account the needs of all segments of the population, will become more diverse;</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Access to public services for their representatives will be improved in regions densely populated by ethnic minorities; Implementation of programs focused on strengthening and involvement of youth representing ethnic minorities will continue; promote the preservation and protection of the cultural identity of representatives of ethnic minorities; Special attention will be paid to their inclusion in the unified information space;</w:t>
                  </w:r>
                </w:p>
                <w:p>
                  <w:pPr>
                    <w:pStyle w:val="Normal"/>
                    <w:numPr>
                      <w:ilvl w:val="0"/>
                      <w:numId w:val="2"/>
                    </w:numPr>
                    <w:ind w:left="218" w:hanging="0"/>
                    <w:jc w:val="both"/>
                    <w:rPr/>
                  </w:pPr>
                  <w:r>
                    <w:rPr>
                      <w:rFonts w:eastAsia="Sylfaen" w:cs="Sylfaen" w:ascii="Sylfaen" w:hAnsi="Sylfaen"/>
                      <w:color w:val="000000"/>
                    </w:rPr>
                    <w:t>Work will be continued to improve the legal framework in the field of labor rights and labor safety and fully implement it in practice; The priority will be the effective enforcement of labor safety regulatory norms and the effective realization of the mandate of the legal entity of public law - the Labor Inspection Service;</w:t>
                  </w:r>
                </w:p>
                <w:p>
                  <w:pPr>
                    <w:pStyle w:val="Normal"/>
                    <w:numPr>
                      <w:ilvl w:val="0"/>
                      <w:numId w:val="2"/>
                    </w:numPr>
                    <w:ind w:left="218" w:hanging="0"/>
                    <w:jc w:val="both"/>
                    <w:rPr/>
                  </w:pPr>
                  <w:r>
                    <w:rPr>
                      <w:rFonts w:eastAsia="Sylfaen" w:cs="Sylfaen" w:ascii="Sylfaen" w:hAnsi="Sylfaen"/>
                      <w:color w:val="000000"/>
                    </w:rPr>
                    <w:t>In order to ensure effective and independent investigation of each alleged fact of violation of human rights by representatives of law enforcement agencies, the improvement and strengthening of the independent investigative mechanism created in the special investigative service will be facilitated;</w:t>
                  </w:r>
                </w:p>
                <w:p>
                  <w:pPr>
                    <w:pStyle w:val="Normal"/>
                    <w:numPr>
                      <w:ilvl w:val="0"/>
                      <w:numId w:val="2"/>
                    </w:numPr>
                    <w:ind w:left="218" w:hanging="0"/>
                    <w:jc w:val="both"/>
                    <w:rPr>
                      <w:rFonts w:ascii="Sylfaen" w:hAnsi="Sylfaen" w:eastAsia="Sylfaen" w:cs="Sylfaen"/>
                      <w:color w:val="000000"/>
                    </w:rPr>
                  </w:pPr>
                  <w:r>
                    <w:rPr>
                      <w:rFonts w:eastAsia="Sylfaen" w:cs="Sylfaen" w:ascii="Sylfaen" w:hAnsi="Sylfaen"/>
                      <w:color w:val="000000"/>
                    </w:rPr>
                    <w:t>The Code of Administrative Offenses of Georgia will be reworked taking into account international standards; Proceeding of cases of administrative offenses will better respond to modern challenges related to the protection of human righ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Legislative activity (program code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6" w:hanging="0"/>
                    <w:jc w:val="both"/>
                    <w:rPr/>
                  </w:pPr>
                  <w:r>
                    <w:rPr>
                      <w:rFonts w:eastAsia="Sylfaen" w:cs="Sylfaen" w:ascii="Sylfaen" w:hAnsi="Sylfaen"/>
                      <w:color w:val="000000"/>
                    </w:rPr>
                    <w:t>Improvement of the legal base of Georgia;</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pPr>
                  <w:r>
                    <w:rPr>
                      <w:rFonts w:eastAsia="Sylfaen" w:cs="Sylfaen" w:ascii="Sylfaen" w:hAnsi="Sylfaen"/>
                      <w:color w:val="000000"/>
                    </w:rPr>
                    <w:t>Determination of the main directions of the country's domestic and foreign policy;</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pPr>
                  <w:r>
                    <w:rPr>
                      <w:rFonts w:eastAsia="Sylfaen" w:cs="Sylfaen" w:ascii="Sylfaen" w:hAnsi="Sylfaen"/>
                      <w:color w:val="000000"/>
                    </w:rPr>
                    <w:t>Controlling the activities of the Government of Georgia and exercising other powers within the framework established by the Constitution of Georgia;</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rFonts w:ascii="Sylfaen" w:hAnsi="Sylfaen" w:eastAsia="Sylfaen" w:cs="Sylfaen"/>
                      <w:color w:val="000000"/>
                    </w:rPr>
                  </w:pPr>
                  <w:r>
                    <w:rPr>
                      <w:rFonts w:eastAsia="Sylfaen" w:cs="Sylfaen" w:ascii="Sylfaen" w:hAnsi="Sylfaen"/>
                      <w:color w:val="000000"/>
                    </w:rPr>
                    <w:t>Harmonization with EU directives;</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rFonts w:ascii="Sylfaen" w:hAnsi="Sylfaen" w:eastAsia="Sylfaen" w:cs="Sylfaen"/>
                      <w:color w:val="000000"/>
                    </w:rPr>
                  </w:pPr>
                  <w:r>
                    <w:rPr>
                      <w:rFonts w:eastAsia="Sylfaen" w:cs="Sylfaen" w:ascii="Sylfaen" w:hAnsi="Sylfaen"/>
                      <w:color w:val="000000"/>
                    </w:rPr>
                    <w:t>In accordance with the constitutional principles, the stability of the country's complete political system, its management - broad representation of political forces in the board;</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pPr>
                  <w:r>
                    <w:rPr>
                      <w:rFonts w:eastAsia="Sylfaen" w:cs="Sylfaen" w:ascii="Sylfaen" w:hAnsi="Sylfaen"/>
                      <w:color w:val="000000"/>
                    </w:rPr>
                    <w:t>Promoting the improvement of citizens' conditions, sustainable development of the country and raising the quality of life;</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rFonts w:ascii="Sylfaen" w:hAnsi="Sylfaen" w:eastAsia="Sylfaen" w:cs="Sylfaen"/>
                      <w:color w:val="000000"/>
                    </w:rPr>
                  </w:pPr>
                  <w:r>
                    <w:rPr>
                      <w:rFonts w:eastAsia="Sylfaen" w:cs="Sylfaen" w:ascii="Sylfaen" w:hAnsi="Sylfaen"/>
                      <w:color w:val="000000"/>
                    </w:rPr>
                    <w:t>Openness of parliamentary activities, transparency and availability of information;</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pPr>
                  <w:r>
                    <w:rPr>
                      <w:rFonts w:eastAsia="Sylfaen" w:cs="Sylfaen" w:ascii="Sylfaen" w:hAnsi="Sylfaen"/>
                      <w:color w:val="000000"/>
                    </w:rPr>
                    <w:t>Promotion of increasing citizen involvement, accountability;</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rFonts w:ascii="Sylfaen" w:hAnsi="Sylfaen" w:eastAsia="Sylfaen" w:cs="Sylfaen"/>
                      <w:color w:val="000000"/>
                    </w:rPr>
                  </w:pPr>
                  <w:r>
                    <w:rPr>
                      <w:rFonts w:eastAsia="Sylfaen" w:cs="Sylfaen" w:ascii="Sylfaen" w:hAnsi="Sylfaen"/>
                      <w:color w:val="000000"/>
                    </w:rPr>
                    <w:t>Promoting the introduction of modern technologies;</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pPr>
                  <w:r>
                    <w:rPr>
                      <w:rFonts w:eastAsia="Sylfaen" w:cs="Sylfaen" w:ascii="Sylfaen" w:hAnsi="Sylfaen"/>
                      <w:color w:val="000000"/>
                    </w:rPr>
                    <w:t xml:space="preserve"> </w:t>
                  </w:r>
                  <w:r>
                    <w:rPr>
                      <w:rFonts w:eastAsia="Sylfaen" w:cs="Sylfaen" w:ascii="Sylfaen" w:hAnsi="Sylfaen"/>
                      <w:color w:val="000000"/>
                    </w:rPr>
                    <w:t>Provision of public information;</w:t>
                  </w:r>
                </w:p>
                <w:p>
                  <w:pPr>
                    <w:pStyle w:val="Normal"/>
                    <w:ind w:left="56" w:hanging="0"/>
                    <w:jc w:val="both"/>
                    <w:rPr>
                      <w:rFonts w:ascii="Sylfaen" w:hAnsi="Sylfaen" w:eastAsia="Sylfaen" w:cs="Sylfaen"/>
                      <w:color w:val="000000"/>
                    </w:rPr>
                  </w:pPr>
                  <w:r>
                    <w:rPr>
                      <w:rFonts w:eastAsia="Sylfaen" w:cs="Sylfaen" w:ascii="Sylfaen" w:hAnsi="Sylfaen"/>
                      <w:color w:val="000000"/>
                    </w:rPr>
                  </w:r>
                </w:p>
                <w:p>
                  <w:pPr>
                    <w:pStyle w:val="Normal"/>
                    <w:ind w:left="56" w:hanging="0"/>
                    <w:jc w:val="both"/>
                    <w:rPr>
                      <w:rFonts w:ascii="Sylfaen" w:hAnsi="Sylfaen" w:eastAsia="Sylfaen" w:cs="Sylfaen"/>
                      <w:color w:val="000000"/>
                    </w:rPr>
                  </w:pPr>
                  <w:r>
                    <w:rPr>
                      <w:rFonts w:eastAsia="Sylfaen" w:cs="Sylfaen" w:ascii="Sylfaen" w:hAnsi="Sylfaen"/>
                      <w:color w:val="000000"/>
                    </w:rPr>
                    <w:t>Ensuring systematic and coordinated work on gender issues, promoting awareness raising about gender equality and implementing measures supporting women's empower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Legislative, representative and supervisory activities (program code 01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Ensuring the protection of the interests entrusted to the Parliament of Georgia by the population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sion of law-making activit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Determination of the main directions of the country's domestic and foreign polic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mplementation of appropriate measures to achieve the de-occupation of the country with the policy of non-recognition of the so-called independence of the occupied regions of Georgia and the involvement of the international communit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trolling the activities of the Government of Georgia and exercising other Powers within the framework established by the Constitution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Ratification of international agreements and accession to them;</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Adoption of the Law on the State Budget of Georgia and parliamentary control of its implement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Hearing the annual reports of the bodies accountable to the Parliament of Georgia and preparing relevant recommenda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Active cooperation with international interparliamentary organizations and members of parliaments of other stat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mplementation of appropriate measures for Georgia's accession to the European Union and NATO, deepening of the processes of integration with the European Union and NATO and harmonization with their directiv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Activities of bureaus of parliamentary factions and majority members of parliament (program code 01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According to the legislation of Georgia, the implementation of appropriate measures for the promotion of the activities of the factions of the Parliament of Georgia and the bureaus of the majority members of the Parliament, as well as their promotion to participate in the activities of the Parliament of Georgia and its bodies, to implement law-making and controlling (supervisory) activities;</w:t>
                  </w:r>
                </w:p>
                <w:p>
                  <w:pPr>
                    <w:pStyle w:val="Normal"/>
                    <w:ind w:left="999" w:hanging="0"/>
                    <w:jc w:val="both"/>
                    <w:rPr/>
                  </w:pPr>
                  <w:r>
                    <w:rPr>
                      <w:rFonts w:eastAsia="Sylfaen" w:cs="Sylfaen" w:ascii="Sylfaen" w:hAnsi="Sylfaen"/>
                      <w:color w:val="000000"/>
                    </w:rPr>
                    <w:br/>
                    <w:t>Ensuring the activity of temporary commissions of the Parliament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3</w:t>
                  </w:r>
                </w:p>
              </w:tc>
              <w:tc>
                <w:tcPr>
                  <w:tcW w:w="7899" w:type="dxa"/>
                  <w:tcBorders/>
                </w:tcPr>
                <w:p>
                  <w:pPr>
                    <w:pStyle w:val="Normal"/>
                    <w:ind w:left="799" w:hanging="0"/>
                    <w:jc w:val="both"/>
                    <w:rPr/>
                  </w:pPr>
                  <w:r>
                    <w:rPr>
                      <w:rFonts w:eastAsia="Sylfaen" w:cs="Sylfaen" w:ascii="Sylfaen" w:hAnsi="Sylfaen"/>
                      <w:b/>
                      <w:color w:val="000000"/>
                    </w:rPr>
                    <w:t>Administrative support of the legislative activities (program code 01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eparation of plenary sessions of the Parliament of Georgia, provision of draft laws and recording of proposals and remarks made during the discussion of issu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Coverage of the activities of the Parliament of Georgia through mass media and publication of document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Ensuring the creation, smooth operation and development of a modern informational infrastructure for the activities of the Parliament of Georgia and its apparatus;</w:t>
                    <w:br/>
                  </w:r>
                </w:p>
                <w:p>
                  <w:pPr>
                    <w:pStyle w:val="Normal"/>
                    <w:ind w:left="999" w:hanging="0"/>
                    <w:jc w:val="both"/>
                    <w:rPr>
                      <w:rFonts w:ascii="Sylfaen" w:hAnsi="Sylfaen" w:eastAsia="Sylfaen" w:cs="Sylfaen"/>
                      <w:color w:val="000000"/>
                    </w:rPr>
                  </w:pPr>
                  <w:r>
                    <w:rPr>
                      <w:rFonts w:eastAsia="Sylfaen" w:cs="Sylfaen" w:ascii="Sylfaen" w:hAnsi="Sylfaen"/>
                      <w:color w:val="000000"/>
                    </w:rPr>
                    <w:t>Preparation of thematic studies on gender equality issues and implementation of awareness raising activit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3.1</w:t>
                  </w:r>
                </w:p>
              </w:tc>
              <w:tc>
                <w:tcPr>
                  <w:tcW w:w="7899" w:type="dxa"/>
                  <w:tcBorders/>
                </w:tcPr>
                <w:p>
                  <w:pPr>
                    <w:pStyle w:val="Normal"/>
                    <w:ind w:left="999" w:hanging="0"/>
                    <w:jc w:val="both"/>
                    <w:rPr/>
                  </w:pPr>
                  <w:r>
                    <w:rPr>
                      <w:rFonts w:eastAsia="Sylfaen" w:cs="Sylfaen" w:ascii="Sylfaen" w:hAnsi="Sylfaen"/>
                      <w:b/>
                      <w:color w:val="000000"/>
                    </w:rPr>
                    <w:t>Administration of the legislative activities (program code 01 01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Providing organizational, legal, documentary, informational, financial, material-technical and social-household services for the activities of the Bureau of the Parliament of Georgia, the Chairman of the Parliament of Georgia and his deputies, members of the Parliament of Georgia, committees, factions, the majority and the opposition, temporary investigative and other temporary commission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Preparation of plenary sessions of the Parliament of Georgia, provision of draft laws and recording of proposals and remarks made during the discussion of issu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pPr>
                  <w:r>
                    <w:rPr>
                      <w:rFonts w:eastAsia="Sylfaen" w:cs="Sylfaen" w:ascii="Sylfaen" w:hAnsi="Sylfaen"/>
                      <w:color w:val="000000"/>
                    </w:rPr>
                    <w:t>Facilitating the exercise of authority by members of the Parliament of Georgia;</w:t>
                    <w:br/>
                    <w:br/>
                    <w:t>Coverage of the activities of the Parliament of Georgia through mass media and publication of document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Ensuring the creation, smooth operation and development of a modern informational infrastructure for the activities of the Parliament of Georgia and its apparatu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Management, development and technical support of the website of the Parliament of Georgia;</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Facilitating the resolution of other issues assigned to the governance of the Parliament of Georgia under the legislation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3.2</w:t>
                  </w:r>
                </w:p>
              </w:tc>
              <w:tc>
                <w:tcPr>
                  <w:tcW w:w="7899" w:type="dxa"/>
                  <w:tcBorders/>
                </w:tcPr>
                <w:p>
                  <w:pPr>
                    <w:pStyle w:val="Normal"/>
                    <w:ind w:left="999" w:hanging="0"/>
                    <w:jc w:val="both"/>
                    <w:rPr/>
                  </w:pPr>
                  <w:r>
                    <w:rPr>
                      <w:rFonts w:eastAsia="Sylfaen" w:cs="Sylfaen" w:ascii="Sylfaen" w:hAnsi="Sylfaen"/>
                      <w:b/>
                      <w:color w:val="000000"/>
                    </w:rPr>
                    <w:t>Ensuring systematic and coordinated work on gender issues, promoting awareness of the gender equality and implementing measures supporting women's empowerment (program code 01 01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230" w:hanging="0"/>
                    <w:jc w:val="both"/>
                    <w:rPr>
                      <w:rFonts w:ascii="Sylfaen" w:hAnsi="Sylfaen" w:eastAsia="Sylfaen" w:cs="Sylfaen"/>
                      <w:color w:val="000000"/>
                    </w:rPr>
                  </w:pPr>
                  <w:r>
                    <w:rPr>
                      <w:rFonts w:eastAsia="Sylfaen" w:cs="Sylfaen" w:ascii="Sylfaen" w:hAnsi="Sylfaen"/>
                      <w:color w:val="000000"/>
                    </w:rPr>
                    <w:t>Ensuring continuous activities of the Permanent Parliamentary Council for Gender Equality, including preparing thematic studies for the Parliament of Georgia on priority issues and ensuring the implementation of the Council's communication strategy;</w:t>
                  </w:r>
                </w:p>
                <w:p>
                  <w:pPr>
                    <w:pStyle w:val="Normal"/>
                    <w:ind w:left="1230" w:hanging="0"/>
                    <w:jc w:val="both"/>
                    <w:rPr>
                      <w:rFonts w:ascii="Sylfaen" w:hAnsi="Sylfaen" w:eastAsia="Sylfaen" w:cs="Sylfaen"/>
                      <w:color w:val="000000"/>
                    </w:rPr>
                  </w:pPr>
                  <w:r>
                    <w:rPr>
                      <w:rFonts w:eastAsia="Sylfaen" w:cs="Sylfaen" w:ascii="Sylfaen" w:hAnsi="Sylfaen"/>
                      <w:color w:val="000000"/>
                    </w:rPr>
                  </w:r>
                </w:p>
                <w:p>
                  <w:pPr>
                    <w:pStyle w:val="Normal"/>
                    <w:ind w:left="1230" w:hanging="0"/>
                    <w:jc w:val="both"/>
                    <w:rPr>
                      <w:rFonts w:ascii="Sylfaen" w:hAnsi="Sylfaen" w:eastAsia="Sylfaen" w:cs="Sylfaen"/>
                      <w:color w:val="000000"/>
                    </w:rPr>
                  </w:pPr>
                  <w:r>
                    <w:rPr>
                      <w:rFonts w:eastAsia="Sylfaen" w:cs="Sylfaen" w:ascii="Sylfaen" w:hAnsi="Sylfaen"/>
                      <w:color w:val="000000"/>
                    </w:rPr>
                    <w:t>Ensuring coordination and strengthening cooperation between the Permanent Parliamentary Council for Gender Equality and the Gender Equality Councils at the municipal level;</w:t>
                    <w:br/>
                    <w:br/>
                    <w:t>Raising the awareness of the Georgian parliament and society on selected priority topics related to gender equality during the year.</w:t>
                  </w:r>
                </w:p>
                <w:p>
                  <w:pPr>
                    <w:pStyle w:val="Normal"/>
                    <w:ind w:left="11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2</w:t>
                  </w:r>
                </w:p>
              </w:tc>
              <w:tc>
                <w:tcPr>
                  <w:tcW w:w="7899" w:type="dxa"/>
                  <w:tcBorders/>
                </w:tcPr>
                <w:p>
                  <w:pPr>
                    <w:pStyle w:val="Normal"/>
                    <w:ind w:left="399" w:hanging="0"/>
                    <w:jc w:val="both"/>
                    <w:rPr/>
                  </w:pPr>
                  <w:r>
                    <w:rPr>
                      <w:rFonts w:eastAsia="Sylfaen" w:cs="Sylfaen" w:ascii="Sylfaen" w:hAnsi="Sylfaen"/>
                      <w:b/>
                      <w:color w:val="000000"/>
                    </w:rPr>
                    <w:t>Development and management of the state policy for legal support of law-making and the interests of the country, including the implementation of the reform of the criminal justice system (program code 26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mplementation of effective law-making activities; approximation of Georgian legislation to EU legislation; State representation in courts and arbitrations of Georgia, international and foreign countries; Legal expertise, institutional development and effective inter-agency coordination of international and private (multi-million dollar and/or arbitration institution) agreements to be signed by the state and state agenc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udy of the necessity and perspectives of the development of separate branches of law; problems of ministries and sectoral agencies in order to perform law-making activities; Preparation of legislative and by-law normative acts, legislative initiatives for the development of various priority areas, legislative and by-law normative acts projects; Studying and analyzing the laws of foreign countries; Preparation of draft legislative and sub-legal normative acts relevant to the Association Agreement between Georgia and the European Union; Legal examination of drafts of normative acts and accompanying documents developed by various agencies on issues falling within the competence of the Ministry in order to approximate/harmonize the legislation of Georgia with the European Union regulations, decisions and directives determined by the Association Agree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epresentation of the state in commercial and investment disputes in arbitrations and courts of foreign countries, in interstate and/or individual disputes in the European Court of Human Rights and UN treaty bodies; cooperation with the International Criminal Court and coordination of cooperation with other state bodies; protection of the Ministry's interests in lawsuits filed against the Ministry of Justice of Georgia in Georgian courts; Participation in disputes against governmental institutions, taking into account the competence of the Ministry of Justic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Legal assessment/expertise of draft international and private (multi-million dollar and/or arbitration institution) agreements to be signed by the state and state agencies in order to determine their compliance with Georgian legislation and preparation of a draft of the appropriate conclusion; Legal assessment of the draft agreement in terms of legal risks and preparation of the draft of the relevant conclusion;</w:t>
                  </w:r>
                </w:p>
                <w:p>
                  <w:pPr>
                    <w:pStyle w:val="Normal"/>
                    <w:ind w:left="599" w:hanging="0"/>
                    <w:jc w:val="both"/>
                    <w:rPr/>
                  </w:pPr>
                  <w:r>
                    <w:rPr>
                      <w:rFonts w:eastAsia="Sylfaen" w:cs="Sylfaen" w:ascii="Sylfaen" w:hAnsi="Sylfaen"/>
                      <w:color w:val="000000"/>
                    </w:rPr>
                    <w:br/>
                    <w:t>Improvement of the legal system, including getting rid of the rudiments of the Soviet period; preparation of conclusions and opinions on legislative initiatives and proposals in order to promote the implementation of the integrity strategy and relevant guidelines of the Ministry of Justice of Georgia, comparative legal and state good practice studies in various directions, as well as human rights-based approaches; development of recommendations and/or reports on "good governance" issu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a two-year action plan to combat human trafficking (trafficking), as well as strategy and action plans for the protection of children living and/or working on the street from violence, including trafficking, and monitoring their implementation; Developing a policy of effective struggle against human torture, inhumane, cruel or degrading treatment or punishment, promoting and monitoring its implementation; Developing a balanced drug policy focused on the protection of human righ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motion of land registration and development/availability of public registry services (program code 26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Systematic registration of land plots within 1.2 million hectares in geographic areas of systematic registration, which will gradually expand and include all region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on and availability of information on rights, public-legal restrictions, tax liens/mortgages, rights on movables and intangible assets, entrepreneurs and non-entrepreneurial (non-commercial) legal entities and address registers, register of political associations (parties) of citizens and register of municipalities;  Development of the property and business registration system, spatial data infrastructure and provision of fast, accessible and innovative services to the public, provision of reliable and high-quality services, creation of a navigational geodatabase, creation/updation of a 360-degree panoramic image platform of streets for the highways and settlements of Georgia, National Geodetic creation and updating of the plan-elevation basis, digital aerial photography of actual regions of the territory of Georgia and preparation of digital orthophoto pla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ng/updating a national navigation database that will meet the existing requirements of internal and external users for navigation data and will be compatible with global navigation data. The mentioned data will make it easier for users to identify the location, as well as help in choosing the optimal route to reach the destination, taking into account the criterion of minimum time or minimum distance; Production of national geospatial data of Georgia and integration into global navigation systems on the world marke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360-degree panoramic images of historical and cultural heritage and touristically active areas, municipal and highway roads of Georgia - e. year Creation of street view data and their integration on Google Maps, which will meet the requirements of internal and external us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on and updating of the national geodetic plan-elevation basis (network) of Georgia, which is the main geodetic basis for topographical planning of all scales and creates a unified system of distribution of coordinates and heights in the territory of Georgia. The geodetic base of high accuracy must meet the requirements of the socio-economic, defense, security and national economy sectors of the country, as well as the practical solution of various scientific and engineering technical tasks of state and local importance;</w:t>
                    <w:br/>
                  </w:r>
                </w:p>
                <w:p>
                  <w:pPr>
                    <w:pStyle w:val="Normal"/>
                    <w:ind w:left="599" w:hanging="0"/>
                    <w:jc w:val="both"/>
                    <w:rPr>
                      <w:rFonts w:ascii="Sylfaen" w:hAnsi="Sylfaen" w:eastAsia="Sylfaen" w:cs="Sylfaen"/>
                      <w:color w:val="000000"/>
                    </w:rPr>
                  </w:pPr>
                  <w:r>
                    <w:rPr>
                      <w:rFonts w:eastAsia="Sylfaen" w:cs="Sylfaen" w:ascii="Sylfaen" w:hAnsi="Sylfaen"/>
                      <w:color w:val="000000"/>
                    </w:rPr>
                    <w:t>According to the aerial photography action plan, covering the urban areas of the territory of Georgia (where changes are actively taking place) with new aerial photography materials and creating accurate orthophoto plans as a result of their processing; Creation of new digital cartographic materials based on updated aerial photography materials, updating of old ones and further use of these data based on various sectoral requirem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erfection of IT-infrastructure, which ensures continuous and fast delivery of e-services, as well as expansion of infrastructure for future growing loads.</w:t>
                  </w:r>
                </w:p>
              </w:tc>
            </w:tr>
            <w:tr>
              <w:trPr>
                <w:trHeight w:val="262" w:hRule="atLeast"/>
              </w:trPr>
              <w:tc>
                <w:tcPr>
                  <w:tcW w:w="1015" w:type="dxa"/>
                  <w:tcBorders/>
                </w:tcPr>
                <w:p>
                  <w:pPr>
                    <w:pStyle w:val="Normal"/>
                    <w:jc w:val="both"/>
                    <w:rPr/>
                  </w:pPr>
                  <w:r>
                    <w:rPr>
                      <w:rFonts w:eastAsia="Sylfaen" w:cs="Sylfaen" w:ascii="Sylfaen" w:hAnsi="Sylfaen"/>
                      <w:color w:val="000000"/>
                    </w:rPr>
                    <w:t>6.4</w:t>
                  </w:r>
                </w:p>
              </w:tc>
              <w:tc>
                <w:tcPr>
                  <w:tcW w:w="7899" w:type="dxa"/>
                  <w:tcBorders/>
                </w:tcPr>
                <w:p>
                  <w:pPr>
                    <w:pStyle w:val="Normal"/>
                    <w:ind w:left="399" w:hanging="0"/>
                    <w:jc w:val="both"/>
                    <w:rPr/>
                  </w:pPr>
                  <w:r>
                    <w:rPr>
                      <w:rFonts w:eastAsia="Sylfaen" w:cs="Sylfaen" w:ascii="Sylfaen" w:hAnsi="Sylfaen"/>
                      <w:b/>
                      <w:color w:val="000000"/>
                    </w:rPr>
                    <w:t xml:space="preserve"> </w:t>
                  </w:r>
                  <w:r>
                    <w:rPr>
                      <w:rFonts w:eastAsia="Sylfaen" w:cs="Sylfaen" w:ascii="Sylfaen" w:hAnsi="Sylfaen"/>
                      <w:b/>
                      <w:color w:val="000000"/>
                    </w:rPr>
                    <w:t>Development of the electoral environment (program code 06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Conducting impartial, transparent and professionally administered elections in compliance with Georgian legislation and creating all conditions for the free exercise of electoral rights by voters and other parties involved in election process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stitutional strengthening: strengthening the independence, professionalism and credibility of the election administration, establishing an effective budget policy and a system focused on continuous organizational and professional development, contributing to the development of democratic process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ivil and voter education: increasing citizens' involvement in election processes by implementing educational programs, promoting the increase of voter activity and making informed choices;</w:t>
                  </w:r>
                </w:p>
                <w:p>
                  <w:pPr>
                    <w:pStyle w:val="Normal"/>
                    <w:ind w:left="599" w:hanging="0"/>
                    <w:jc w:val="both"/>
                    <w:rPr/>
                  </w:pPr>
                  <w:r>
                    <w:rPr>
                      <w:rFonts w:eastAsia="Sylfaen" w:cs="Sylfaen" w:ascii="Sylfaen" w:hAnsi="Sylfaen"/>
                      <w:color w:val="000000"/>
                    </w:rPr>
                    <w:br/>
                    <w:t>Creation of the most inclusive election environment with the active participation of the parties involved in the election processes, promotion of the process of improvement of the legislation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lanning of election processes, organizational, legal and technical provision of all types of elections.</w:t>
                  </w:r>
                </w:p>
              </w:tc>
            </w:tr>
            <w:tr>
              <w:trPr>
                <w:trHeight w:val="262" w:hRule="atLeast"/>
              </w:trPr>
              <w:tc>
                <w:tcPr>
                  <w:tcW w:w="1015" w:type="dxa"/>
                  <w:tcBorders/>
                </w:tcPr>
                <w:p>
                  <w:pPr>
                    <w:pStyle w:val="Normal"/>
                    <w:jc w:val="both"/>
                    <w:rPr/>
                  </w:pPr>
                  <w:r>
                    <w:rPr>
                      <w:rFonts w:eastAsia="Sylfaen" w:cs="Sylfaen" w:ascii="Sylfaen" w:hAnsi="Sylfaen"/>
                      <w:color w:val="000000"/>
                    </w:rPr>
                    <w:t>6.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tate Audit Office (program code 05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stablishing the State Audit Service as a modern, independent, supreme audit body, which conducts its activities in accordance with international standards and enjoys high public trus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cquaintance with the modern, exemplary practices of higher audit bodies and increasing the professional capabilities of auditors with audit knowledge and skil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rengthening external audit capabilities and legislative mandat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the legality, purpose protection and effectiveness of the spending and use of state funds and other material assets of the stat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crease in the benefits brought as a result of the recommendations issued by the audit activ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rengthening information technology (IT) audi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ing the analytical capabilities of the employees of the State Audit Service, including strengthening the capabilities of big data analysi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epening of cooperation with the Parliament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ement of internal control system and information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creasing professional cooperation with international and donor partner organizations;</w:t>
                  </w:r>
                </w:p>
                <w:p>
                  <w:pPr>
                    <w:pStyle w:val="Normal"/>
                    <w:ind w:left="599" w:hanging="0"/>
                    <w:jc w:val="both"/>
                    <w:rPr/>
                  </w:pPr>
                  <w:r>
                    <w:rPr>
                      <w:rFonts w:eastAsia="Sylfaen" w:cs="Sylfaen" w:ascii="Sylfaen" w:hAnsi="Sylfaen"/>
                      <w:color w:val="000000"/>
                    </w:rPr>
                    <w:br/>
                    <w:t>Strengthening the involvement of citizens in determining the annual audit activity pla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erfection of the system of certification of auditors of the sector, development and implementation of training programs for raising the qualifications (including raising the qualifications of the employees of the State Audit Service).</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pPr>
                  <w:r>
                    <w:rPr>
                      <w:rFonts w:eastAsia="Sylfaen" w:cs="Sylfaen" w:ascii="Sylfaen" w:hAnsi="Sylfaen"/>
                      <w:color w:val="000000"/>
                    </w:rPr>
                    <w:t>6.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vents for conducting elections (program code 06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eparation of human resources for conducting elections using electronic mea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wareness raising/informing campaign of voters and other parties involved in election processes about electronic means;</w:t>
                  </w:r>
                </w:p>
                <w:p>
                  <w:pPr>
                    <w:pStyle w:val="Normal"/>
                    <w:ind w:left="599" w:hanging="0"/>
                    <w:jc w:val="both"/>
                    <w:rPr/>
                  </w:pPr>
                  <w:r>
                    <w:rPr>
                      <w:rFonts w:eastAsia="Sylfaen" w:cs="Sylfaen" w:ascii="Sylfaen" w:hAnsi="Sylfaen"/>
                      <w:color w:val="000000"/>
                    </w:rPr>
                    <w:br/>
                    <w:t>Preparation of electronic means and other related infrastructural base necessary for conducting elections.</w:t>
                  </w:r>
                </w:p>
              </w:tc>
            </w:tr>
            <w:tr>
              <w:trPr>
                <w:trHeight w:val="262" w:hRule="atLeast"/>
              </w:trPr>
              <w:tc>
                <w:tcPr>
                  <w:tcW w:w="1015" w:type="dxa"/>
                  <w:tcBorders/>
                </w:tcPr>
                <w:p>
                  <w:pPr>
                    <w:pStyle w:val="Normal"/>
                    <w:jc w:val="both"/>
                    <w:rPr/>
                  </w:pPr>
                  <w:r>
                    <w:rPr>
                      <w:rFonts w:eastAsia="Sylfaen" w:cs="Sylfaen" w:ascii="Sylfaen" w:hAnsi="Sylfaen"/>
                      <w:color w:val="000000"/>
                    </w:rPr>
                    <w:t>6.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pecial Investigation Service (program code 51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mpartial and effective investigation of crimes defined by the Law of Georgia "On Special Investigation Service", including the investigation of such crimes committed by a representative of a law enforcement agency, an official or a person equal to him, such as: Torture, humiliating or inhuman treatment, abuse of official authority or excess of authority, committed by violence, use of weapons or insult to personal dignity of the victim, etc.</w:t>
                  </w:r>
                </w:p>
              </w:tc>
            </w:tr>
            <w:tr>
              <w:trPr>
                <w:trHeight w:val="262" w:hRule="atLeast"/>
              </w:trPr>
              <w:tc>
                <w:tcPr>
                  <w:tcW w:w="1015" w:type="dxa"/>
                  <w:tcBorders/>
                </w:tcPr>
                <w:p>
                  <w:pPr>
                    <w:pStyle w:val="Normal"/>
                    <w:jc w:val="both"/>
                    <w:rPr/>
                  </w:pPr>
                  <w:r>
                    <w:rPr>
                      <w:rFonts w:eastAsia="Sylfaen" w:cs="Sylfaen" w:ascii="Sylfaen" w:hAnsi="Sylfaen"/>
                      <w:color w:val="000000"/>
                    </w:rPr>
                    <w:t>6.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Financing of political parties (program code 06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omoting the establishment of political parties and a healthy, competitive political system in accordance with the Organic Law of Georgia "On Political Unions of Citizens".</w:t>
                  </w:r>
                </w:p>
              </w:tc>
            </w:tr>
            <w:tr>
              <w:trPr>
                <w:trHeight w:val="262" w:hRule="atLeast"/>
              </w:trPr>
              <w:tc>
                <w:tcPr>
                  <w:tcW w:w="1015" w:type="dxa"/>
                  <w:tcBorders/>
                </w:tcPr>
                <w:p>
                  <w:pPr>
                    <w:pStyle w:val="Normal"/>
                    <w:jc w:val="both"/>
                    <w:rPr/>
                  </w:pPr>
                  <w:r>
                    <w:rPr>
                      <w:rFonts w:eastAsia="Sylfaen" w:cs="Sylfaen" w:ascii="Sylfaen" w:hAnsi="Sylfaen"/>
                      <w:color w:val="000000"/>
                    </w:rPr>
                    <w:t>6.9</w:t>
                  </w:r>
                </w:p>
              </w:tc>
              <w:tc>
                <w:tcPr>
                  <w:tcW w:w="7899" w:type="dxa"/>
                  <w:tcBorders/>
                </w:tcPr>
                <w:p>
                  <w:pPr>
                    <w:pStyle w:val="Normal"/>
                    <w:ind w:left="399" w:hanging="0"/>
                    <w:jc w:val="both"/>
                    <w:rPr/>
                  </w:pPr>
                  <w:r>
                    <w:rPr>
                      <w:rFonts w:eastAsia="Sylfaen" w:cs="Sylfaen" w:ascii="Sylfaen" w:hAnsi="Sylfaen"/>
                      <w:b/>
                      <w:color w:val="000000"/>
                    </w:rPr>
                    <w:t>LEPL − Legal assistance service (program code 36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n close cooperation with the Parliament of Georgia, review the mandate of the legal entity of public law - legal aid service and work on relevant legislative changes to provide free legal aid to victims of domestic viole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Taking into account the expansion of the mandate of the public law legal entity - legal aid service and the legislative changes, ensuring the proper professional training of the lawyers employed in the service;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ding legal assistance to socially vulnerable persons, minors and other persons provided for by law in almost the entire territory of Georgia in the cases established by the legislation of Georgia, including certain cases of civil law and administrative law;</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infrastructure, information technologies and international relations to increase access to ser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aising public awareness and access to the legal aid system; The activity of embedding additional modules for the development of the legal case management information system (case-bank) both for the purposes of quality assessment and for the regulation of training processes.</w:t>
                  </w:r>
                </w:p>
              </w:tc>
            </w:tr>
            <w:tr>
              <w:trPr>
                <w:trHeight w:val="262" w:hRule="atLeast"/>
              </w:trPr>
              <w:tc>
                <w:tcPr>
                  <w:tcW w:w="1015" w:type="dxa"/>
                  <w:tcBorders/>
                </w:tcPr>
                <w:p>
                  <w:pPr>
                    <w:pStyle w:val="Normal"/>
                    <w:jc w:val="both"/>
                    <w:rPr/>
                  </w:pPr>
                  <w:r>
                    <w:rPr>
                      <w:rFonts w:eastAsia="Sylfaen" w:cs="Sylfaen" w:ascii="Sylfaen" w:hAnsi="Sylfaen"/>
                      <w:color w:val="000000"/>
                    </w:rPr>
                    <w:t>6.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Land Market Development (WB) (Program Code 26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Systematic registration of rights to land plots and updating of Internet communications technologies of the legal entity under public law - National Public Registry Agency, software development; development and implementation of systematic land registration policies and procedures and improvement of the information technology system of the legal entity under public law - the National Public Registry Agenc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Updating of the information technology infrastructure and registration programs of the legal entity under public law - the National Public Registry Agency; optimization of the system registration process, support of the information technology (IT) infrastructure and statistics of the public registry (creation of software to automate system registration); Evaluation of information technologies of the legal entity under public law - National Agency of Public Registry and updating of information technologies, including server infrastructure, based on the evaluation report; Real estate registration system software development; training of the information technology (IT) team of the legal entity under public law - the National Public Registry Agenc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 order to improve the quality of cadastral surveying/planning work, training and certification of surveyors whose tools are included in the CORS system administered by the National Public Registry Agency.</w:t>
                  </w:r>
                </w:p>
              </w:tc>
            </w:tr>
            <w:tr>
              <w:trPr>
                <w:trHeight w:val="262" w:hRule="atLeast"/>
              </w:trPr>
              <w:tc>
                <w:tcPr>
                  <w:tcW w:w="1015" w:type="dxa"/>
                  <w:tcBorders/>
                </w:tcPr>
                <w:p>
                  <w:pPr>
                    <w:pStyle w:val="Normal"/>
                    <w:jc w:val="both"/>
                    <w:rPr/>
                  </w:pPr>
                  <w:r>
                    <w:rPr>
                      <w:rFonts w:eastAsia="Sylfaen" w:cs="Sylfaen" w:ascii="Sylfaen" w:hAnsi="Sylfaen"/>
                      <w:color w:val="000000"/>
                    </w:rPr>
                    <w:t>6.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Office of the Public Defender of Georgia (program code 41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mplementation of planned and unplanned monitoring in terms of human rights protection in the entire territory of Georgia, in places where freedom is restricte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sideration of statements and complaints about the violation of the rights of persons placed in places of restriction of freedom and penitentiary institutions and responding to them; monitoring the protection of human rights and basic freedoms in the field of defense and secu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rengthening the monitoring of rehabilitation institutions for mino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ing recommendations for the prevention of torture and other cruel, inhuman or degrading treatment or punishment; preparation and submission of monitoring repor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porting and strengthening the work of the regional offices of the Public Defender of Georgia;</w:t>
                  </w:r>
                </w:p>
                <w:p>
                  <w:pPr>
                    <w:pStyle w:val="Normal"/>
                    <w:ind w:left="599" w:hanging="0"/>
                    <w:jc w:val="both"/>
                    <w:rPr/>
                  </w:pPr>
                  <w:r>
                    <w:rPr>
                      <w:rFonts w:eastAsia="Sylfaen" w:cs="Sylfaen" w:ascii="Sylfaen" w:hAnsi="Sylfaen"/>
                      <w:color w:val="000000"/>
                    </w:rPr>
                    <w:br/>
                    <w:t>To raise civic education and awareness, producing newsletters and social advertisements and placing them in mass media, publishing, translating and presenting reports of the Public Defender of Georgia at various levels; publication and distribution of publications on human rights topics; organization of trainings for relevant target group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eceiving, registering, distribution to structural units, consideration and appropriate response to statements and complaints of Georgian citizens, citizens of foreign countries and stateless persons, as well as legal entities of private law, political and religious associ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the functioning of a multi-channel communication system to receive information about human rights violations from any part of Georgia within 24 hou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the Law of Georgia "On Elimination of All Forms of Discrimination";</w:t>
                  </w:r>
                </w:p>
                <w:p>
                  <w:pPr>
                    <w:pStyle w:val="Normal"/>
                    <w:ind w:left="599" w:hanging="0"/>
                    <w:jc w:val="both"/>
                    <w:rPr/>
                  </w:pPr>
                  <w:r>
                    <w:rPr>
                      <w:rFonts w:eastAsia="Sylfaen" w:cs="Sylfaen" w:ascii="Sylfaen" w:hAnsi="Sylfaen"/>
                      <w:color w:val="000000"/>
                    </w:rPr>
                    <w:br/>
                    <w:t>Promoting multilateral dialogue between majority and minority group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integration of national and religious minor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onitoring the implementation of the 2006 Convention on the Protection of the Rights of Persons with Disabil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upervision of the legal status of children in the center and reg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onitoring of pre-school institutions and schoo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upervision of preparation for discharge from a care facility for juveniles under 24-hour state ca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onitoring the implementation of national and international acts in the field of gender equality protection in Georgia, studying statements/complaints related to violations of gender equality received by the Office of the Public Defender of Georgia and preparing drafts of relevant conclusions/recommendations/proposals;</w:t>
                  </w:r>
                </w:p>
                <w:p>
                  <w:pPr>
                    <w:pStyle w:val="Normal"/>
                    <w:ind w:left="599" w:hanging="0"/>
                    <w:jc w:val="both"/>
                    <w:rPr/>
                  </w:pPr>
                  <w:r>
                    <w:rPr>
                      <w:rFonts w:eastAsia="Sylfaen" w:cs="Sylfaen" w:ascii="Sylfaen" w:hAnsi="Sylfaen"/>
                      <w:color w:val="000000"/>
                    </w:rPr>
                    <w:br/>
                    <w:t>Generalization of activities and experience of state and non-state bodies and organizations operating in the field of gender equality in Georgia and outside its scope and organization of implementation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ding information about the human rights situation in Georgia to representatives of international organizations and the diplomatic corp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bmitting an annual report on the state of protection of human rights and freedoms in Georgia to the Parliament of Georgia, preparing and distributing special and activity repor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ing recommendations, suggestions, general proposals and conclusions and presenting them to the addresse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Generalization of activities and experience of state and non-state bodies and organizations operating in the field of gender equality in Georgia and outside its scope and organization of implementation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ding information about the human rights situation in Georgia to representatives of international organizations and the diplomatic corp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bmitting an annual report on the state of protection of human rights and freedoms in Georgia to the Parliament of Georgia, preparing and distributing special and activity repor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ing recommendations, suggestions, general proposals and conclusions and presenting them to the addressees;</w:t>
                  </w:r>
                </w:p>
              </w:tc>
            </w:tr>
            <w:tr>
              <w:trPr>
                <w:trHeight w:val="262" w:hRule="atLeast"/>
              </w:trPr>
              <w:tc>
                <w:tcPr>
                  <w:tcW w:w="1015" w:type="dxa"/>
                  <w:tcBorders/>
                </w:tcPr>
                <w:p>
                  <w:pPr>
                    <w:pStyle w:val="Normal"/>
                    <w:jc w:val="both"/>
                    <w:rPr/>
                  </w:pPr>
                  <w:r>
                    <w:rPr>
                      <w:rFonts w:eastAsia="Sylfaen" w:cs="Sylfaen" w:ascii="Sylfaen" w:hAnsi="Sylfaen"/>
                      <w:color w:val="000000"/>
                    </w:rPr>
                    <w:t>6.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nsuring the security of the National Archive Fund, the introduction of modern service technologies and the availability of documents (program code 26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Filling the National Archival Fund with documents transferred to physical and/or electronic media, creating and constantly updating the electronic database of National Archival Fund documents, describing and centralized accounting of National Archival Fund documents, ensuring proper conditions for the protection and storage of National Archival Fund docum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ransfer of archival documents to electronic carriers, which ensures preservation of originals of documents without damage, protection of national memory, availability of electronic copies of documents of the National Archival Fun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order to introduce citizen-oriented services and increase the availability of documents, the creation and development of the electronic system of citizen services and the system of registration and management of researchers of the National Archives Fund, the electronic catalogs of documents of the National Archives Fund (text documents, film and photo-recording documents);</w:t>
                  </w:r>
                </w:p>
                <w:p>
                  <w:pPr>
                    <w:pStyle w:val="Normal"/>
                    <w:ind w:left="599" w:hanging="0"/>
                    <w:jc w:val="both"/>
                    <w:rPr/>
                  </w:pPr>
                  <w:r>
                    <w:rPr>
                      <w:rFonts w:eastAsia="Sylfaen" w:cs="Sylfaen" w:ascii="Sylfaen" w:hAnsi="Sylfaen"/>
                      <w:color w:val="000000"/>
                    </w:rPr>
                    <w:br/>
                    <w:t>Creation of an automated system for the description, recording and archiving of electronic documents received from the source-organizations of staffing the National Archive and other persons who own documents belonging to the National Archive Fund in order to create a unified electronic archive fund and ensure the maximum availability of electronic document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struction and equipping of the new building of Shida Kartli (Gori) regional archive.</w:t>
                  </w:r>
                </w:p>
              </w:tc>
            </w:tr>
            <w:tr>
              <w:trPr>
                <w:trHeight w:val="262" w:hRule="atLeast"/>
              </w:trPr>
              <w:tc>
                <w:tcPr>
                  <w:tcW w:w="1015" w:type="dxa"/>
                  <w:tcBorders/>
                </w:tcPr>
                <w:p>
                  <w:pPr>
                    <w:pStyle w:val="Normal"/>
                    <w:jc w:val="both"/>
                    <w:rPr/>
                  </w:pPr>
                  <w:r>
                    <w:rPr>
                      <w:rFonts w:eastAsia="Sylfaen" w:cs="Sylfaen" w:ascii="Sylfaen" w:hAnsi="Sylfaen"/>
                      <w:color w:val="000000"/>
                    </w:rPr>
                    <w:t>6.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and accessibility of Justice House services (program code 26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Maintaining and improving a high standard of government service delivery, introducing new products/services and ensuring accessibility for interested par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Focusing on the interest of each customer, including businesses; availability of state services, reduction of time required for administrative procedures; In addition, the introduction of several state and private services (IDPs from the occupied territories of Georgia, social service agency of the public law legal entity of the Ministry of Labor, Health and Social Protection, service agency of the public law legal entity - Ministry of Internal Affairs of Georgia, energy and water companies and private sector services) , promoting the services of the House of Justice, raising awareness and exporting the concept of the House of Justice to interested countries;</w:t>
                    <w:br/>
                    <w:br/>
                    <w:t>Optimization and redesign of existing services; Creating documents describing the service delivery process for each product, developing a map of the interaction of the organization's processes, maintaining and updating operational procedures that ensure smooth delivery of ser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ement of the infrastructure of the House of Justice, which will contribute to the smooth delivery of services to the users of the House of Justice;</w:t>
                  </w:r>
                </w:p>
                <w:p>
                  <w:pPr>
                    <w:pStyle w:val="Normal"/>
                    <w:ind w:left="599" w:hanging="0"/>
                    <w:jc w:val="both"/>
                    <w:rPr/>
                  </w:pPr>
                  <w:r>
                    <w:rPr>
                      <w:rFonts w:eastAsia="Sylfaen" w:cs="Sylfaen" w:ascii="Sylfaen" w:hAnsi="Sylfaen"/>
                      <w:color w:val="000000"/>
                    </w:rPr>
                    <w:br/>
                    <w:t>Ensuring the availability of state services for every citizen through the houses of justice, public centers and mobile houses of justice in large administrative-territorial units, as well as in villages with a large population and remote from the centers of municipalities, where the population will have the opportunity to use the services of The public and private sectors without leaving the villag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Opening of Justice House branches and public centers in different regions of Georgia.</w:t>
                  </w:r>
                </w:p>
              </w:tc>
            </w:tr>
            <w:tr>
              <w:trPr>
                <w:trHeight w:val="262" w:hRule="atLeast"/>
              </w:trPr>
              <w:tc>
                <w:tcPr>
                  <w:tcW w:w="1015" w:type="dxa"/>
                  <w:tcBorders/>
                </w:tcPr>
                <w:p>
                  <w:pPr>
                    <w:pStyle w:val="Normal"/>
                    <w:jc w:val="both"/>
                    <w:rPr/>
                  </w:pPr>
                  <w:r>
                    <w:rPr>
                      <w:rFonts w:eastAsia="Sylfaen" w:cs="Sylfaen" w:ascii="Sylfaen" w:hAnsi="Sylfaen"/>
                      <w:color w:val="000000"/>
                    </w:rPr>
                    <w:t>6.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ersonal Data Protection Service (program code 39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Control of the legality of personal data processing by the Personal Data Protection Service, control of covert investigative activities and activity carried out in the central bank of electronic communication identifying dat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trol of covert investigative actions and activity carried out in the central bank of electronic communication identifying data by checking (inspecting) the legality of data processing by the data processor/authorized person and by other means determined by the Law of Georgia "On Personal Data Prote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dvising interested parties on issues related to personal data processing and prote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Review of statements related to personal data protection;</w:t>
                  </w:r>
                </w:p>
                <w:p>
                  <w:pPr>
                    <w:pStyle w:val="Normal"/>
                    <w:ind w:left="599" w:hanging="0"/>
                    <w:jc w:val="both"/>
                    <w:rPr/>
                  </w:pPr>
                  <w:r>
                    <w:rPr>
                      <w:rFonts w:eastAsia="Sylfaen" w:cs="Sylfaen" w:ascii="Sylfaen" w:hAnsi="Sylfaen"/>
                      <w:color w:val="000000"/>
                    </w:rPr>
                    <w:br/>
                    <w:t>Checking the legality of personal data processing (inspe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ding information to the public about the state of personal data protection in Georgia and important events related to i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educational activities on issues related to data processing and prote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ssuing permission to transfer personal data to another state, to a legal or natural person of such a state or to an international organization, assessing the existence of appropriate guarantees of personal data protection in another state and/or international organization and approving the list of countries with appropriate guarantees of personal data protection;</w:t>
                    <w:br/>
                    <w:br/>
                    <w:t>Submitting an annual report to the Parliament of Georgia on the state of data protection in Georgia, the conduct of covert investigative actions and the control of activity carried out in the Central Bank of Electronic Communication Identifiable Data.</w:t>
                  </w:r>
                </w:p>
              </w:tc>
            </w:tr>
            <w:tr>
              <w:trPr>
                <w:trHeight w:val="262" w:hRule="atLeast"/>
              </w:trPr>
              <w:tc>
                <w:tcPr>
                  <w:tcW w:w="1015" w:type="dxa"/>
                  <w:tcBorders/>
                </w:tcPr>
                <w:p>
                  <w:pPr>
                    <w:pStyle w:val="Normal"/>
                    <w:jc w:val="both"/>
                    <w:rPr/>
                  </w:pPr>
                  <w:r>
                    <w:rPr>
                      <w:rFonts w:eastAsia="Sylfaen" w:cs="Sylfaen" w:ascii="Sylfaen" w:hAnsi="Sylfaen"/>
                      <w:color w:val="000000"/>
                    </w:rPr>
                    <w:t>6.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of e-government (program code 26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ntroduction of modern information and communication technologies in the activities of the state, reduction of expenses incurred on them, promotion of smooth functioning of the state by means of information technologies and communic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ding state agencies with a full range of IT services, including network provisioning, Internet delivery, e-mail service, online communication tools, video conferencing, time and task management software, implementation of a unified security policy, protection against unwanted and harmful e-mail programs and viruses, for government structures creation of a single IT-support call center and incident management, digital phone service, on-site computer equipment services for employees in state organizations, etc.;</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order to automate processes in state organizations and transition to electronic governance, conducting appropriate research and developing specific innovative business solutions that will be tailored to the client's business processes; creating new software and improving existing softwa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technology in the direction of implemented "cloud technology" (cloud technology) in terms of both software and computing capacities and scales; provision of use of "cloudinfrastructure" (cloud infrastructure) (IaaS) by interested organizations;</w:t>
                    <w:br/>
                    <w:br/>
                    <w:t>Providing efficient and secure provision of electronic services and data exchange for state and non-governmental organizations, private sector and citizens on the principle of one window;</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ducting an information security audit; Information security penetration (sustainability) testing; installation and management of a network sensor intended for the detection of computer incidents; regulation of cyber security issues; Prevention, detection and management of computer incidents by the National Computer Incident Response Team;</w:t>
                  </w:r>
                </w:p>
                <w:p>
                  <w:pPr>
                    <w:pStyle w:val="Normal"/>
                    <w:ind w:left="599" w:hanging="0"/>
                    <w:jc w:val="both"/>
                    <w:rPr/>
                  </w:pPr>
                  <w:r>
                    <w:rPr>
                      <w:rFonts w:eastAsia="Sylfaen" w:cs="Sylfaen" w:ascii="Sylfaen" w:hAnsi="Sylfaen"/>
                      <w:color w:val="000000"/>
                    </w:rPr>
                    <w:br/>
                    <w:t>Use of data exchange infrastructure, the components of which are 3 types of hardware and software directions/tools: "Government Gate of Georgia" - exchange of various information in a secure environment through electronic services; "Citizen's Portal" - secure access to various electronic services provided by the state and the business sector for all interested persons on the principle of one window; "International trade support system" - container shipments are integrated at this stage, and land and air shipments will be added gradually (this system is integrated with international systems of a similar profile).</w:t>
                  </w:r>
                </w:p>
              </w:tc>
            </w:tr>
            <w:tr>
              <w:trPr>
                <w:trHeight w:val="262" w:hRule="atLeast"/>
              </w:trPr>
              <w:tc>
                <w:tcPr>
                  <w:tcW w:w="1015" w:type="dxa"/>
                  <w:tcBorders/>
                </w:tcPr>
                <w:p>
                  <w:pPr>
                    <w:pStyle w:val="Normal"/>
                    <w:jc w:val="both"/>
                    <w:rPr/>
                  </w:pPr>
                  <w:r>
                    <w:rPr>
                      <w:rFonts w:eastAsia="Sylfaen" w:cs="Sylfaen" w:ascii="Sylfaen" w:hAnsi="Sylfaen"/>
                      <w:color w:val="000000"/>
                    </w:rPr>
                    <w:t>6.16</w:t>
                  </w:r>
                </w:p>
              </w:tc>
              <w:tc>
                <w:tcPr>
                  <w:tcW w:w="7899" w:type="dxa"/>
                  <w:tcBorders/>
                </w:tcPr>
                <w:p>
                  <w:pPr>
                    <w:pStyle w:val="Normal"/>
                    <w:ind w:left="399" w:hanging="0"/>
                    <w:jc w:val="both"/>
                    <w:rPr/>
                  </w:pPr>
                  <w:r>
                    <w:rPr>
                      <w:rFonts w:eastAsia="Sylfaen" w:cs="Sylfaen" w:ascii="Sylfaen" w:hAnsi="Sylfaen"/>
                      <w:b/>
                      <w:color w:val="000000"/>
                    </w:rPr>
                    <w:t>LEPL − Civil Service Bureau (program code 35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omotion of the implementation of the public service refor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ng the introduction of new ways of governance in the public servi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aising awareness on issues of management and leadership, ethics and corruption prevention in the public servi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ulfillment of the obligations stipulated by the Law of Georgia "On Public Service" in order to support human resources management, professional development of civil servants, evaluation system of the work performed by the civil servant, and anti-corruption polic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rengthening of human resources management units in public institutions and, in general, promoting the development of human capital in public service with such innovative methods as: mentoring, coaching and "learning by doing";</w:t>
                    <w:br/>
                    <w:br/>
                    <w:t>Accreditation of basic training programs for civil servants; Identifying and analyzing the challenges of the evaluation system of the work performed in the public servi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ement of electronic human resources management system (e-HRMS) progra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ement of internship syst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professional development in public service;</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Analyzing legal acts and practices, generalizing and promoting the introduction of uniform approaches;</w:t>
                  </w:r>
                </w:p>
                <w:p>
                  <w:pPr>
                    <w:pStyle w:val="Normal"/>
                    <w:ind w:left="599" w:hanging="0"/>
                    <w:jc w:val="both"/>
                    <w:rPr/>
                  </w:pPr>
                  <w:r>
                    <w:rPr>
                      <w:rFonts w:eastAsia="Sylfaen" w:cs="Sylfaen" w:ascii="Sylfaen" w:hAnsi="Sylfaen"/>
                      <w:color w:val="000000"/>
                    </w:rPr>
                    <w:br/>
                    <w:t>Improving the practice of integrity and corruption prevention mechanisms in the public servi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onitoring the mandatory number of declarations of property status of officials provided by the law; If necessary, improvement and development of the system for monitoring the property status of officia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stitutional strengthening of the Public Service Bureau to fulfill assigned tasks and functions, improvement of the evaluation and professional development system in the Public Service Bureau, development of the Human Resources Management Strategy of the Public Service Bureau and improvement of the internal communication processes of the Public Service Bureau.</w:t>
                  </w:r>
                </w:p>
              </w:tc>
            </w:tr>
            <w:tr>
              <w:trPr>
                <w:trHeight w:val="262" w:hRule="atLeast"/>
              </w:trPr>
              <w:tc>
                <w:tcPr>
                  <w:tcW w:w="1015" w:type="dxa"/>
                  <w:tcBorders/>
                </w:tcPr>
                <w:p>
                  <w:pPr>
                    <w:pStyle w:val="Normal"/>
                    <w:jc w:val="both"/>
                    <w:rPr/>
                  </w:pPr>
                  <w:r>
                    <w:rPr>
                      <w:rFonts w:eastAsia="Sylfaen" w:cs="Sylfaen" w:ascii="Sylfaen" w:hAnsi="Sylfaen"/>
                      <w:color w:val="000000"/>
                    </w:rPr>
                    <w:t>6.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motion of electoral institution development and civic education (program code 06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Development and implementation of educational programs for the parties involved in the elec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lose cooperation with local and international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ertification of election administration officials.</w:t>
                  </w:r>
                </w:p>
              </w:tc>
            </w:tr>
            <w:tr>
              <w:trPr>
                <w:trHeight w:val="262" w:hRule="atLeast"/>
              </w:trPr>
              <w:tc>
                <w:tcPr>
                  <w:tcW w:w="1015" w:type="dxa"/>
                  <w:tcBorders/>
                </w:tcPr>
                <w:p>
                  <w:pPr>
                    <w:pStyle w:val="Normal"/>
                    <w:jc w:val="both"/>
                    <w:rPr/>
                  </w:pPr>
                  <w:r>
                    <w:rPr>
                      <w:rFonts w:eastAsia="Sylfaen" w:cs="Sylfaen" w:ascii="Sylfaen" w:hAnsi="Sylfaen"/>
                      <w:color w:val="000000"/>
                    </w:rPr>
                    <w:t>6.18</w:t>
                  </w:r>
                </w:p>
              </w:tc>
              <w:tc>
                <w:tcPr>
                  <w:tcW w:w="7899" w:type="dxa"/>
                  <w:tcBorders/>
                </w:tcPr>
                <w:p>
                  <w:pPr>
                    <w:pStyle w:val="Normal"/>
                    <w:ind w:left="399" w:hanging="0"/>
                    <w:jc w:val="both"/>
                    <w:rPr/>
                  </w:pPr>
                  <w:r>
                    <w:rPr>
                      <w:rFonts w:eastAsia="Sylfaen" w:cs="Sylfaen" w:ascii="Sylfaen" w:hAnsi="Sylfaen"/>
                      <w:b/>
                      <w:color w:val="000000"/>
                    </w:rPr>
                    <w:t>Administrations of the State Trustee (program codes 11 00−19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Development of municipal development strategies and priority documents by the administrations of state trustees in coordination with state government bod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paration of proposals for the development of local infrastructure and presentation of tourism potential;</w:t>
                  </w:r>
                </w:p>
                <w:p>
                  <w:pPr>
                    <w:pStyle w:val="Normal"/>
                    <w:ind w:left="599" w:hanging="0"/>
                    <w:jc w:val="both"/>
                    <w:rPr/>
                  </w:pPr>
                  <w:r>
                    <w:rPr>
                      <w:rFonts w:eastAsia="Sylfaen" w:cs="Sylfaen" w:ascii="Sylfaen" w:hAnsi="Sylfaen"/>
                      <w:color w:val="000000"/>
                    </w:rPr>
                    <w:br/>
                    <w:t>Monitoring of the process of conscription of citizens into compulsory military service and the activity of municipal bodies.</w:t>
                  </w:r>
                </w:p>
              </w:tc>
            </w:tr>
            <w:tr>
              <w:trPr>
                <w:trHeight w:val="262" w:hRule="atLeast"/>
              </w:trPr>
              <w:tc>
                <w:tcPr>
                  <w:tcW w:w="1015" w:type="dxa"/>
                  <w:tcBorders/>
                </w:tcPr>
                <w:p>
                  <w:pPr>
                    <w:pStyle w:val="Normal"/>
                    <w:jc w:val="both"/>
                    <w:rPr/>
                  </w:pPr>
                  <w:r>
                    <w:rPr>
                      <w:rFonts w:eastAsia="Sylfaen" w:cs="Sylfaen" w:ascii="Sylfaen" w:hAnsi="Sylfaen"/>
                      <w:color w:val="000000"/>
                    </w:rPr>
                    <w:t>6.1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trengthening analytical and research activities of the Parliament of Georgia (program code 0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eparation of answers to the appeals/questions of the subjects of the Parliament of Georgia and the parliamentary apparatus and related informational and analytical materia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proactive activ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on of policy research papers;</w:t>
                    <w:br/>
                    <w:br/>
                    <w:t>Ensuring the production of integrated, interdisciplinary research and the creation of policy research documents on issues under consider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paration of analytical reviews on current topical topics that affect public policy issues.</w:t>
                  </w:r>
                </w:p>
              </w:tc>
            </w:tr>
            <w:tr>
              <w:trPr>
                <w:trHeight w:val="262" w:hRule="atLeast"/>
              </w:trPr>
              <w:tc>
                <w:tcPr>
                  <w:tcW w:w="1015" w:type="dxa"/>
                  <w:tcBorders/>
                </w:tcPr>
                <w:p>
                  <w:pPr>
                    <w:pStyle w:val="Normal"/>
                    <w:jc w:val="both"/>
                    <w:rPr/>
                  </w:pPr>
                  <w:r>
                    <w:rPr>
                      <w:rFonts w:eastAsia="Sylfaen" w:cs="Sylfaen" w:ascii="Sylfaen" w:hAnsi="Sylfaen"/>
                      <w:color w:val="000000"/>
                    </w:rPr>
                    <w:t>6.20</w:t>
                  </w:r>
                </w:p>
              </w:tc>
              <w:tc>
                <w:tcPr>
                  <w:tcW w:w="7899" w:type="dxa"/>
                  <w:tcBorders/>
                </w:tcPr>
                <w:p>
                  <w:pPr>
                    <w:pStyle w:val="Normal"/>
                    <w:ind w:left="399" w:hanging="0"/>
                    <w:jc w:val="both"/>
                    <w:rPr/>
                  </w:pPr>
                  <w:r>
                    <w:rPr>
                      <w:rFonts w:eastAsia="Sylfaen" w:cs="Sylfaen" w:ascii="Sylfaen" w:hAnsi="Sylfaen"/>
                      <w:b/>
                      <w:color w:val="000000"/>
                    </w:rPr>
                    <w:t>LEPL − State Language Department (program code 52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otection of the constitutional status of the state languag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stablishing and establishing the norms of the Georgian literary languag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on of raising the level of mastery of the state languag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tection, preservation, systematic research and development of linguistic diversity of Georgian languag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tection and presentation of the Georgian language as a unique cultural heritage in Georgia and on the international arena;</w:t>
                    <w:br/>
                    <w:br/>
                    <w:t>Creating a distance course for teaching the Abkhazian language, as well as determining the toponyms of the occupied, border and other reg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resolution of problems related to the spelling and transliteration of surnames in official docum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stablishing and approving transliteration-transcription rules of the official and working languages of the United Nations and the European Union into Georgia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or the purpose of functioning, protection, research and development of the state languages of Georgia (Georgian language - in the entire territory of Georgia, Abkhazian language - in the territory of the Autonomous Republic of Abkhazia), the creation of a state language internet portal - a multifunctional information platform - which reflects the main directions of the language policy of the Government of Georgia and all aspects of the functioning of the state language It allows to get comprehensive, detailed information about the aspec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State support and promotion of reintegration of internally displaced persons and migrants</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The Government of Georgia will continue the effective policy of providing residential areas to internally displaced persons from the occupied territories of Georgia.</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pPr>
                  <w:r>
                    <w:rPr>
                      <w:rFonts w:eastAsia="Sylfaen" w:cs="Sylfaen" w:ascii="Sylfaen" w:hAnsi="Sylfaen"/>
                      <w:color w:val="000000"/>
                    </w:rPr>
                    <w:t>By identifying the shortcomings of the existing resettlement criteria and procedures and improving them, new resettlement projects tailored to the needs of the IDPs will be implemented; Identification of destructible objects and settlement of displaced persons living in them in safe places will continue; Also, the support for the availability of sources of livelihood for IDPs, small business activities and cooperation of IDPs will continue; will facilitate the implementation of agricultural projects and self-employment social projects; Through resettlement programs, in the next 4 years, an additional 13,000 displaced families will have decent housing; Until 2024, the living conditions of an additional 1,200 eco-immigrant families will be improved by moving them to a new, safe environment.</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pPr>
                  <w:r>
                    <w:rPr>
                      <w:rFonts w:eastAsia="Sylfaen" w:cs="Sylfaen" w:ascii="Sylfaen" w:hAnsi="Sylfaen"/>
                      <w:color w:val="000000"/>
                    </w:rPr>
                    <w:t>The authorities will continue to implement a consistent, firm policy of peaceful resolution of the conflict, which is based on de-occupation on the one hand and on the restoration of trust and reconciliation on the other hand. All existing peace formats and levers will be fully used for this. In addition, care for the population under pressure due to the occupation will continue; It will facilitate dialogue between all segments of the remote communities by creating new opportunit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Assistance to internally displaced persons and migrants (program code 27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vision of reintegration assistance for migrants returning to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sion of housing for eco-migra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Long-term resettlement of internally displaced persons - IDPs from the occupied territorie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ement of the social and living conditions of internally displaced persons - IDPs from the occupied territories of Georgia;</w:t>
                    <w:br/>
                  </w:r>
                </w:p>
                <w:p>
                  <w:pPr>
                    <w:pStyle w:val="Normal"/>
                    <w:ind w:left="599" w:hanging="0"/>
                    <w:jc w:val="both"/>
                    <w:rPr>
                      <w:rFonts w:ascii="Sylfaen" w:hAnsi="Sylfaen" w:eastAsia="Sylfaen" w:cs="Sylfaen"/>
                      <w:color w:val="000000"/>
                    </w:rPr>
                  </w:pPr>
                  <w:r>
                    <w:rPr>
                      <w:rFonts w:eastAsia="Sylfaen" w:cs="Sylfaen" w:ascii="Sylfaen" w:hAnsi="Sylfaen"/>
                      <w:color w:val="000000"/>
                    </w:rPr>
                    <w:t>Creation and development of various services to ensure the integration of persons with international protection, asylum seekers and stateless persons with status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sion of livelihoods of internally displaced persons and eco-migrants from the occupied territories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1</w:t>
                  </w:r>
                </w:p>
              </w:tc>
              <w:tc>
                <w:tcPr>
                  <w:tcW w:w="7899" w:type="dxa"/>
                  <w:tcBorders/>
                </w:tcPr>
                <w:p>
                  <w:pPr>
                    <w:pStyle w:val="Normal"/>
                    <w:ind w:left="799" w:hanging="0"/>
                    <w:jc w:val="both"/>
                    <w:rPr/>
                  </w:pPr>
                  <w:r>
                    <w:rPr>
                      <w:rFonts w:eastAsia="Sylfaen" w:cs="Sylfaen" w:ascii="Sylfaen" w:hAnsi="Sylfaen"/>
                      <w:b/>
                      <w:color w:val="000000"/>
                    </w:rPr>
                    <w:t>Reintegration assistance for migrants returning to Georgia (program code 27 06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Facilitation of socio-economic reintegration of migrants returning from EU countries and other geographical areas in Georgia, including provision of various reintegration services for them: financing of medical services and medicines, psychosocial rehabilit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inancing of social projects in order to create a source of income and promote self-employmen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of professional training, retraining and qualification raising;</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sion of temporary accommod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Migration management of eco-migrants (program code 27 06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urchase of residential houses for eco-migrants;</w:t>
                    <w:br/>
                    <w:br/>
                    <w:t>Temporary accommodation of eco-migran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Creation of social and living conditions for resettlement of internally displaced persons (program code 27 06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Construction of multi-apartment buildings throughout the country (long-term accommod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urchase of apartments (buildings) from builders throughout the country (long-term accommod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On the basis of an administrative promise, the purchase of residential apartments presented by the displaced family (long-term accommod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urchase of houses and transfer of ownership to displaced families (long-term resettlemen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Redemption of facilities from private owners (collective centers that are privately owned but acceptable for long-term resettlement of IDPs will be identified) and transfer ownership to IDPs (long-term resettlement);</w:t>
                    <w:br/>
                    <w:br/>
                    <w:t>Transfer/legalization of state-owned residential facilities that are legitimately used by IDPs into private ownership (long-term resettlemen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 order to improve the socio-economic status and living conditions of IDPs, in accordance with the legislation of Georgia, providing them with monetary assistance and providing material support to IDPs for renting temporary living space (financial assistan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Co-financing the cost of works to be carried out in facilities owned by displaced persons and promoting the development of apartment owners' cooperatives created by them (apartment owners' cooperativ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Study and rehabilitation of former compact accommodation facilities of IDPs in a deplorable condition, except for those facilities that are fully privately owned;</w:t>
                  </w:r>
                </w:p>
                <w:p>
                  <w:pPr>
                    <w:pStyle w:val="Normal"/>
                    <w:ind w:left="999" w:hanging="0"/>
                    <w:jc w:val="both"/>
                    <w:rPr>
                      <w:rFonts w:ascii="Sylfaen" w:hAnsi="Sylfaen" w:eastAsia="Sylfaen" w:cs="Sylfaen"/>
                      <w:color w:val="000000"/>
                    </w:rPr>
                  </w:pPr>
                  <w:r>
                    <w:rPr>
                      <w:rFonts w:eastAsia="Sylfaen" w:cs="Sylfaen" w:ascii="Sylfaen" w:hAnsi="Sylfaen"/>
                      <w:color w:val="000000"/>
                    </w:rPr>
                    <w:t>Financing of the administrative expenses of the former organized resettlement facilities of the IDPs (administrative expens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4</w:t>
                  </w:r>
                </w:p>
              </w:tc>
              <w:tc>
                <w:tcPr>
                  <w:tcW w:w="7899" w:type="dxa"/>
                  <w:tcBorders/>
                </w:tcPr>
                <w:p>
                  <w:pPr>
                    <w:pStyle w:val="Normal"/>
                    <w:ind w:left="799" w:hanging="0"/>
                    <w:jc w:val="both"/>
                    <w:rPr/>
                  </w:pPr>
                  <w:r>
                    <w:rPr>
                      <w:rFonts w:eastAsia="Sylfaen" w:cs="Sylfaen" w:ascii="Sylfaen" w:hAnsi="Sylfaen"/>
                      <w:b/>
                      <w:color w:val="000000"/>
                    </w:rPr>
                    <w:t>Promotion of integration the persons with international protection (program code 27 06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Ensuring the availability of Georgian language learning cours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Organization of informational courses about the history and culture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Organization of information courses about one's rights and duties;</w:t>
                    <w:br/>
                    <w:br/>
                    <w:t>Organization of an information course on the areas of Georgian legislation that will help them in their daily life, organizing economic activities, getting education, etc.;</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inancing of medical services and medicines, psychosocial rehabilitation;</w:t>
                  </w:r>
                </w:p>
                <w:p>
                  <w:pPr>
                    <w:pStyle w:val="Normal"/>
                    <w:ind w:left="999" w:hanging="0"/>
                    <w:jc w:val="both"/>
                    <w:rPr/>
                  </w:pPr>
                  <w:r>
                    <w:rPr>
                      <w:rFonts w:eastAsia="Sylfaen" w:cs="Sylfaen" w:ascii="Sylfaen" w:hAnsi="Sylfaen"/>
                      <w:color w:val="000000"/>
                    </w:rPr>
                    <w:br/>
                    <w:t>Providing consulting servi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Livelihood program (program code 27 06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Development and implementation of targeted projects and programs for the improvement and integration of the socio-economic condition of displaced persons from the occupied territories of Georgia - IDPs and eco-migran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Office of the Georgian State Minister for Reconciliation and Civil Equality (program code 22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mplementation and coordination of the policy of peaceful resolution of the conflict, including the policy of reconciliation and engagement, the implementation of the state strategy for the occupied territories - engagement through cooperation, as well as the implementation of the action plan of the engagement strategy, the coordination of the implementation of the peace initiative - "Step towards a better future", the implementation of the action plan of the engagement strategy for the purpose of directing the activities of the government commission and ensuring the functioning of the coordination mechanis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ng the improvement of the socio-economic condition of the people living in the occupied territories; Encouraging trade along the dividing lines with the occupied territories, promoting economic ties using status-neutral instruments and financial mechanisms provided for by the peace initiative, including the non-commercial (non-commercial) legal entity - "Peace Fund for a Better Future"; Promotion of development of economic space, existing services and infrastructure along dividing lines, introduction and implementation of new servi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supply of agricultural materials and equipment, plant care products and pest control assistance to people living in the occupied territories; promotion of environmental protection in the occupied territories, response to natural and man-made disast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Facilitating access to all levels of quality education in the territory controlled by Georgia for persons living in the occupied territories, as well as facilitating participation in international educational programs;  promoting their inclusion in the professional education system; ensuring the recognition of the education received in the territories occupied by them using a status-neutral mechanism; Promotion of education in the native language by persons living in the occupied territories; support for offering them the educational process in different (including distance) forms; promoting the protection and development of the Abkhazian language; Simplification of inclusion of persons living in the occupied territories in scientific programs and promotion of scientific cooperation;</w:t>
                    <w:br/>
                    <w:br/>
                    <w:t>Simplifying and improving access to state programs and services for people living in the occupied territories; Facilitation of access to citizens' passports and simplification of issuance of civil acts;</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Ensuring the participation of persons living in the occupied territories in state referral and other relevant state health care programs; supply of various medicines and medical equipment to the occupied territories; Finding the right help to fight the pandemic;</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Raising the awareness of people living in the occupied territories on various necessary issues of the European integration process; To offer all the benefits and opportunities arising from the Association Agreement between Georgia and the European Union, including the Agreement on the Deep and Comprehensive Free Trade Area with the European Union, and visa-free travel between Georgia and the European Union for persons living in the occupied territories;</w:t>
                  </w:r>
                </w:p>
                <w:p>
                  <w:pPr>
                    <w:pStyle w:val="Normal"/>
                    <w:ind w:left="599" w:hanging="0"/>
                    <w:jc w:val="both"/>
                    <w:rPr/>
                  </w:pPr>
                  <w:r>
                    <w:rPr>
                      <w:rFonts w:eastAsia="Sylfaen" w:cs="Sylfaen" w:ascii="Sylfaen" w:hAnsi="Sylfaen"/>
                      <w:color w:val="000000"/>
                    </w:rPr>
                    <w:br/>
                    <w:t>Coordination of relations with international and donor organizations; promotion of their involvement and activities in the occupied territories; Implementation of confidence building projects; supporting various platforms for informal dialogue and bilateral meeting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rengthening cooperation with international partners and organizations; leadership of the second working group of Geneva international negotiations; Participation in Incident Prevention and Response Mechanism (IPRM) meetings held in Gali and Ergneti; participation in events, international forums and formats held in Georgia and abroad;</w:t>
                  </w:r>
                </w:p>
                <w:p>
                  <w:pPr>
                    <w:pStyle w:val="Normal"/>
                    <w:ind w:left="599" w:hanging="0"/>
                    <w:jc w:val="both"/>
                    <w:rPr/>
                  </w:pPr>
                  <w:r>
                    <w:rPr>
                      <w:rFonts w:eastAsia="Sylfaen" w:cs="Sylfaen" w:ascii="Sylfaen" w:hAnsi="Sylfaen"/>
                      <w:color w:val="000000"/>
                    </w:rPr>
                    <w:br/>
                    <w:t>Ensuring international support for policies of reconciliation and engagement; mobilization of financial assista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ng the further sustainability and effectiveness of the program of finding, identifying and handing over persons missing as a result of the armed actions of the 1990s and the Russian-Georgian war of August 2008; Organization of measures for finding and repatriating missing persons within the competence of the Office of the Minister of State for Reconciliation and Civil Equality; Under the auspices of the International Committee of the Red Cross, participating in the work of the Georgian-Abkhazian coordination mechanism and medical examination working group on missing persons in connection with the armed conflict of 1992-1993 and its subsequent period, ensuring the fulfillment of oblig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nagement of the activities of the inter-departmental commission for the search and relocation of missing persons as a result of armed actions and organizational-technical provision; participation in information sessions, coordination and work meetings on issues related to missing persons; participate in providing local capacity building for their identification; Involvement in raising public awareness on the subject of missing persons and organizing symbolic/memorial events; meeting with the families of missing persons and ensuring that their needs are met within the scope of compete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llecting information about the fate and whereabouts of missing persons; determining the location of potential graves and planning the opening of graves; participation in exhumation and identification of remains; Informing family members about the fate of missing persons, and in case of confirmation of their death - about the location of the remains; Transferring their remains to family members, organizing funerals for identified remains and coordinating expenses; Providing genetic expert services, namely: taking biological samples of family members and biological relatives of a missing person, archiving (storage) and further genetic examination-profiling;</w:t>
                  </w:r>
                </w:p>
                <w:p>
                  <w:pPr>
                    <w:pStyle w:val="Normal"/>
                    <w:ind w:left="599" w:hanging="0"/>
                    <w:jc w:val="both"/>
                    <w:rPr/>
                  </w:pPr>
                  <w:r>
                    <w:rPr>
                      <w:rFonts w:eastAsia="Sylfaen" w:cs="Sylfaen" w:ascii="Sylfaen" w:hAnsi="Sylfaen"/>
                      <w:color w:val="000000"/>
                    </w:rPr>
                    <w:br/>
                    <w:t>Cooperation with civil society representatives and experts, including within existing platfor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increasing the role and involvement of women and organizations working on women's issues, as well as women affected by the conflict in the peace process; Identifying and responding to the needs of women affected by the conflict; effective operation of cooperation platfor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the involvement of young people affected by the conflict and, in general, interested in the peace proc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chairmanship of the temporary governmental commission to respond to the needs of the affected population in the villages adjacent to the dividing lines; promoting the development of regions located near the dividing lines; Providing assistance to the affected population in the villages near the dividing lines, providing heating during the winter; ensuring access to health care services for the population; Ensuring access to education for students and pupils; ensuring access to state services for the population;</w:t>
                    <w:br/>
                  </w:r>
                </w:p>
                <w:p>
                  <w:pPr>
                    <w:pStyle w:val="Normal"/>
                    <w:ind w:left="599" w:hanging="0"/>
                    <w:jc w:val="both"/>
                    <w:rPr/>
                  </w:pPr>
                  <w:r>
                    <w:rPr>
                      <w:rFonts w:eastAsia="Sylfaen" w:cs="Sylfaen" w:ascii="Sylfaen" w:hAnsi="Sylfaen"/>
                      <w:color w:val="000000"/>
                    </w:rPr>
                    <w:t>Implementation of infrastructural measures in the affected villages; promotion of socio-economic development of the popul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return process of families in the Gulrifshi district of the Autonomous Republic of Abkhazia, improving the economic and social condition of the voluntarily returned population and providing material assistance for the development of their family far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Facilitating the implementation of long-term and irreversible positive changes in the direction of civil equality and integration; In the five priority areas defined for the implementation of relevant policies - the state language to support integration; access to quality education; equality, civic and political participation; Social and economic integration; Intercultural dialogue - monitoring and evaluation of the effective implementation of defined goals and planned specific tasks, strategic priorities, development of effective mechanisms for the empowerment of women and youth of ethnic minorities within the framework of each set task, and the implementation of targeted programs, as well as the introduction of proactive approaches to improve their socio-economic situation and promoting equality-focused policy and institutional capacity develop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rengthening and popularizing the teaching of the state language in formal education (pre-school, general, professional and higher education) for the purpose of civil equality and integration; Strengthening knowledge of the state language in adult and non-formal education; promotion of the state language in regions densely populated by representatives of ethnic minorities, support for its functioning and supervision of its use; increasing access to preschool education and ensuring qual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ing access to quality general education; support of ethnic minorities to receive professional and higher education;</w:t>
                    <w:br/>
                    <w:t>Facilitating the realization of educational opportunities for persons representing ethnic minorities (disabled persons and gypsies) left behind in education; promoting civil equality and promoting cultural diversity in formal and non-formal educ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ng the involvement of representatives of ethnic minorities in the processes of implementation of governance and self-government; Development of mechanisms for effective realization of active and passive electoral rights for representatives of ethnic minorities; improving the quality of media products in the languages of ethnic minorities; support for the development of media literacy; Raising civil awareness in human rights, civil equality and integration policies and anti-discrimination and gender equality issues; increasing the accessibility of the justice system and the mechanisms of law enforcement bodies, providing quality legal assistance;</w:t>
                  </w:r>
                </w:p>
                <w:p>
                  <w:pPr>
                    <w:pStyle w:val="Normal"/>
                    <w:ind w:left="599" w:hanging="0"/>
                    <w:jc w:val="both"/>
                    <w:rPr/>
                  </w:pPr>
                  <w:r>
                    <w:rPr>
                      <w:rFonts w:eastAsia="Sylfaen" w:cs="Sylfaen" w:ascii="Sylfaen" w:hAnsi="Sylfaen"/>
                      <w:color w:val="000000"/>
                    </w:rPr>
                    <w:br/>
                    <w:t>Increasing the involvement of ethnic minorities in the state socio-economic programs; infrastructure development in regions densely populated by representatives of ethnic minorities; protection of personal data of ethnic minorities, including small ethnic groups, representative citizens and improvement of statistical data collection, analysis and access based on self-identific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aising awareness of cultural diversity and promoting intercultural dialogue;</w:t>
                    <w:br/>
                    <w:br/>
                    <w:t>Promoting and popularization the preservation of the cultural heritage for representatives of ethnic minor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port of mass intercultural sports and multiculturalism, implementation of cultural-educational and sports events and development of relevant spaces/infrastructure.</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upport for internally displaced persons (programme code 25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Construction of multi-apartment residential buildings for the purpose of improving living conditions for internally displaced persons and their long-term accommod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Culture, religion, youth promotion and sports</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pPr>
                  <w:r>
                    <w:rPr>
                      <w:rFonts w:eastAsia="Sylfaen" w:cs="Sylfaen" w:ascii="Sylfaen" w:hAnsi="Sylfaen"/>
                      <w:color w:val="000000"/>
                    </w:rPr>
                    <w:t>The  state programs and measures to promote the development of culture will be continued and expanded in order to achieve the goals and objectives of the "Culture Strategy 2025". The following measures will be implemented to support the cultural spher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The accessibility of culture to the general public will increase; diversity of cultural self-expression will be ensured;</w:t>
                  </w:r>
                </w:p>
                <w:p>
                  <w:pPr>
                    <w:pStyle w:val="Normal"/>
                    <w:numPr>
                      <w:ilvl w:val="0"/>
                      <w:numId w:val="5"/>
                    </w:numPr>
                    <w:ind w:left="218" w:hanging="0"/>
                    <w:jc w:val="both"/>
                    <w:rPr/>
                  </w:pPr>
                  <w:r>
                    <w:rPr>
                      <w:rFonts w:eastAsia="Sylfaen" w:cs="Sylfaen" w:ascii="Sylfaen" w:hAnsi="Sylfaen"/>
                      <w:color w:val="000000"/>
                    </w:rPr>
                    <w:t xml:space="preserve">The regulatory legislation of the field of culture, including the field of cultural (material, immaterial, natural) heritage will be improved; </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A flexible culture management model close to European standards and an effective financing mechanism will be creat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A strategy and action plan for the development of artistic education will be developed; Effective measures will be implemented to increase accessibility and improve the quality of artistic education, including less demanding specialties; Financing mechanisms will be develop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Measures for the promotion of culture will be implemented for broad sections of the population, including students of general educational institutions;</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t will facilitate the activation of cultural life in Georgia and its regions, the involvement of local artistic institutions and collectives in the country's unified cultural spac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t will promote the raising of the professional level of art fields, the presentation of new faces, forms and means of expression in art; The activities of artistic institutes and collectives will be expanded and filled with new creative products;</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For the development of the field of cultural heritage, its management will be modernized, new personnel will be attracted and resources will be mobilized for the implementation of priority areas, new initiatives and modern technologies will be introduced, the material-technical base and infrastructure will be gradually adjust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Cultural resources will be actively used for the sustainable development of tourism and the development of creative entrepreneurship; Special programs will be developed and implemented on the importance and possibilities of use of cultural resources, creative economy and application of the best international experience in local practic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nternational cultural relations will be strengthened in bilateral and multilateral formats; European integration process will continue; Measures will be implemented to promote awareness raising of the international community about Georgia and its culture; The rate of participation in international programs and events will improv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nfrastructural projects will be implemented in the field of culture and monument protection to preserve heritag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New technologies will be developed and effectively used, culture will be integrated into the digital space.</w:t>
                  </w:r>
                </w:p>
                <w:p>
                  <w:pPr>
                    <w:pStyle w:val="Normal"/>
                    <w:ind w:left="218" w:hanging="0"/>
                    <w:jc w:val="both"/>
                    <w:rPr/>
                  </w:pPr>
                  <w:r>
                    <w:rPr>
                      <w:rFonts w:eastAsia="Sylfaen" w:cs="Sylfaen" w:ascii="Sylfaen" w:hAnsi="Sylfaen"/>
                      <w:color w:val="000000"/>
                    </w:rPr>
                    <w:br/>
                    <w:t>Promotion of sports will be continued. For this purpose, the following measures will be implement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The state will continue to finance mass and high-achieving sports;</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n accordance with the strategy of access to and development of mass sports, measures will be implemented to promote mass sports and a healthy lifestyl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For the development of professional sports, the preparation of Georgian national teams and participation in international sports events, the organization of educational and training gatherings, the holding of Georgian championships and championships, the promotion of sports and the promotion of the development of national sports will continu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As a result of effective policy implementation by the government, the number of people involved in professional and mass sports, including children and teenagers, will be increas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Active support for hosting international championships/tournaments in various types of sports in Georgia will continue;</w:t>
                  </w:r>
                </w:p>
                <w:p>
                  <w:pPr>
                    <w:pStyle w:val="Normal"/>
                    <w:numPr>
                      <w:ilvl w:val="0"/>
                      <w:numId w:val="5"/>
                    </w:numPr>
                    <w:ind w:left="218" w:hanging="0"/>
                    <w:jc w:val="both"/>
                    <w:rPr/>
                  </w:pPr>
                  <w:r>
                    <w:rPr>
                      <w:rFonts w:eastAsia="Sylfaen" w:cs="Sylfaen" w:ascii="Sylfaen" w:hAnsi="Sylfaen"/>
                      <w:color w:val="000000"/>
                    </w:rPr>
                    <w:t>Promote the development of higher, academic and professional sports education, its availability will increas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The implementation of social support programs for honored sports figures and veteran athletes, coaches employed in the field of sports in highland settlements, support measures for Olympic champions, prospective and international winning athletes will continu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An effective system for reviewing sports disputes will be created; A model for the protection of athletes' rights and their involvement in the decision-making process will be introduc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n accordance with the state strategy and action plan for the development and management of sports infrastructure, an effective model of sports infrastructure management will be created, which will be based on the effective cooperation of the public and private sectors; Sports fields, halls and sports palaces, mass sports facilities will be built according to international standards.</w:t>
                    <w:br/>
                    <w:t>By the direction of youth policy:</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The reform of the youth sector started in 2019 will be complet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State support for youth activities will be continued and strengthened; Quality assurance mechanisms of youth activities will be develop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Measures will be taken to recognize the profession of youth worker and develop a professional standard; promote the development of education and employment opportunities of youth workers;</w:t>
                  </w:r>
                </w:p>
                <w:p>
                  <w:pPr>
                    <w:pStyle w:val="Normal"/>
                    <w:numPr>
                      <w:ilvl w:val="0"/>
                      <w:numId w:val="5"/>
                    </w:numPr>
                    <w:ind w:left="218" w:hanging="0"/>
                    <w:jc w:val="both"/>
                    <w:rPr/>
                  </w:pPr>
                  <w:r>
                    <w:rPr>
                      <w:rFonts w:eastAsia="Sylfaen" w:cs="Sylfaen" w:ascii="Sylfaen" w:hAnsi="Sylfaen"/>
                      <w:color w:val="000000"/>
                    </w:rPr>
                    <w:t>The hobby-education system will be improved and the implementation of recreational youth activity programs will be facilitated; The role of municipalities in the direction of youth policy and youth activities will increase; promote the development of municipal youth policy;</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Mechanisms and platforms for youth involvement in the process of youth policy planning, implementation, monitoring and evaluation will be improv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nformal educational programs will be developed, which will contribute to the development of youth spaces, the formation of mechanisms for informing young people, and the development of entrepreneurial and volunteering culture and various key competencies among young people;</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nternational cooperation in the direction of youth policy and youth activities will be expanded;</w:t>
                  </w:r>
                </w:p>
                <w:p>
                  <w:pPr>
                    <w:pStyle w:val="Normal"/>
                    <w:numPr>
                      <w:ilvl w:val="0"/>
                      <w:numId w:val="5"/>
                    </w:numPr>
                    <w:ind w:left="218" w:hanging="0"/>
                    <w:jc w:val="both"/>
                    <w:rPr>
                      <w:rFonts w:ascii="Sylfaen" w:hAnsi="Sylfaen" w:eastAsia="Sylfaen" w:cs="Sylfaen"/>
                      <w:color w:val="000000"/>
                    </w:rPr>
                  </w:pPr>
                  <w:r>
                    <w:rPr>
                      <w:rFonts w:eastAsia="Sylfaen" w:cs="Sylfaen" w:ascii="Sylfaen" w:hAnsi="Sylfaen"/>
                      <w:color w:val="000000"/>
                    </w:rPr>
                    <w:t>Implementation of programs focused on empowerment and involvement of young people from ethnic minorities and people with disabilities will continu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ment and promotion of mass and high-achievement sports (program code 33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n order to  develop sports in Georgia, preparation of Georgian national teams and participation in international sports events (world and European championships, national championships, international tournaments, license competitions for the Paris 2024 Summer Olympic Games, etc.); at the stage of their preparation, organizing educational and training gatherings, conducting championships and championships of Georgia; Promotion of sports and promotion of development of national spor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troduction and promotion of mass sports and healthy lifestyle; Development of the "Sports for All" movement; holding mass sports events; promoting and supporting the development of Olympic, Paralympic, Super Olympic, Special Olympic and other movements;</w:t>
                    <w:br/>
                    <w:br/>
                    <w:t>Participation in the planning stage to implement the principles of "good governance" in sports organizations and monitoring of the activities of sports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urchase of sports equipment and inventory for distribution to sports federations and regional sports organiz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Hosting of international competitions in different types of sports in Georgia and organizing mass sports events at a high level; increasing the awareness and image of the country on an international scale, developing sports tourism;</w:t>
                    <w:br/>
                  </w:r>
                </w:p>
                <w:p>
                  <w:pPr>
                    <w:pStyle w:val="Normal"/>
                    <w:ind w:left="599" w:hanging="0"/>
                    <w:jc w:val="both"/>
                    <w:rPr/>
                  </w:pPr>
                  <w:r>
                    <w:rPr>
                      <w:rFonts w:eastAsia="Sylfaen" w:cs="Sylfaen" w:ascii="Sylfaen" w:hAnsi="Sylfaen"/>
                      <w:color w:val="000000"/>
                    </w:rPr>
                    <w:t>Basic financing and financial stimulation of clubs participating in the Georgian National Football Championship for the development of football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isposing of the prize fund of the clubs participating in the National Football Championship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mass football events and programs promoting football educ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motion of broadcasting (program code 42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eparation of programs, including socio-political programs, films and sports events, taking into account the interests of the public, and ensuring their coverag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3</w:t>
                  </w:r>
                </w:p>
              </w:tc>
              <w:tc>
                <w:tcPr>
                  <w:tcW w:w="7899" w:type="dxa"/>
                  <w:tcBorders/>
                </w:tcPr>
                <w:p>
                  <w:pPr>
                    <w:pStyle w:val="Normal"/>
                    <w:ind w:left="399" w:hanging="0"/>
                    <w:jc w:val="both"/>
                    <w:rPr/>
                  </w:pPr>
                  <w:r>
                    <w:rPr>
                      <w:rFonts w:eastAsia="Sylfaen" w:cs="Sylfaen" w:ascii="Sylfaen" w:hAnsi="Sylfaen"/>
                      <w:b/>
                      <w:color w:val="000000"/>
                    </w:rPr>
                    <w:t>Promotion of cultural development (program code 33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Support for development of art fields, preservation of artistic traditions, latest technologies in art, development of creative industries, innovative projec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ctivation of cultural life in Georgia, supporting the participation of representatives of society and ethnic minorities, persons with disabil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cultural programs and deepening of intercultural dialogue in cooperation with European and other partner countries, international organizations and foundations, both in Georgia and abroad;</w:t>
                  </w:r>
                </w:p>
                <w:p>
                  <w:pPr>
                    <w:pStyle w:val="Normal"/>
                    <w:ind w:left="599" w:hanging="0"/>
                    <w:jc w:val="both"/>
                    <w:rPr/>
                  </w:pPr>
                  <w:r>
                    <w:rPr>
                      <w:rFonts w:eastAsia="Sylfaen" w:cs="Sylfaen" w:ascii="Sylfaen" w:hAnsi="Sylfaen"/>
                      <w:color w:val="000000"/>
                    </w:rPr>
                    <w:br/>
                    <w:t>Promotion of development and internationalization of culture and creative industries in accordance with the "Culture Strategy 2025";</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creasing awareness of Georgian culture and art and their integration into the international artistic spa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porting programs of legal entities under public law - artistic organizations within the sphere of governance of the Ministry of Culture, Sports and Youth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unlimited, equal access to and involvement in the country's cultural life for citize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o contribute to the economic development of the country by supporting cultural programs and projects in the capital and region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participation of Georgia in the events planned within the country and outside its borders in order to popularize Georgian culture and raise international awarenes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nfrastructure development (program code 3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Development of the infrastructure of the Ministry of Culture, Sports and Youth of Georgia, the public law legal entities included in its system, and the territorial bodies of the Minis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struction of international standards sports fields, halls and sports palaces, swimming pools, as well as mass sports facilities (outdoor training simulators, mini-fields, running tracks and bicycle paths);</w:t>
                    <w:br/>
                    <w:br/>
                    <w:t>Promoting the introduction of an effective model of sports infrastructure managemen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tection of cultural heritage and improvement of the museum system (program code 33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Creation of appropriate conditions for the perfect functioning of legal entities under public law - cultural heritage organizations, implementation of preventive measures for the protection of museum valuables, promotion of museums/museum-reserves and establishment of a management system in accordance with international standards, fulfillment of obligations imposed by international conventions, presentation of the culture of national minorities, promotion of disabled persons integration into the country's cultural lif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intenance/administration of the electronic system of accounting of museum valuables (www.egmc.gov.ge);</w:t>
                    <w:br/>
                    <w:br/>
                    <w:t>Protection and rehabilitation of Georgian architectural complexes, individual samples of cultural heritage, management and development of international and bilateral relations, promotion of introduction of international standards in the field of cultural heritage, sharing of experience and raising of qualific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Fulfillment of obligations to UNESCO;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ventory of intangible cultural heritage objects/monuments, creation of mechanisms for their protection and systematiz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appropriate measures for harmonization of Georgian legislation with the UNESCO International Convention "On the Protection of Intangible Cultural Heritag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o create a unified information system/space of cultural heritage of Georgia, to complete a unified data base of cultural heritag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evention of unauthorized works on cultural heritage monuments; promoting the development of cultural tourism and creating an attractive environment for i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tinuation of the rehabilitation of Levili Manor.</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atriarchate of Georgia (program code 45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To educate young people with Christian values in different regions of Georgia (including mountainous regions), more than 70 educational-cultural and charitable organizations of the Patriarchate of Georgia (theological academies and seminaries, universities, high schools, mothers' and children's homes, boarding houses for orphans and orphaned children, hearing impaired Children's Rehabilitation and Adaptation Center, Vocational College and Vocational Schools) financing.</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Measures of social protection of culture and sports figures (program code 33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viding monthly scholarships to the champions and prize winners of the Olympic and Paralympic Games and the winners of the Chess Olympiads, world and European champions, members of the Georgian national, Olympic and age teams, coaches, administrative and medical staff and promising athletes living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ding monthly social benefits to veteran athletes and sports workers;</w:t>
                  </w:r>
                </w:p>
                <w:p>
                  <w:pPr>
                    <w:pStyle w:val="Normal"/>
                    <w:ind w:left="599" w:hanging="0"/>
                    <w:jc w:val="both"/>
                    <w:rPr/>
                  </w:pPr>
                  <w:r>
                    <w:rPr>
                      <w:rFonts w:eastAsia="Sylfaen" w:cs="Sylfaen" w:ascii="Sylfaen" w:hAnsi="Sylfaen"/>
                      <w:color w:val="000000"/>
                    </w:rPr>
                    <w:br/>
                    <w:t>Providing monthly financial assistance to coaches employed in the field of sports in highland settlem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ding social assistance to people's artists, people's artists, Rustaveli Prize laureates and art worke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eveloping state policies and managing programs in the fields of culture, sports and youth (program code 3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motion of the development of the relevant field/field/direction of the competence of the Ministry of Culture, Sports and Youth of Georgia, perfection of the legislative bas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ordination and control of activities of structural units and legal entities of public law included in the system of the Ministry of Culture, Sports and Youth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ng the development of culture, sports and youth management syste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epening of international relations in cooperation with EU member states and other partner countries, as well as international organizations and found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ng the promotion of fields within the scope of competence, conducting effective policies, promoting the development and internationalization of field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LEPL - State Agency for Religious Affairs (program code 50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Researching the current situation in the field of religion in Georgia and presenting relevant information to the Government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recommendations and suggestions on problems of religious associations and education in the field of religion;</w:t>
                  </w:r>
                </w:p>
                <w:p>
                  <w:pPr>
                    <w:pStyle w:val="Normal"/>
                    <w:ind w:left="599" w:hanging="0"/>
                    <w:jc w:val="both"/>
                    <w:rPr/>
                  </w:pPr>
                  <w:r>
                    <w:rPr>
                      <w:rFonts w:eastAsia="Sylfaen" w:cs="Sylfaen" w:ascii="Sylfaen" w:hAnsi="Sylfaen"/>
                      <w:color w:val="000000"/>
                    </w:rPr>
                    <w:br/>
                    <w:t>Provision of partial compensation for the damages caused during the Soviet totalitarian regime to the existing religious associations in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10</w:t>
                  </w:r>
                </w:p>
              </w:tc>
              <w:tc>
                <w:tcPr>
                  <w:tcW w:w="7899" w:type="dxa"/>
                  <w:tcBorders/>
                </w:tcPr>
                <w:p>
                  <w:pPr>
                    <w:pStyle w:val="Normal"/>
                    <w:ind w:left="399" w:hanging="0"/>
                    <w:jc w:val="both"/>
                    <w:rPr/>
                  </w:pPr>
                  <w:r>
                    <w:rPr>
                      <w:rFonts w:eastAsia="Sylfaen" w:cs="Sylfaen" w:ascii="Sylfaen" w:hAnsi="Sylfaen"/>
                      <w:b/>
                      <w:color w:val="000000"/>
                    </w:rPr>
                    <w:t>Promotion of youth (program code 33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Facilitating the planning, implementation and coordination of evidence-based, youth-oriented, participatory youth policy at the national and municipal leve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he creation of a European-model youth sector ecosystem, necessary for creating an appropriate environment for the full-fledged development of young people, where the participation of young people as full-fledged members of society and decent employment will be ensured, the health and well-being of young people will be protected, and information, resources and development opportunities will be equally available;</w:t>
                    <w:br/>
                    <w:br/>
                    <w:t>Promoting the development of youth activ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rengthening of international cooperation in youth direc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International relations and integration in the Euro-Atlantic space</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In order to ensure the country's security, development of institutional democracy and well-being, the Government of Georgia will unwaveringly continue its pragmatic, firm, results-oriented foreign policy course consistent with the country's national interests.</w:t>
                  </w:r>
                </w:p>
                <w:p>
                  <w:pPr>
                    <w:pStyle w:val="Normal"/>
                    <w:ind w:left="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99" w:hanging="0"/>
                    <w:jc w:val="both"/>
                    <w:rPr>
                      <w:rFonts w:ascii="Sylfaen" w:hAnsi="Sylfaen" w:eastAsia="Sylfaen" w:cs="Sylfaen"/>
                      <w:color w:val="000000"/>
                    </w:rPr>
                  </w:pPr>
                  <w:r>
                    <w:rPr>
                      <w:rFonts w:eastAsia="Sylfaen" w:cs="Sylfaen" w:ascii="Sylfaen" w:hAnsi="Sylfaen"/>
                      <w:color w:val="000000"/>
                    </w:rPr>
                    <w:t>Strengthening its sovereignty and restoring territorial integrity in a peaceful way remains the most important foreign-political priority for Georgia.</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Along with the maximum use of the existing tools and mechanisms of cooperation between Georgia and the European Union, all efforts will be directed towards creating new opportunities to bring more tangible and practical results for the country and its population with Georgia's accession to the European Union.</w:t>
                    <w:br/>
                  </w:r>
                </w:p>
                <w:p>
                  <w:pPr>
                    <w:pStyle w:val="Normal"/>
                    <w:ind w:left="199" w:hanging="0"/>
                    <w:jc w:val="both"/>
                    <w:rPr>
                      <w:rFonts w:ascii="Sylfaen" w:hAnsi="Sylfaen" w:eastAsia="Sylfaen" w:cs="Sylfaen"/>
                      <w:color w:val="000000"/>
                    </w:rPr>
                  </w:pPr>
                  <w:r>
                    <w:rPr>
                      <w:rFonts w:eastAsia="Sylfaen" w:cs="Sylfaen" w:ascii="Sylfaen" w:hAnsi="Sylfaen"/>
                      <w:color w:val="000000"/>
                    </w:rPr>
                    <w:t>Joining NATO is one of the main foreign-political priorities of Georgia. Georgia, as an aspirant country, will continue to use all the political and practical mechanisms and opportunities for bilateral cooperation as efficiently as possible to strengthen the country's defense capabilities and bring the prospect of NATO membership even closer.</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Intensive work will continue with the main strategic partner of Georgia - the United States of America, to ensure the deepening of the strategic partnership, including the following priority areas: strengthening the country's defense capabilities and Euro-Atlantic integration, strengthening the policy of non-recognition and de-occupation of the occupied territories of Georgia, deepening trade and economic cooperation, the United States of Georgia Further support for the country's economic development and consolidation of democratic institutions.</w:t>
                    <w:br/>
                  </w:r>
                </w:p>
                <w:p>
                  <w:pPr>
                    <w:pStyle w:val="Normal"/>
                    <w:ind w:left="199" w:hanging="0"/>
                    <w:jc w:val="both"/>
                    <w:rPr>
                      <w:rFonts w:ascii="Sylfaen" w:hAnsi="Sylfaen" w:eastAsia="Sylfaen" w:cs="Sylfaen"/>
                      <w:color w:val="000000"/>
                    </w:rPr>
                  </w:pPr>
                  <w:r>
                    <w:rPr>
                      <w:rFonts w:eastAsia="Sylfaen" w:cs="Sylfaen" w:ascii="Sylfaen" w:hAnsi="Sylfaen"/>
                      <w:color w:val="000000"/>
                    </w:rPr>
                    <w:t>It is especially important for Georgia to strengthen bilateral relations, to raise the existing formats to a qualitatively new level and to find new areas of cooperation.</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Efforts will be intensified to implement a balanced and mutually beneficial policy based on partnership cooperation in the region.</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Against the background of rapidly changing geopolitical challenges in the world, for Georgia, as a small country, among other factors, active involvement in international and regional organizations in multilateral formats is especially important. Promotion of Georgia abroad is an important means of raising the country's awareness and gaining more friends and fans.</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Georgian diaspora abroad needs special attention and support. For this, it is important to introduce a systematic approach in relations with the diaspora and to implement various grant programs and projects in order to encourage diaspora initiatives, and to focus on the issues of the diaspora's involvement in the socio-economic development of Georgia and the promotion of the dignified return of Georgian citizens living abroad to their homeland.</w:t>
                  </w:r>
                </w:p>
                <w:p>
                  <w:pPr>
                    <w:pStyle w:val="Normal"/>
                    <w:ind w:left="199" w:hanging="0"/>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rFonts w:ascii="Sylfaen" w:hAnsi="Sylfaen" w:eastAsia="Sylfaen" w:cs="Sylfaen"/>
                      <w:color w:val="000000"/>
                    </w:rPr>
                  </w:pPr>
                  <w:r>
                    <w:rPr>
                      <w:rFonts w:eastAsia="Sylfaen" w:cs="Sylfaen" w:ascii="Sylfaen" w:hAnsi="Sylfaen"/>
                      <w:color w:val="000000"/>
                    </w:rPr>
                    <w:t>Caring for Georgian citizens abroad remains an important priority, namely: effective protection of the rights and legal interests of Georgian citizens abroad; Increasing the scope of provision of relevant services to Georgian citizens abroad, including by expanding the use of modern technologies; Expansion of the area of visa-free travel abroad for Georgian citizens; Strengthening of the Ministry of Foreign Affairs of Georgia, diplomatic representations and consular institutions of Georgia abroad to act in possible crisis situa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mplementation of foreign policy (program code 28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Strengthening the sovereignty of Georgia and consolidating the efforts of the international community to promote the restoration of its territorial integr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Effective use of negotiation formats in order to deal with the security and humanitarian challenges created as a result of the Russia-Georgia conflic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creasing the involvement and support of the international community in the implementation of reconciliation and engagement policies; Consolidation of the policy of non-recognition in the international aren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ing the security, humanitarian and human rights situation in the occupied territories of Georgia and activating the issue of Russia's full implementation of the ceasefire agreement and bringing it to the attention of the international community;</w:t>
                    <w:br/>
                    <w:br/>
                    <w:t>Using and deepening all existing mechanisms and formats of cooperation with the European Union for the full integration of Georgia into the European Union; deepening the political dialogue with the European Un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Georgia's effective use of integration mechanisms (NATO-Georgia Commission, annual national program and essential package of NATO-Georgia) to achieve the final goal of joining NATO; deepening political and practical cooperation with the Alliance; deepening cooperation with NATO in terms of strengthening the security of the Black Se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tensification of bilateral cooperation with the United States of America, Europe, Asia and Oceania, the Middle East and Africa, Latin America and the Caribbean and raising it to a new level in order to realize the interest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o promote regional stability, as well as to continue the implementation of an effective and balanced regional policy to increase the attractiveness of the reg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tensification of cooperation in multilateral formats, active participation in the work of international organizations and implementation/positioning of relevant policies to protect the country's national interests;</w:t>
                  </w:r>
                </w:p>
                <w:p>
                  <w:pPr>
                    <w:pStyle w:val="Normal"/>
                    <w:ind w:left="599" w:hanging="0"/>
                    <w:jc w:val="both"/>
                    <w:rPr/>
                  </w:pPr>
                  <w:r>
                    <w:rPr>
                      <w:rFonts w:eastAsia="Sylfaen" w:cs="Sylfaen" w:ascii="Sylfaen" w:hAnsi="Sylfaen"/>
                      <w:color w:val="000000"/>
                    </w:rPr>
                    <w:br/>
                    <w:t>Implementation of active economic diplomac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forming the public about Georgia's foreign-political goals and agenda and ensuring its suppor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ng the positive image of Georgia abroad, promoting the presentation of Georgian culture and intellectual potential;</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the development of the unity, strength and close connection of the diaspora with the motherlan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ffective service of Georgian citizens abroad, providing appropriate assistance to them in crisis situations, improving the protection of their legal rights and interes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Foreign policy planning and management (program code 28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Achieving progress on the main issues included in the agenda and mandate of the international negotiations in Geneva, improving the security, humanitarian and human rights situation in the occupied territories and activating the issue of Russia's full implementation of the ceasefire agreement and bringing it to the attention of the international communit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As a result of the support of the international community, prevention of illegal actions of Russia in the occupied regions of Georgia and along the occupation lin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tinuation and strengthening of the EU Monitoring Mission's mandat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Neutralizing the risks and threats of recognizing the so-called independence of the occupied regions of Georgia;</w:t>
                  </w:r>
                </w:p>
                <w:p>
                  <w:pPr>
                    <w:pStyle w:val="Normal"/>
                    <w:ind w:left="999" w:hanging="0"/>
                    <w:jc w:val="both"/>
                    <w:rPr/>
                  </w:pPr>
                  <w:r>
                    <w:rPr>
                      <w:rFonts w:eastAsia="Sylfaen" w:cs="Sylfaen" w:ascii="Sylfaen" w:hAnsi="Sylfaen"/>
                      <w:color w:val="000000"/>
                    </w:rPr>
                    <w:br/>
                    <w:t>Increasing the involvement of the international community in reconciliation, confidence building and engagement processes;</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pPr>
                  <w:r>
                    <w:rPr>
                      <w:rFonts w:eastAsia="Sylfaen" w:cs="Sylfaen" w:ascii="Sylfaen" w:hAnsi="Sylfaen"/>
                      <w:color w:val="000000"/>
                    </w:rPr>
                    <w:t>Fulfillment of necessary priorities to achieve the goal of Georgia joining the European Union; effective fulfillment of the obligations stipulated by the agreement on association between Georgia and the European Union and the agenda of the associat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Maintaining and strengthening the positive dynamics of political dialogue and practical cooperation between the North Atlantic Alliance and Georgia within the framework of the NATO-Georgia Commission in order to achieve progress in the accession proces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mplementation of ongoing and planned projects within the framework of the strategic partnership charter with the United States of America; Reflecting the priorities and initiatives defined by the charter in the projects; deepening trade and investment relations between the United States of America and Georgia;</w:t>
                  </w:r>
                </w:p>
                <w:p>
                  <w:pPr>
                    <w:pStyle w:val="Normal"/>
                    <w:ind w:left="999" w:hanging="0"/>
                    <w:jc w:val="both"/>
                    <w:rPr/>
                  </w:pPr>
                  <w:r>
                    <w:rPr>
                      <w:rFonts w:eastAsia="Sylfaen" w:cs="Sylfaen" w:ascii="Sylfaen" w:hAnsi="Sylfaen"/>
                      <w:color w:val="000000"/>
                    </w:rPr>
                    <w:br/>
                    <w:t>Deepening of Georgia's cooperation with the countries of Asia and Oceania; promotion of people-to-people ties, attraction of investments, development of trade and economic relat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Deepening of bilateral political, economic, cultural and other types of cooperation between Georgia and the countries of the Middle East region/Africa continent; maintaining/strengthening the policy of non-recognition of the occupied regions of Georgia; obtaining/increasing support for issues important to Georgia in international formats; raising awareness of Georgia in the international aren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Ensuring the placement and maintenance of important issues for Georgia in the agenda of international organizations (UN, OSCE, Council of Europe) in general, including, first of all, topics related to the Russia-Georgia conflic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 coordination with the Ministry, preparing the reports stipulated by the UN Human Rights Protection Agreements and submitting them to the relevant committee after the completion of the parliamentary discussion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Raising awareness of Georgia and its culture abroad; development of bilateral cultural relations; Involvement in UNESCO projects and progra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Raising awareness of Georgia abroad; Informing partners about the reforms carried out by the Georgian government in terms of European and Euro-Atlantic integration/strengthening support; maintaining and strengthening the support of the country's population regarding the priorities of Georgia's foreign policy; prevention and reduction of the influence of growing anti-Western propaganda on the population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mproving the quality and availability of consular services; Taking effective steps to develop international cooperation in the direction of consular, readmission and circular migr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Securing existing financial obligations in international organizations (program code 28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Ensuring the fulfillment of annual financial obligations in international organizations to achieve the goals and objectives of multilateral diplomac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3</w:t>
                  </w:r>
                </w:p>
              </w:tc>
              <w:tc>
                <w:tcPr>
                  <w:tcW w:w="7899" w:type="dxa"/>
                  <w:tcBorders/>
                </w:tcPr>
                <w:p>
                  <w:pPr>
                    <w:pStyle w:val="Normal"/>
                    <w:ind w:left="799" w:hanging="0"/>
                    <w:jc w:val="both"/>
                    <w:rPr/>
                  </w:pPr>
                  <w:r>
                    <w:rPr>
                      <w:rFonts w:eastAsia="Sylfaen" w:cs="Sylfaen" w:ascii="Sylfaen" w:hAnsi="Sylfaen"/>
                      <w:b/>
                      <w:color w:val="000000"/>
                    </w:rPr>
                    <w:t>Translation and certification of the international agreements and other documents (program code 28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Translation/certification of international agreements and other official documents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creasing the number of translation materials, simultaneous translation services for various official meetings, and contracts to be signed;</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Raising the level of qualifications and experience of translator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 order to clarify specific inaccuracies and difficulties arising in the process of translation, to periodically hold practical seminars, trainings and consultations for translators, inviting foreign language specialists working in various fields, as well as inviting diplomatic employees who work in international organizations of foreign countries and in the central office of the Ministry of Foreign Affairs of Georgia;</w:t>
                    <w:br/>
                  </w:r>
                </w:p>
                <w:p>
                  <w:pPr>
                    <w:pStyle w:val="Normal"/>
                    <w:ind w:left="999" w:hanging="0"/>
                    <w:jc w:val="both"/>
                    <w:rPr/>
                  </w:pPr>
                  <w:r>
                    <w:rPr>
                      <w:rFonts w:eastAsia="Sylfaen" w:cs="Sylfaen" w:ascii="Sylfaen" w:hAnsi="Sylfaen"/>
                      <w:color w:val="000000"/>
                    </w:rPr>
                    <w:t>Purchase of modern explanatory and technical dictionaries, reference and methodical literature, as well as modern electronic dictionaries through diplomatic representations of Georgia in foreign countri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Receiving information from the ministries and other state agencies of Georgia, as well as from the structural subdivisions of the Ministry of Foreign Affairs of Georgia, about the agreements that may/should be concluded, as well as about accession to conventions and other international agreements, indicating the estimated time and scope, of the legal entity under public law - International Agreements of Georgia In order to coordinate the work of the translation bureau and better distribute the for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4</w:t>
                  </w:r>
                </w:p>
              </w:tc>
              <w:tc>
                <w:tcPr>
                  <w:tcW w:w="7899" w:type="dxa"/>
                  <w:tcBorders/>
                </w:tcPr>
                <w:p>
                  <w:pPr>
                    <w:pStyle w:val="Normal"/>
                    <w:ind w:left="799" w:hanging="0"/>
                    <w:jc w:val="both"/>
                    <w:rPr/>
                  </w:pPr>
                  <w:r>
                    <w:rPr>
                      <w:rFonts w:eastAsia="Sylfaen" w:cs="Sylfaen" w:ascii="Sylfaen" w:hAnsi="Sylfaen"/>
                      <w:b/>
                      <w:color w:val="000000"/>
                    </w:rPr>
                    <w:t>Diaspora policy (program code 28 0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ntensification and systematization of connections and relations with the Georgian diaspora abroad, solving problems with united efforts; Promoting the preservation of the national identity and cultural identity of the Georgian diaspora abroad, participation in the processes of the development of the country of compatriots living abroad and the promotion and strengthening of the positive image of Georgia throughout the worl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Informing the public about Georgia's integration into European and Euro-Atlantic structures (program code 28 01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esenting the advantages, benefits and opportunities of Georgia joining the European Union and NATO by regularly providing easy-to-understand, objective information to the country's population and ensuring its availability;</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of raising the awareness of the population of Georgia about common western valu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ding the population with objective and comprehensive information about the reforms implemented, ongoing and planned in the process of integration into the European and Euro-Atlantic structures by the state;</w:t>
                  </w:r>
                </w:p>
                <w:p>
                  <w:pPr>
                    <w:pStyle w:val="Normal"/>
                    <w:ind w:left="999" w:hanging="0"/>
                    <w:jc w:val="both"/>
                    <w:rPr/>
                  </w:pPr>
                  <w:r>
                    <w:rPr>
                      <w:rFonts w:eastAsia="Sylfaen" w:cs="Sylfaen" w:ascii="Sylfaen" w:hAnsi="Sylfaen"/>
                      <w:color w:val="000000"/>
                    </w:rPr>
                    <w:br/>
                    <w:t>Management of public expectations related to Georgia's joining the European Union and NATO;</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Active cooperation with various government agencies and non-governmental organizations, diplomatic corps and media for the implementation of the set goals;</w:t>
                  </w:r>
                </w:p>
                <w:p>
                  <w:pPr>
                    <w:pStyle w:val="Normal"/>
                    <w:ind w:left="999" w:hanging="0"/>
                    <w:jc w:val="both"/>
                    <w:rPr/>
                  </w:pPr>
                  <w:r>
                    <w:rPr>
                      <w:rFonts w:eastAsia="Sylfaen" w:cs="Sylfaen" w:ascii="Sylfaen" w:hAnsi="Sylfaen"/>
                      <w:color w:val="000000"/>
                    </w:rPr>
                    <w:br/>
                    <w:t>Continue active communication with information dissemination groups, pupils/students, teachers, civil servants/representatives of local authorities, clergy, mass media, ethnic minorities, residents of villages near the dividing lines, military personnel, farmers/entrepreneurs and other persons through public discussions, seminars , through workshops, summer schools, study visits and information campaig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 xml:space="preserve">Agruculture </w:t>
                  </w:r>
                </w:p>
              </w:tc>
            </w:tr>
            <w:tr>
              <w:trPr>
                <w:trHeight w:val="262" w:hRule="atLeast"/>
              </w:trPr>
              <w:tc>
                <w:tcPr>
                  <w:tcW w:w="1015" w:type="dxa"/>
                  <w:tcBorders/>
                </w:tcPr>
                <w:p>
                  <w:pPr>
                    <w:pStyle w:val="Normal"/>
                    <w:snapToGrid w:val="false"/>
                    <w:jc w:val="both"/>
                    <w:rPr/>
                  </w:pPr>
                  <w:r>
                    <w:rPr/>
                  </w:r>
                </w:p>
              </w:tc>
              <w:tc>
                <w:tcPr>
                  <w:tcW w:w="7899" w:type="dxa"/>
                  <w:tcBorders/>
                </w:tcPr>
                <w:p>
                  <w:pPr>
                    <w:pStyle w:val="Normal"/>
                    <w:jc w:val="both"/>
                    <w:rPr>
                      <w:rFonts w:ascii="Sylfaen" w:hAnsi="Sylfaen" w:eastAsia="Sylfaen" w:cs="Sylfaen"/>
                      <w:color w:val="000000"/>
                    </w:rPr>
                  </w:pPr>
                  <w:r>
                    <w:rPr>
                      <w:rFonts w:eastAsia="Sylfaen" w:cs="Sylfaen" w:ascii="Sylfaen" w:hAnsi="Sylfaen"/>
                      <w:color w:val="000000"/>
                    </w:rPr>
                    <w:t>In order to strengthen the field of agriculture, the Government of Georgia will implement the following measure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Programs to be implemented in the field of agriculture will be focused on increasing the quality and quantity of local product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In order to increase the availability of financial instruments, as well as to promote the production processes of the primary production, processing and storage-sale of agriculture, the provision of cheap and affordable cash funds to individuals and legal entities will continue;</w:t>
                  </w:r>
                </w:p>
                <w:p>
                  <w:pPr>
                    <w:pStyle w:val="Normal"/>
                    <w:numPr>
                      <w:ilvl w:val="0"/>
                      <w:numId w:val="4"/>
                    </w:numPr>
                    <w:ind w:left="218" w:hanging="0"/>
                    <w:jc w:val="both"/>
                    <w:rPr/>
                  </w:pPr>
                  <w:r>
                    <w:rPr>
                      <w:rFonts w:eastAsia="Sylfaen" w:cs="Sylfaen" w:ascii="Sylfaen" w:hAnsi="Sylfaen"/>
                      <w:color w:val="000000"/>
                    </w:rPr>
                    <w:t>Will continue and become more extensive: promotion of primary production of one-year and perennial agricultural crops; Co-financing project of processing and storage enterprises; Greenhouse co-financing measures; co-financing program for harvesting agricultural machinery; existing programs in the direction of livestock development; Promotion of sustainable development of aquaculture in marine and inland waters of Georgia; availability of infrastructure and service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High quality and availability of agricultural production facilities will be ensured;</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In order to increase the competitiveness of persons employed in agriculture, the implementation of programs for the development and promotion of agricultural cooperatives will continue;</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Agricultural insurance program will be continued and improved in order to reduce the risks for those engaged in agricultural activitie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Shida Kartli, like Kakheti, will be provided with hail protection systems to protect against adverse hydrometeorological events, namely hail.</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In order to improve the quality of Georgian agro-food products and increase the yield, the effective systems of measures against harmful organisms and natural disasters in the field of agriculture will continue to be perfected;</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In accordance with the current situation on the local and international markets, programs to promote the sale of agricultural crops will be planned;</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Work will be actively continued to exploit new markets and improve positions on existing market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Special programs will be developed to stimulate young farmers and entrepreneurs in rural area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Measures will be implemented for the development of women farmers and entrepreneur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In 2020-2024, raising the level of knowledge/awareness of farmers and entrepreneurs will continue to be ensured in accordance with modern requirement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Systematic registration of 1.2 million hectares of land will be carried out in the next 3 year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Privatization of state-owned agricultural lands will be carried out; Land leased up to 10 hectares will be transferred by direct sale;</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The land balance of Georgia will be compiled, agricultural land resources will be recorded and a unified data base on the land fund will be created;</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Convergence of legislation in the areas of food safety, veterinary and phytosanitary with the relevant legislation of the European Union envisaged by the Agreement on Deep and Comprehensive Free Trade Area (DCFTA) with the European Union will continue;</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Laboratory studies will be activated to prevent falsified and low-quality wine production on the local and export market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More than 220 million GEL will be invested in the following years to provide water to land areas, which will provide irrigation of up to 40,000 hectares and will lead to drying up of up to 1,000 hectares;</w:t>
                  </w:r>
                </w:p>
                <w:p>
                  <w:pPr>
                    <w:pStyle w:val="Normal"/>
                    <w:numPr>
                      <w:ilvl w:val="0"/>
                      <w:numId w:val="4"/>
                    </w:numPr>
                    <w:ind w:left="218" w:hanging="0"/>
                    <w:jc w:val="both"/>
                    <w:rPr>
                      <w:rFonts w:ascii="Sylfaen" w:hAnsi="Sylfaen" w:eastAsia="Sylfaen" w:cs="Sylfaen"/>
                      <w:color w:val="000000"/>
                    </w:rPr>
                  </w:pPr>
                  <w:r>
                    <w:rPr>
                      <w:rFonts w:eastAsia="Sylfaen" w:cs="Sylfaen" w:ascii="Sylfaen" w:hAnsi="Sylfaen"/>
                      <w:color w:val="000000"/>
                    </w:rPr>
                    <w:t>Emphasis will be placed on spreading climate-smart agricultural practices adapted to the environment and promoting the development of bio-produc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Unified agricultural project (program code 31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Provision of cheap and affordable funds for enterprises involved in the primary production, processing and storage-sale of agricultu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the insurance market in the agro-sector, promotion of agricultural activities, increase of competitiveness, promotion of maintaining incomes and reducing risks for farm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establishment of nurseries and planting of perennial crop garde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aximizing the potential of existing tea plantations in Georgia, establishing/facilitating effective cooperation in the tea production sector and promoting high-quality tea produ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on of new processing and storage enterprises (infrastructure) of agricultural products and equipping them with modern production lines/technologies for the production of import substitution products and the development of the local food base;</w:t>
                  </w:r>
                </w:p>
                <w:p>
                  <w:pPr>
                    <w:pStyle w:val="Normal"/>
                    <w:ind w:left="599" w:hanging="0"/>
                    <w:jc w:val="both"/>
                    <w:rPr/>
                  </w:pPr>
                  <w:r>
                    <w:rPr>
                      <w:rFonts w:eastAsia="Sylfaen" w:cs="Sylfaen" w:ascii="Sylfaen" w:hAnsi="Sylfaen"/>
                      <w:color w:val="000000"/>
                    </w:rPr>
                    <w:br/>
                    <w:t>Creation of a single electronic database of persons engaged in agricultural activities in order to organize a single system of the register of farms/farme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financing of harvesting agricultural machine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echnical support of projec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on of storage/refrigeration infrastructure of producer cooperatives for berry and vegetable crops and promotion of local wheat production;</w:t>
                  </w:r>
                </w:p>
                <w:p>
                  <w:pPr>
                    <w:pStyle w:val="Normal"/>
                    <w:ind w:left="599" w:hanging="0"/>
                    <w:jc w:val="both"/>
                    <w:rPr/>
                  </w:pPr>
                  <w:r>
                    <w:rPr>
                      <w:rFonts w:eastAsia="Sylfaen" w:cs="Sylfaen" w:ascii="Sylfaen" w:hAnsi="Sylfaen"/>
                      <w:color w:val="000000"/>
                    </w:rPr>
                    <w:br/>
                    <w:t>Promotion of Georgian agro-food produc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the Imereti Agrozone territo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small milk producing households and farmers, service providers for the dairy sector, milk collection centers (points) and milk processor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ement of the legislative base, arrangement of infrastructure and feed bases, creation/development of an effective pasture management system.</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w:t>
                  </w:r>
                </w:p>
              </w:tc>
              <w:tc>
                <w:tcPr>
                  <w:tcW w:w="7899" w:type="dxa"/>
                  <w:tcBorders/>
                </w:tcPr>
                <w:p>
                  <w:pPr>
                    <w:pStyle w:val="Normal"/>
                    <w:ind w:left="799" w:hanging="0"/>
                    <w:jc w:val="both"/>
                    <w:rPr/>
                  </w:pPr>
                  <w:r>
                    <w:rPr>
                      <w:rFonts w:eastAsia="Sylfaen" w:cs="Sylfaen" w:ascii="Sylfaen" w:hAnsi="Sylfaen"/>
                      <w:b/>
                      <w:color w:val="000000"/>
                    </w:rPr>
                    <w:t>Management of agricultural projects (program code 31 05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Management and effective implementation of planned and ongoing projects in the field of agricultur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eferential agrocredits (program code 31 05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vision of primary agricultural production, processing and storage-sale enterprises with cheap and affordable cash fund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Loans (or leasing) are issued to the beneficiaries from the financial institutions participating in the project, and the non-entrepreneurial (non-commercial) legal entity - Rural Development Agency will co-finance the interest benefits of these loans (leasing) and in some cases will participate in securing the loans;</w:t>
                    <w:br/>
                    <w:br/>
                    <w:t>Beneficiaries of the project can be individual citizens of Georgia and individual entrepreneurs and legal entities registered under the legislation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The purpose of the loan (leasing) is to finance basic and working capital for primary, processing and storage enterprises of agricultur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The Government of Georgia determines the detailed conditions of the measures to be implemented within the framework of the sub-program.</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3</w:t>
                  </w:r>
                </w:p>
              </w:tc>
              <w:tc>
                <w:tcPr>
                  <w:tcW w:w="7899" w:type="dxa"/>
                  <w:tcBorders/>
                </w:tcPr>
                <w:p>
                  <w:pPr>
                    <w:pStyle w:val="Normal"/>
                    <w:ind w:left="799" w:hanging="0"/>
                    <w:jc w:val="both"/>
                    <w:rPr/>
                  </w:pPr>
                  <w:r>
                    <w:rPr>
                      <w:rFonts w:eastAsia="Sylfaen" w:cs="Sylfaen" w:ascii="Sylfaen" w:hAnsi="Sylfaen"/>
                      <w:b/>
                      <w:color w:val="000000"/>
                    </w:rPr>
                    <w:t>Agroinsurance (program code 31 05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Development of the insurance market in the agro-sector, promotion of agricultural activities, increase of competitiveness, maintenance of incomes for farmers and reduction of risk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nsurance of agricultural crops is carried out by insurance companies, and a non-entrepreneurial (non-commercial) legal entity − the Rural Development Agency will co-finance insurance premiums in accordance with the conditions established by the Government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Introduce the Future (Software Code 31 05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motion of the development of nurseries and intensive cultivation of gardens in accordance with the conditions established by the Government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viding technical and financial assistance to individuals and legal entities wishing to plant gardens of perennial crops;</w:t>
                    <w:br/>
                    <w:br/>
                    <w:t>Stimulating the creation of nurseries through financial assistanc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ding training for beneficiaries participating in the projec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viding technical and financial assistance to individuals and cooperatives to grow a perennial berry garde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Utilization of unexploited land areas in Georgia, replacement of widespread low-income annual crops with high-income multi-year berry crops and promotion of the growth of the financial well-being of the local population.</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5</w:t>
                  </w:r>
                </w:p>
              </w:tc>
              <w:tc>
                <w:tcPr>
                  <w:tcW w:w="7899" w:type="dxa"/>
                  <w:tcBorders/>
                </w:tcPr>
                <w:p>
                  <w:pPr>
                    <w:pStyle w:val="Normal"/>
                    <w:ind w:left="799" w:hanging="0"/>
                    <w:jc w:val="both"/>
                    <w:rPr/>
                  </w:pPr>
                  <w:r>
                    <w:rPr>
                      <w:rFonts w:eastAsia="Sylfaen" w:cs="Sylfaen" w:ascii="Sylfaen" w:hAnsi="Sylfaen"/>
                      <w:b/>
                      <w:color w:val="000000"/>
                    </w:rPr>
                    <w:t>Georgian tea (program code 31 05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Maximizing the potential of existing tea plantations in Georgia, establishing/facilitating effective cooperation in the tea production sector, promoting the production of high-quality tea (including bio tea) in accordance with the conditions established by the Georgian government;</w:t>
                  </w:r>
                </w:p>
                <w:p>
                  <w:pPr>
                    <w:pStyle w:val="Normal"/>
                    <w:ind w:left="999" w:hanging="0"/>
                    <w:jc w:val="both"/>
                    <w:rPr/>
                  </w:pPr>
                  <w:r>
                    <w:rPr>
                      <w:rFonts w:eastAsia="Sylfaen" w:cs="Sylfaen" w:ascii="Sylfaen" w:hAnsi="Sylfaen"/>
                      <w:color w:val="000000"/>
                    </w:rPr>
                    <w:br/>
                    <w:t>Co-financing the cost of rehabilitation of both private and state-owned tea plantations for companies and agricultural cooperativ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of efficient use of state-owned tea plantations by leasing them to business operator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inancing of tea processing facilities for agricultural cooperativ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6</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Co-financing project of processing and storage enterprises (program code 31 05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Creation of new processing and storage enterprises (infrastructure) of agricultural products for production of import substitution products and development of local food base and equipped with modern production line/technologies in accordance with the conditions established by the Government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7</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Farms/farmers registration project (program code 31 05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Creation of a single electronic database of persons engaged in agricultural activities in order to organize a unified system of the register of farms/farmers, as a result of which the state will have statistical information to correctly select the target groups and to plan and implement various stimulating projects/programs for them as neede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8</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ject technical support program (program code 31 05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Support of potential beneficiaries/beneficiaries financed/to be financed within the framework of projects/programs implemented/to be implemented by non-entrepreneurial (non-commercial) legal entity - Rural Development Agency through co-financing and/or consulting services and/or training;</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Strengthening, perfecting and supporting the fields and directions provided by the programs/projects implemented/to be implemented by the non-entrepreneurial (non-commercial) legal entity - Rural Development Agenc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9</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Infrastructural development of agricultural cooperatives (program code 31 05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Facilitating the creation of storage/refrigeration infrastructure for producer cooperatives in order to promote the production of berry and vegetable crops and local wheat in accordance with the conditions set by the Government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0</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Harvesting equipment co-financing project (program code 31 05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Increasing the availability of agricultural machinery in the country through grant co-financing for the purchase of harvesting agricultural machinery in accordance with the conditions established by the Government of Georgia.</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Georgian agro-food products (program code 31 05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articipation in international events with the support of the Ministry of Environment Protection and Agriculture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Receptions dedicated to Georgia's Independence Day, cheese and cooking festival organized by Georgian embassies in Georgia and abroad, Tea and Honey Festival, fish and seafood, agriculture, food industry, processing and packaging technology exhibi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2</w:t>
                  </w:r>
                </w:p>
              </w:tc>
              <w:tc>
                <w:tcPr>
                  <w:tcW w:w="7899" w:type="dxa"/>
                  <w:tcBorders/>
                </w:tcPr>
                <w:p>
                  <w:pPr>
                    <w:pStyle w:val="Normal"/>
                    <w:ind w:left="799" w:hanging="0"/>
                    <w:jc w:val="both"/>
                    <w:rPr/>
                  </w:pPr>
                  <w:r>
                    <w:rPr>
                      <w:rFonts w:eastAsia="Sylfaen" w:cs="Sylfaen" w:ascii="Sylfaen" w:hAnsi="Sylfaen"/>
                      <w:b/>
                      <w:color w:val="000000"/>
                    </w:rPr>
                    <w:t>Agrozone of Imereti (program code 31 05 1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Creation of a cluster of greenhouse farms on a plot of land of 220 ha in the Imereti region; The division of the said plot of land into low-, medium- and high-tech zones, where greenhouses of the appropriate technology will be built. The total area of greenhouses is about 160 hectare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According to the concept of the project, the state will develop the basic infrastructure in the mentioned territory, and private investors will purchase or take long-term leases for the development of greenhouses and other supporting businesses;</w:t>
                  </w:r>
                </w:p>
                <w:p>
                  <w:pPr>
                    <w:pStyle w:val="Normal"/>
                    <w:ind w:left="999" w:hanging="0"/>
                    <w:jc w:val="both"/>
                    <w:rPr/>
                  </w:pPr>
                  <w:r>
                    <w:rPr>
                      <w:rFonts w:eastAsia="Sylfaen" w:cs="Sylfaen" w:ascii="Sylfaen" w:hAnsi="Sylfaen"/>
                      <w:color w:val="000000"/>
                    </w:rPr>
                    <w:br/>
                    <w:t>Basic infrastructure includes: external and internal roads, natural gas and electricity supply network, drainage and irrigation systems, sewage system, fencing of the territory, improvement and other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ithin the framework of the project, a training and demonstration center for horticulture will be created, where qualified labor, agronomists and other personnel needed for greenhouses will be trained;</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A logistics and sales center will be created in the territory of Imereti Agrozone, which will serve the greenhouses of the reg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Bioproduction promotion program (program code 31 05 1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Promotion of production of bioproducts in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ncreasing the area of bio-product production to 300 h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romotion of sustainable development of up to 100 organic far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Promotion of certification of existing and new organic far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mplementation of measures necessary for awareness and promotion of bio-products (including promotion of the development of its sales channels);</w:t>
                  </w:r>
                </w:p>
                <w:p>
                  <w:pPr>
                    <w:pStyle w:val="Normal"/>
                    <w:ind w:left="999" w:hanging="0"/>
                    <w:jc w:val="both"/>
                    <w:rPr/>
                  </w:pPr>
                  <w:r>
                    <w:rPr>
                      <w:rFonts w:eastAsia="Sylfaen" w:cs="Sylfaen" w:ascii="Sylfaen" w:hAnsi="Sylfaen"/>
                      <w:color w:val="000000"/>
                    </w:rPr>
                    <w:br/>
                    <w:t>Development of knowledge and skills of bioproducer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Training and retraining of qualified personnel in matters of introduction of modern technologies of bioproduc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ilot program for women (program code 31 05 1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Financial and technical support to potential female beneficiaries for setting up new greenhouses in Marneuli and Lagodekhi municipalit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Promotion of the development of the agro sector (program code 31 05 1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Improving the quality of milk, creating innovative demonstration/model farms and equipping them with equipment, issuing grants for the creation of milk production, milk collection points and milk processing enterprises in compliance with EU standard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Training of selected beneficiaries in milk production, collection and processing technologies, food safety issues, HACCAP standards, improvement of milk quality by farmers in accordance with European regulations, modern food base and disease management issues;</w:t>
                    <w:br/>
                    <w:br/>
                    <w:t>Identifying existing institutional and legislative issues in the dairy sector and promoting their resolution; Creation of the legislative base related to pastures and necessary for the field;</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lang w:val="ka-GE"/>
                    </w:rPr>
                  </w:pPr>
                  <w:r>
                    <w:rPr>
                      <w:rFonts w:eastAsia="Sylfaen" w:cs="Sylfaen" w:ascii="Sylfaen" w:hAnsi="Sylfaen"/>
                      <w:color w:val="000000"/>
                    </w:rPr>
                    <w:t>The program will be implemented in six regions: Imereti, Samegrelo-Zemo Svaneti, Samtskhe-Javakheti, Kakheti, Kvemo Kartli and Racha-Lechkhum and Kvemo Svaneti.</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5.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Dairy Industry Modernization and Market Access Program (DiMMA) (Program Code 31 05 15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Promotion of small milk producing households and farmers, service providers for the dairy sector, milk collection centers (points) and milk processor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Involvement of women and youth, improvement of the legal base, regulation of food bases, creation/development of effective pasture management system;</w:t>
                  </w:r>
                </w:p>
                <w:p>
                  <w:pPr>
                    <w:pStyle w:val="Normal"/>
                    <w:ind w:left="1199" w:hanging="0"/>
                    <w:jc w:val="both"/>
                    <w:rPr/>
                  </w:pPr>
                  <w:r>
                    <w:rPr>
                      <w:rFonts w:eastAsia="Sylfaen" w:cs="Sylfaen" w:ascii="Sylfaen" w:hAnsi="Sylfaen"/>
                      <w:color w:val="000000"/>
                    </w:rPr>
                    <w:br/>
                    <w:t>Development of the value chain of dairy farming, with the aim of: improving the quality of milk, creating innovative demonstration/model farms, providing grants for the production of milk conforming to EU standards, milk collection points and milk processing enterprises; Training of selected beneficiaries in milk production, collection and production technologies, food safety issues, HACCAP standards, improvement of milk quality by farmers in accordance with European regulations, modern food base and disease management issues;</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Institutional development, the purpose of which is: to identify existing institutional and legislative issues in the dairy sector and to facilitate their resolution; Creation of the legislative base related to pastures and necessary for the fiel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6</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Leader program (program code 31 05 16)</w:t>
                  </w:r>
                </w:p>
              </w:tc>
            </w:tr>
            <w:tr>
              <w:trPr>
                <w:trHeight w:val="262" w:hRule="atLeast"/>
              </w:trPr>
              <w:tc>
                <w:tcPr>
                  <w:tcW w:w="1015" w:type="dxa"/>
                  <w:tcBorders/>
                </w:tcPr>
                <w:p>
                  <w:pPr>
                    <w:pStyle w:val="Normal"/>
                    <w:snapToGrid w:val="false"/>
                    <w:jc w:val="both"/>
                    <w:rPr/>
                  </w:pPr>
                  <w:r>
                    <w:rPr/>
                  </w:r>
                </w:p>
              </w:tc>
              <w:tc>
                <w:tcPr>
                  <w:tcW w:w="7899" w:type="dxa"/>
                  <w:tcBorders/>
                </w:tcPr>
                <w:p>
                  <w:pPr>
                    <w:pStyle w:val="Normal0"/>
                    <w:ind w:left="1220" w:hanging="0"/>
                    <w:jc w:val="both"/>
                    <w:rPr>
                      <w:rFonts w:ascii="Sylfaen" w:hAnsi="Sylfaen" w:eastAsia="Sylfaen" w:cs="Sylfaen"/>
                      <w:color w:val="000000"/>
                    </w:rPr>
                  </w:pPr>
                  <w:r>
                    <w:rPr>
                      <w:rFonts w:eastAsia="Sylfaen" w:cs="Sylfaen" w:ascii="Sylfaen" w:hAnsi="Sylfaen"/>
                      <w:color w:val="000000"/>
                    </w:rPr>
                    <w:t>Providing financial assistance to beneficiaries participating in the program for the promotion of economic, social and environmental activities in rural areas through co-financing;</w:t>
                  </w:r>
                </w:p>
                <w:p>
                  <w:pPr>
                    <w:pStyle w:val="Normal0"/>
                    <w:ind w:left="1220" w:hanging="0"/>
                    <w:jc w:val="both"/>
                    <w:rPr>
                      <w:rFonts w:ascii="Sylfaen" w:hAnsi="Sylfaen" w:eastAsia="Sylfaen" w:cs="Sylfaen"/>
                      <w:color w:val="000000"/>
                    </w:rPr>
                  </w:pPr>
                  <w:r>
                    <w:rPr>
                      <w:rFonts w:eastAsia="Sylfaen" w:cs="Sylfaen" w:ascii="Sylfaen" w:hAnsi="Sylfaen"/>
                      <w:color w:val="000000"/>
                    </w:rPr>
                  </w:r>
                </w:p>
                <w:p>
                  <w:pPr>
                    <w:pStyle w:val="Normal0"/>
                    <w:ind w:left="1220" w:hanging="0"/>
                    <w:jc w:val="both"/>
                    <w:rPr>
                      <w:rFonts w:ascii="Sylfaen" w:hAnsi="Sylfaen" w:eastAsia="Sylfaen" w:cs="Sylfaen"/>
                      <w:color w:val="000000"/>
                    </w:rPr>
                  </w:pPr>
                  <w:r>
                    <w:rPr>
                      <w:rFonts w:eastAsia="Sylfaen" w:cs="Sylfaen" w:ascii="Sylfaen" w:hAnsi="Sylfaen"/>
                      <w:color w:val="000000"/>
                    </w:rPr>
                    <w:t>Promoting the development of entrepreneurial activities in rural areas;</w:t>
                  </w:r>
                </w:p>
                <w:p>
                  <w:pPr>
                    <w:pStyle w:val="Normal0"/>
                    <w:ind w:left="1220" w:hanging="0"/>
                    <w:jc w:val="both"/>
                    <w:rPr>
                      <w:rFonts w:ascii="Sylfaen" w:hAnsi="Sylfaen" w:eastAsia="Sylfaen" w:cs="Sylfaen"/>
                      <w:color w:val="000000"/>
                    </w:rPr>
                  </w:pPr>
                  <w:r>
                    <w:rPr>
                      <w:rFonts w:eastAsia="Sylfaen" w:cs="Sylfaen" w:ascii="Sylfaen" w:hAnsi="Sylfaen"/>
                      <w:color w:val="000000"/>
                    </w:rPr>
                  </w:r>
                </w:p>
                <w:p>
                  <w:pPr>
                    <w:pStyle w:val="Normal"/>
                    <w:ind w:left="1230" w:hanging="0"/>
                    <w:jc w:val="both"/>
                    <w:rPr>
                      <w:rFonts w:ascii="Sylfaen" w:hAnsi="Sylfaen" w:eastAsia="Sylfaen" w:cs="Sylfaen"/>
                      <w:color w:val="000000"/>
                    </w:rPr>
                  </w:pPr>
                  <w:r>
                    <w:rPr>
                      <w:rFonts w:eastAsia="Sylfaen" w:cs="Sylfaen" w:ascii="Sylfaen" w:hAnsi="Sylfaen"/>
                      <w:color w:val="000000"/>
                    </w:rPr>
                    <w:t>Improvement of socio-economic condition of rural population, economic diversification and creation of new, long-term job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7</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State program of co-financing of agricultural mechanization (program code 31 05 1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Increasing availability of agricultural machinery Agricultural machinery (agricultural tractor, hand tractor (motoblock), tractor trailer (implement)) and self-propelled equipment intended for agricultural land rehabilitation works through co-financing.</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8</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Hazelnut production promotion program (program code 31 05 1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motion of the primary production of hazelnuts in Georgia by stimulating the owners and/or owners of hazelnut orchards and by subsidizing the cost of goods necessary for maintenance and cultiv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Modernization of reclamation systems (program code 31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Rehabilitation of reservoirs, irrigation and drying syste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Technical operation of the reclamation infrastructure and provision of reclamation purpose equip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land restoration work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institutional strengthening of reclamation syste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2.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Rehabilitation of reclamation systems and purchase of equipment (program code 31 06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Rehabilitation of reservoirs, irrigation and drying systems in different regions of Georgia;</w:t>
                    <w:br/>
                    <w:br/>
                    <w:t>Implementation of relevant engineering studies, designs, supervision and expertise;</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Purchase of special equipment, vehicles, machine mechanisms, devices and auxiliary means for carrying out operational and rehabilitation works on reclamation facilit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2.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Current technical operation of reclamation infrastructure (program code 31 06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Subsidization of "Georgia Reclamation" LLC, financing of measures for technical operation of the infrastructure of irrigation and drying systems, maintenance and storage of electricity used for the operation of mechanical pumping stations, reclamation equipment, vehicles and other machine mechanism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2.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Improvement of irrigation and drainage systems (WB) (program code 31 06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Complete rehabilitation of the Upper Ru main channel, the Tbisi-Kumisi main channel and the right main channel of Kvemo Samgori; Restoration of the distribution canals of the first and second order of Upper Ru and Kvemo Samgori and internal economic networks, rehabilitation of the main building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Institutional strengthening of Georgia Melioration LLC and equipping it with modern equipment;</w:t>
                    <w:br/>
                    <w:br/>
                    <w:t>Improving the supply of irrigation services in the selected geographic area, which, in turn, will contribute to the increase in agricultural production productivity and rural employmen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The geographical area of the project is: Kvemo Samgori (Kakheti region), Tbisi-Kumisi (Kvemo Kartli region) and Zeda Ru (Shida Kartli reg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3</w:t>
                  </w:r>
                </w:p>
              </w:tc>
              <w:tc>
                <w:tcPr>
                  <w:tcW w:w="7899" w:type="dxa"/>
                  <w:tcBorders/>
                </w:tcPr>
                <w:p>
                  <w:pPr>
                    <w:pStyle w:val="Normal"/>
                    <w:ind w:left="399" w:hanging="0"/>
                    <w:jc w:val="both"/>
                    <w:rPr/>
                  </w:pPr>
                  <w:r>
                    <w:rPr>
                      <w:rFonts w:eastAsia="Sylfaen" w:cs="Sylfaen" w:ascii="Sylfaen" w:hAnsi="Sylfaen"/>
                      <w:b/>
                      <w:color w:val="000000"/>
                    </w:rPr>
                    <w:t>Development of viticulture and winemaking (program code 3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Organization of international and local tastings, competitions, exhibitions and presentations of Georgian wine produc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eparation of articles about Georgian viticulture and winemaking for specialized foreign magazines and their public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duction of commercials and implementation of other measures necessary for the promotion of Georgian win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Organizing educational events about Georgian wine and cooking at the local and international markets;</w:t>
                    <w:br/>
                    <w:br/>
                    <w:t>In order to ensure the comparison of certification samples of alcoholic beverages and/or samples taken from certified batches and to conduct laboratory research of samples of wine and other alcoholic beverages of grape origin within the framework of state control and state supervis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troduction of viticulture cadast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egistration of vineyard areas;</w:t>
                    <w:br/>
                    <w:br/>
                    <w:t>Facilitating the study of pods and wood molecular genetics found in the territory of Georgia using ampelography methods and participation in archaeological excavations for the extraction of po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ng the sale of the grape harvest received by individuals employed in the field of viticultu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Facilitation of the development of the system of appellations of place of origin for Georgian wine and the implementation of measures to protect the designations related to Georgian wine.</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Food safety, plant protection and epizootic safety (program code 3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State control of food safe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preventive, coercive measures and laboratory researches against animal diseas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nimal identification-registr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Treatment of external parasites of animals in veterinary supervision poi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ate veterinary control over veterinary drugs in circul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trol of the presence of residues of veterinary drugs and other pollutants in anima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measures against the spread of quarantine and particularly dangerous harmful organis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Quality control of pesticides/agrochemicals and monitoring of veterinary pharmacies and treatments;</w:t>
                    <w:br/>
                    <w:br/>
                    <w:t>Laboratory research of food quality and safety indicators, particularly dangerous animal diseases, plant quarantine and other harmful organisms and agricultural crop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Based on the monitoring of the territory of the country (detection of the appearance of the pest and its number by means of pheromone traps), using modern, specific spraying techniques, implementation of appropriate measures to reduce the number of the Asian pheasant population, localization/elimination of foci.</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Implementation of scientific-research measures in the field of agriculture (program code 3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Raising the awareness of the persons employed in the agrarian field about the use of modern agro-technologies;</w:t>
                    <w:br/>
                    <w:br/>
                    <w:t>Creation of micro-selection teams of local varieties and populations of agricultural animals, birds, fishes and agricultural useful insects common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earch, recovery, conservation of the gene pool of annual and perennial crops, creation of collection and breeding pla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primary sowing of annual crop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pport of the system of certification of planting material according to international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moting the introduction of bioagriculture;</w:t>
                    <w:br/>
                    <w:br/>
                    <w:t>Risk assessment in the field of food safe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research on storage capacity and raw storage methods of fruits and vegetables and development of relevant recommenda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udying the state of soils in different regions of Georgia, making appropriate recommendations and developing measures to restore and improve soil fertil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struction of a modern experimental-research enterprise of winemaking.</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Diagnosis of food products, animal and plant diseases (program code 31 1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In accordance with the requirements of standards - ISO 17025:2017/2018 and ISO 9001-2015:</w:t>
                    <w:br/>
                    <w:br/>
                    <w:t>Laboratory diagnosis of especially dangerous infectious and non-infectious diseases of anima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Laboratory diagnostics of plant quarantine and other dangerous, harmful organis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Laboratory research of agricultural crops throughout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Laboratory research of quality and safety indicators of food/animal feed and drinking water and detection of microbiological, chemical and radiation contamination in these products;</w:t>
                    <w:br/>
                    <w:br/>
                    <w:t>Strengthening of instrumental laboratory research in the direction of food, including laboratory diagnostics of especially dangerous infectious and non-infectious diseases of anima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termination of quality and safety indicators of food/animal fee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urvey of drinking water and plant pest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State Program for Sustainable Land Management and Land Use Monitoring (program code 31 1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nsuring rational use of agricultural land resources, implementation of sustainable management and protection measures, promotion of land market develop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on of a unified database of land resources and its electronic management softwar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mpilation of land balance;</w:t>
                  </w:r>
                </w:p>
                <w:p>
                  <w:pPr>
                    <w:pStyle w:val="Normal"/>
                    <w:ind w:left="599" w:hanging="0"/>
                    <w:jc w:val="both"/>
                    <w:rPr/>
                  </w:pPr>
                  <w:r>
                    <w:rPr>
                      <w:rFonts w:eastAsia="Sylfaen" w:cs="Sylfaen" w:ascii="Sylfaen" w:hAnsi="Sylfaen"/>
                      <w:color w:val="000000"/>
                    </w:rPr>
                    <w:br/>
                    <w:t>Ensuring sustainable management of state-owned past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the state program of windbreak (field protection) strip invento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the state program for the restoration, cultivation and management of windbreak (field protection) strip.</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Court System</w:t>
                  </w:r>
                </w:p>
              </w:tc>
            </w:tr>
            <w:tr>
              <w:trPr>
                <w:trHeight w:val="262" w:hRule="atLeast"/>
              </w:trPr>
              <w:tc>
                <w:tcPr>
                  <w:tcW w:w="1015" w:type="dxa"/>
                  <w:tcBorders/>
                </w:tcPr>
                <w:p>
                  <w:pPr>
                    <w:pStyle w:val="Normal"/>
                    <w:snapToGrid w:val="false"/>
                    <w:jc w:val="both"/>
                    <w:rPr/>
                  </w:pPr>
                  <w:r>
                    <w:rPr/>
                  </w:r>
                </w:p>
              </w:tc>
              <w:tc>
                <w:tcPr>
                  <w:tcW w:w="7899" w:type="dxa"/>
                  <w:tcBorders/>
                </w:tcPr>
                <w:p>
                  <w:pPr>
                    <w:pStyle w:val="Normal"/>
                    <w:jc w:val="both"/>
                    <w:rPr>
                      <w:rFonts w:ascii="Sylfaen" w:hAnsi="Sylfaen" w:eastAsia="Sylfaen" w:cs="Sylfaen"/>
                      <w:color w:val="000000"/>
                    </w:rPr>
                  </w:pPr>
                  <w:r>
                    <w:rPr>
                      <w:rFonts w:eastAsia="Sylfaen" w:cs="Sylfaen" w:ascii="Sylfaen" w:hAnsi="Sylfaen"/>
                      <w:color w:val="000000"/>
                    </w:rPr>
                    <w:t>The judicial system will continue to be strengthened, its independence will be strengthened, and everything will be done to gain high public confidence in the court. For this purpose:</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The following measures related to increasing the efficiency of the courts will be implemented: the number of judges and court officials will increase; the infrastructure of the courts will be improved; The electronic case management system and others will be improved;</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An electronic program for disciplinary proceedings will be developed and introduced;</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A complete electronic database of court decisions will be created;</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The activities of the Supreme Council of Justice of Georgia will be improved in order to improve the quality of justification of its decisions.</w:t>
                    <w:br/>
                  </w:r>
                </w:p>
                <w:p>
                  <w:pPr>
                    <w:pStyle w:val="Normal"/>
                    <w:jc w:val="both"/>
                    <w:rPr>
                      <w:rFonts w:ascii="Sylfaen" w:hAnsi="Sylfaen" w:eastAsia="Sylfaen" w:cs="Sylfaen"/>
                      <w:color w:val="000000"/>
                    </w:rPr>
                  </w:pPr>
                  <w:r>
                    <w:rPr>
                      <w:rFonts w:eastAsia="Sylfaen" w:cs="Sylfaen" w:ascii="Sylfaen" w:hAnsi="Sylfaen"/>
                      <w:color w:val="000000"/>
                    </w:rPr>
                    <w:t>The role and effectiveness of the prosecutor's office in the law enforcement system will increase; Protection of human rights will continue to be a priority in the course of the investigation and criminal prosecution. For this purpose:</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more effective investigations and criminal prosecutions will be carried out in accordance with international standards on the facts of domestic violence, torture, improper treatment, violation of the rights of minorities;</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The electronic system of criminal proceedings will be improved; An electronic module for prosecutors' workload will be introduced;</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Human resource management electronic programs will be improved; The evaluation system of prosecutors will be perfected and the quality of procedural documents drawn up by prosecutors and their judicial skills will be monitored within the framework of this system;</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The transparency of the activities of the prosecutor's office and accountability to the public will increase;</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Institute of witness and victim coordinator will be improved;</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There will be training of prosecutors on juvenile criminal cases and improvement of statistical data related to juveniles, a juvenile-oriented environment will be created;</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The system of professional training and qualification raising of prosecutor's office employees will be perfected.</w:t>
                  </w:r>
                </w:p>
                <w:p>
                  <w:pPr>
                    <w:pStyle w:val="Normal"/>
                    <w:ind w:left="218" w:hanging="0"/>
                    <w:jc w:val="both"/>
                    <w:rPr>
                      <w:rFonts w:ascii="Sylfaen" w:hAnsi="Sylfaen" w:eastAsia="Sylfaen" w:cs="Sylfaen"/>
                      <w:color w:val="000000"/>
                    </w:rPr>
                  </w:pPr>
                  <w:r>
                    <w:rPr>
                      <w:rFonts w:eastAsia="Sylfaen" w:cs="Sylfaen" w:ascii="Sylfaen" w:hAnsi="Sylfaen"/>
                      <w:color w:val="000000"/>
                    </w:rPr>
                    <w:br/>
                    <w:t>In order to liberalize the criminal law policy, ensure the effectiveness of the fight against crime and institutional transformation of the Ministry of Internal Affairs of Georgia:</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The Criminal Code of Georgia will continue to be refined, which will ensure its compliance with international standards and increase the effectiveness of the fight against crime without violating human rights. The legislative changes concern the fight against organized crime, the criminal procedural legislation and the legislation regulating administrative offences, improving the quality of road traffic safety, violence against women and/or domestic violence and the introduction of effective mechanisms for combating crimes committed on the grounds of intolerance, effective regulation of the cold circulation of weapons and other;</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The effectiveness of the Ministry of Internal Affairs of Georgia in fighting crime will increase. In addition, the priority of human rights protection will be ensured;</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In order to create a safe environment in the country and ensure the protection of law and order, based on real data, criminal law policy based on analysis will be implemented and the inevitability of punishment will be ensured, as well as the effective work of all participants of the unified justice system and the sharing of relevant responsibilities will be ensured;</w:t>
                  </w:r>
                </w:p>
                <w:p>
                  <w:pPr>
                    <w:pStyle w:val="Normal"/>
                    <w:numPr>
                      <w:ilvl w:val="0"/>
                      <w:numId w:val="3"/>
                    </w:numPr>
                    <w:ind w:left="218" w:hanging="0"/>
                    <w:jc w:val="both"/>
                    <w:rPr>
                      <w:rFonts w:ascii="Sylfaen" w:hAnsi="Sylfaen" w:eastAsia="Sylfaen" w:cs="Sylfaen"/>
                      <w:color w:val="000000"/>
                    </w:rPr>
                  </w:pPr>
                  <w:r>
                    <w:rPr>
                      <w:rFonts w:eastAsia="Sylfaen" w:cs="Sylfaen" w:ascii="Sylfaen" w:hAnsi="Sylfaen"/>
                      <w:color w:val="000000"/>
                    </w:rPr>
                    <w:t>In order to ensure an effective system of protection of public security and law and order, the development of the Ministry of Internal Affairs of Georgia will continue in accordance with the concept of "systemic renewal", which includes both structural reforms and substantive changes and legislative initiativ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Court System (Program Codes 07 00–10 00)</w:t>
                  </w:r>
                </w:p>
              </w:tc>
            </w:tr>
            <w:tr>
              <w:trPr>
                <w:trHeight w:val="262" w:hRule="atLeast"/>
              </w:trPr>
              <w:tc>
                <w:tcPr>
                  <w:tcW w:w="1015" w:type="dxa"/>
                  <w:tcBorders/>
                </w:tcPr>
                <w:p>
                  <w:pPr>
                    <w:pStyle w:val="Normal"/>
                    <w:snapToGrid w:val="false"/>
                    <w:jc w:val="both"/>
                    <w:rPr>
                      <w:rFonts w:ascii="Sylfaen" w:hAnsi="Sylfaen" w:eastAsia="Sylfaen" w:cs="Sylfaen"/>
                      <w:b/>
                      <w:b/>
                      <w:color w:val="000000"/>
                    </w:rPr>
                  </w:pPr>
                  <w:r>
                    <w:rPr>
                      <w:rFonts w:eastAsia="Sylfaen" w:cs="Sylfaen" w:ascii="Sylfaen" w:hAnsi="Sylfaen"/>
                      <w:b/>
                      <w:color w:val="000000"/>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Conducting construction and repair and reconstruction works of court buildings;</w:t>
                    <w:br/>
                  </w:r>
                </w:p>
                <w:p>
                  <w:pPr>
                    <w:pStyle w:val="Normal"/>
                    <w:ind w:left="599" w:hanging="0"/>
                    <w:jc w:val="both"/>
                    <w:rPr>
                      <w:rFonts w:ascii="Sylfaen" w:hAnsi="Sylfaen" w:eastAsia="Sylfaen" w:cs="Sylfaen"/>
                      <w:color w:val="000000"/>
                    </w:rPr>
                  </w:pPr>
                  <w:r>
                    <w:rPr>
                      <w:rFonts w:eastAsia="Sylfaen" w:cs="Sylfaen" w:ascii="Sylfaen" w:hAnsi="Sylfaen"/>
                      <w:color w:val="000000"/>
                    </w:rPr>
                    <w:t>Ensuring reimbursement of all costs established by Georgian legislation for jurors and judicial candidates, which are related to their performance of their du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ding judges with health insura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tinuation of the process of transparency and publicity of the Supreme and Constitutional Courts of Georgia.</w:t>
                  </w:r>
                </w:p>
              </w:tc>
            </w:tr>
            <w:tr>
              <w:trPr>
                <w:trHeight w:val="262" w:hRule="atLeast"/>
              </w:trPr>
              <w:tc>
                <w:tcPr>
                  <w:tcW w:w="1015" w:type="dxa"/>
                  <w:tcBorders/>
                </w:tcPr>
                <w:p>
                  <w:pPr>
                    <w:pStyle w:val="Normal"/>
                    <w:jc w:val="both"/>
                    <w:rPr/>
                  </w:pPr>
                  <w:r>
                    <w:rPr>
                      <w:rFonts w:eastAsia="Sylfaen" w:cs="Sylfaen" w:ascii="Sylfaen" w:hAnsi="Sylfaen"/>
                      <w:color w:val="000000"/>
                    </w:rPr>
                    <w:t>11.2</w:t>
                  </w:r>
                </w:p>
              </w:tc>
              <w:tc>
                <w:tcPr>
                  <w:tcW w:w="7899" w:type="dxa"/>
                  <w:tcBorders/>
                </w:tcPr>
                <w:p>
                  <w:pPr>
                    <w:pStyle w:val="Normal"/>
                    <w:ind w:left="399" w:hanging="0"/>
                    <w:jc w:val="both"/>
                    <w:rPr/>
                  </w:pPr>
                  <w:r>
                    <w:rPr>
                      <w:rFonts w:eastAsia="Sylfaen" w:cs="Sylfaen" w:ascii="Sylfaen" w:hAnsi="Sylfaen"/>
                      <w:b/>
                      <w:color w:val="000000"/>
                    </w:rPr>
                    <w:t>LEPL –Levan Samkharauli National Forensic Bureau   (program code46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According to the procedure established by the legislation of Georgia, conducting the specified expertise and investigations through qualified experts, drawing up and issuing relevant conclusions in the entire territory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pplication of internationally recognized medical research methods and implementation of quality assurance progra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ntroduction of new methodologies of expertise and expansion of the scope of accredit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intaining the high level of reliability of the services provided by the National Bureau of Forensic Expertise named after Levan Samkharauli, a legal entity under public law;</w:t>
                    <w:br/>
                    <w:br/>
                    <w:t>Development of the infrastructure of territorial bod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tinuous development of the service fiel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aising the qualification of personnel;</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viding experts with professional trainings and training courses, participating in international professional and inter-laboratory testing and maintaining ISO 17025 standard accredit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Environmental protection and natural resource management</w:t>
                  </w:r>
                </w:p>
              </w:tc>
            </w:tr>
            <w:tr>
              <w:trPr>
                <w:trHeight w:val="262" w:hRule="atLeast"/>
              </w:trPr>
              <w:tc>
                <w:tcPr>
                  <w:tcW w:w="1015" w:type="dxa"/>
                  <w:tcBorders/>
                </w:tcPr>
                <w:p>
                  <w:pPr>
                    <w:pStyle w:val="Normal"/>
                    <w:snapToGrid w:val="false"/>
                    <w:jc w:val="both"/>
                    <w:rPr/>
                  </w:pPr>
                  <w:r>
                    <w:rPr/>
                  </w:r>
                </w:p>
              </w:tc>
              <w:tc>
                <w:tcPr>
                  <w:tcW w:w="7899" w:type="dxa"/>
                  <w:tcBorders/>
                </w:tcPr>
                <w:p>
                  <w:pPr>
                    <w:pStyle w:val="Normal"/>
                    <w:jc w:val="both"/>
                    <w:rPr>
                      <w:rFonts w:ascii="Sylfaen" w:hAnsi="Sylfaen" w:eastAsia="Sylfaen" w:cs="Sylfaen"/>
                      <w:color w:val="000000"/>
                    </w:rPr>
                  </w:pPr>
                  <w:r>
                    <w:rPr>
                      <w:rFonts w:eastAsia="Sylfaen" w:cs="Sylfaen" w:ascii="Sylfaen" w:hAnsi="Sylfaen"/>
                      <w:color w:val="000000"/>
                    </w:rPr>
                    <w:t>In order to improve the environment in the country, the Government of Georgia will continue to implement the following reforms:</w:t>
                  </w:r>
                </w:p>
                <w:p>
                  <w:pPr>
                    <w:pStyle w:val="Normal"/>
                    <w:numPr>
                      <w:ilvl w:val="0"/>
                      <w:numId w:val="7"/>
                    </w:numPr>
                    <w:ind w:left="218" w:hanging="0"/>
                    <w:jc w:val="both"/>
                    <w:rPr/>
                  </w:pPr>
                  <w:r>
                    <w:rPr>
                      <w:rFonts w:eastAsia="Sylfaen" w:cs="Sylfaen" w:ascii="Sylfaen" w:hAnsi="Sylfaen"/>
                      <w:color w:val="000000"/>
                    </w:rPr>
                    <w:t>Environmental standards will be qualitatively closer to European requirements;</w:t>
                  </w:r>
                </w:p>
                <w:p>
                  <w:pPr>
                    <w:pStyle w:val="Normal"/>
                    <w:numPr>
                      <w:ilvl w:val="0"/>
                      <w:numId w:val="7"/>
                    </w:numPr>
                    <w:ind w:left="218" w:hanging="0"/>
                    <w:jc w:val="both"/>
                    <w:rPr>
                      <w:rFonts w:ascii="Sylfaen" w:hAnsi="Sylfaen" w:eastAsia="Sylfaen" w:cs="Sylfaen"/>
                      <w:color w:val="000000"/>
                    </w:rPr>
                  </w:pPr>
                  <w:r>
                    <w:rPr>
                      <w:rFonts w:eastAsia="Sylfaen" w:cs="Sylfaen" w:ascii="Sylfaen" w:hAnsi="Sylfaen"/>
                      <w:color w:val="000000"/>
                    </w:rPr>
                    <w:t>Within the framework of the Green Climate Fund project, the hydrometeorological observation network will be significantly expanded; In 2020-2024, up to 150 automatic stations/checkpoints for observing meteorological and hydrological parameters will be purchased and installed/maintained in different regions of Georgia;</w:t>
                  </w:r>
                </w:p>
                <w:p>
                  <w:pPr>
                    <w:pStyle w:val="Normal"/>
                    <w:numPr>
                      <w:ilvl w:val="0"/>
                      <w:numId w:val="7"/>
                    </w:numPr>
                    <w:ind w:left="218" w:hanging="0"/>
                    <w:jc w:val="both"/>
                    <w:rPr/>
                  </w:pPr>
                  <w:r>
                    <w:rPr>
                      <w:rFonts w:eastAsia="Sylfaen" w:cs="Sylfaen" w:ascii="Sylfaen" w:hAnsi="Sylfaen"/>
                      <w:color w:val="000000"/>
                    </w:rPr>
                    <w:t>The expansion of monitoring and evaluation systems of atmospheric air and water quality will be continued;</w:t>
                  </w:r>
                </w:p>
                <w:p>
                  <w:pPr>
                    <w:pStyle w:val="Normal"/>
                    <w:numPr>
                      <w:ilvl w:val="0"/>
                      <w:numId w:val="7"/>
                    </w:numPr>
                    <w:ind w:left="218" w:hanging="0"/>
                    <w:jc w:val="both"/>
                    <w:rPr>
                      <w:rFonts w:ascii="Sylfaen" w:hAnsi="Sylfaen" w:eastAsia="Sylfaen" w:cs="Sylfaen"/>
                      <w:color w:val="000000"/>
                    </w:rPr>
                  </w:pPr>
                  <w:r>
                    <w:rPr>
                      <w:rFonts w:eastAsia="Sylfaen" w:cs="Sylfaen" w:ascii="Sylfaen" w:hAnsi="Sylfaen"/>
                      <w:color w:val="000000"/>
                    </w:rPr>
                    <w:t>Taking into account the socio-economic situation of the country, the population's need for wood resources will continue to be met; Multipurpose use of the forest will be developed, which will create additional ecological, economic and social benefits;</w:t>
                  </w:r>
                </w:p>
                <w:p>
                  <w:pPr>
                    <w:pStyle w:val="Normal"/>
                    <w:numPr>
                      <w:ilvl w:val="0"/>
                      <w:numId w:val="7"/>
                    </w:numPr>
                    <w:ind w:left="218" w:hanging="0"/>
                    <w:jc w:val="both"/>
                    <w:rPr>
                      <w:rFonts w:ascii="Sylfaen" w:hAnsi="Sylfaen" w:eastAsia="Sylfaen" w:cs="Sylfaen"/>
                      <w:color w:val="000000"/>
                    </w:rPr>
                  </w:pPr>
                  <w:r>
                    <w:rPr>
                      <w:rFonts w:eastAsia="Sylfaen" w:cs="Sylfaen" w:ascii="Sylfaen" w:hAnsi="Sylfaen"/>
                      <w:color w:val="000000"/>
                    </w:rPr>
                    <w:t>In order to expand and protect protected areas in 2020-2024, new protected areas will be established and some existing protected areas will be expanded (in total - approximately 185,000 hectares); A new ecotourism infrastructure will be created;</w:t>
                  </w:r>
                </w:p>
                <w:p>
                  <w:pPr>
                    <w:pStyle w:val="Normal"/>
                    <w:numPr>
                      <w:ilvl w:val="0"/>
                      <w:numId w:val="7"/>
                    </w:numPr>
                    <w:ind w:left="218" w:hanging="0"/>
                    <w:jc w:val="both"/>
                    <w:rPr/>
                  </w:pPr>
                  <w:r>
                    <w:rPr>
                      <w:rFonts w:eastAsia="Sylfaen" w:cs="Sylfaen" w:ascii="Sylfaen" w:hAnsi="Sylfaen"/>
                      <w:color w:val="000000"/>
                    </w:rPr>
                    <w:t>Implementation of environmental education promotion and environmental awareness raising measures will be continued; Environmental education issues will be integrated into the general and higher education system;</w:t>
                  </w:r>
                </w:p>
                <w:p>
                  <w:pPr>
                    <w:pStyle w:val="Normal"/>
                    <w:numPr>
                      <w:ilvl w:val="0"/>
                      <w:numId w:val="7"/>
                    </w:numPr>
                    <w:ind w:left="218" w:hanging="0"/>
                    <w:jc w:val="both"/>
                    <w:rPr>
                      <w:rFonts w:ascii="Sylfaen" w:hAnsi="Sylfaen" w:eastAsia="Sylfaen" w:cs="Sylfaen"/>
                      <w:color w:val="000000"/>
                    </w:rPr>
                  </w:pPr>
                  <w:r>
                    <w:rPr>
                      <w:rFonts w:eastAsia="Sylfaen" w:cs="Sylfaen" w:ascii="Sylfaen" w:hAnsi="Sylfaen"/>
                      <w:color w:val="000000"/>
                    </w:rPr>
                    <w:t>To strengthen the online control and local control of forest resources, an effective control system using photo traps, unmanned aerial vehicles, surveillance and other devices will be introduced;</w:t>
                  </w:r>
                </w:p>
                <w:p>
                  <w:pPr>
                    <w:pStyle w:val="Normal"/>
                    <w:numPr>
                      <w:ilvl w:val="0"/>
                      <w:numId w:val="7"/>
                    </w:numPr>
                    <w:ind w:left="218" w:hanging="0"/>
                    <w:jc w:val="both"/>
                    <w:rPr>
                      <w:rFonts w:ascii="Sylfaen" w:hAnsi="Sylfaen" w:eastAsia="Sylfaen" w:cs="Sylfaen"/>
                      <w:color w:val="000000"/>
                    </w:rPr>
                  </w:pPr>
                  <w:r>
                    <w:rPr>
                      <w:rFonts w:eastAsia="Sylfaen" w:cs="Sylfaen" w:ascii="Sylfaen" w:hAnsi="Sylfaen"/>
                      <w:color w:val="000000"/>
                    </w:rPr>
                    <w:t>A separate waste collection system will be gradually introduced throughout the country and waste recycling will be promoted;</w:t>
                  </w:r>
                </w:p>
                <w:p>
                  <w:pPr>
                    <w:pStyle w:val="Normal"/>
                    <w:numPr>
                      <w:ilvl w:val="0"/>
                      <w:numId w:val="7"/>
                    </w:numPr>
                    <w:ind w:left="218" w:hanging="0"/>
                    <w:jc w:val="both"/>
                    <w:rPr>
                      <w:rFonts w:ascii="Sylfaen" w:hAnsi="Sylfaen" w:eastAsia="Sylfaen" w:cs="Sylfaen"/>
                      <w:color w:val="000000"/>
                    </w:rPr>
                  </w:pPr>
                  <w:r>
                    <w:rPr>
                      <w:rFonts w:eastAsia="Sylfaen" w:cs="Sylfaen" w:ascii="Sylfaen" w:hAnsi="Sylfaen"/>
                      <w:color w:val="000000"/>
                    </w:rPr>
                    <w:t>The nuclear and radiation safety system will be improved and a new, European standards-compliant infrastructure for radiation waste management will be organized.</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stablishing and managing the system of protected areas (program code 31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Development of the network of protected areas - development and expansion of protected areas, protection, maintenance and restoration of natural ecosystems, landscapes and living organis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nagement, protection and monitoring of the system of protected areas - maintenance and supervision of protected areas, protection, care and maintenance of existing infrastructural elements and natural resources;</w:t>
                    <w:br/>
                    <w:br/>
                    <w:t>Improving the sanitary condition of forests in protected areas - restoring damaged areas and fighting pests with appropriate metho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tection of protected areas, fire prevention - use of necessary equipment and prevention of the danger of fire spread, providing information to the public about the rules of movement and behavior in protected area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ustainable management of natural resources - inventory of forests and development of their management pla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protected areas, raising public awarenes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velopment of ecotourism - introduction and development of ecotourism services, attraction and interest of visitor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nvironmental supervision (program code 31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evention, detection and prevention of environmental pollution and illegal use of natural resources, including improvement of logging control, prevention, detection and prevention of illegal logging, transportation and processing of timber;</w:t>
                    <w:br/>
                    <w:br/>
                    <w:t>Perfection of the environmental state control system, which ensures the timely fulfillment of the requirements of the Georgian legislation in the field of environmental protection and use of natural resourc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reation of effective conditions for deterring law violations and achieving an appropriate level of voluntary compliance with environmental legislation by regulatory bod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Control of the implementation of preventive measures to prevent damage to the environment by the objects of regul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Assessment of environmental damage according to criteria developed based on European experience;</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ntrol of the restoration of the environment to its original state or the implementation of replacement measur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stablishment and management of forestry system (program code 31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Step-by-step implementation of the actions provided by the national forestry concept of Georgia for the establishment of an effective forest management system;</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sustainable forest use;</w:t>
                    <w:br/>
                    <w:br/>
                    <w:t>Identification of suitable areas for timber production and implementation of forestry and agricultural measures (including the arrangement of forestry and agricultural roads, ensuring the satisfaction of the needs of the population and budget organizations for wood resources (including heating firewoo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forest maintenance (including fire prevention) and restoration meas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forest registration measures, development of forest management plans, implementation of an effective system of obtaining data on the state of forests, analysis and planning of forestry meas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nsuring the management and development of the electronic system for the management of wood resourc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nvironmental protection and agricultural development program (program code 3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Development of state policy and implementation of reforms in the agricultural and environmental protection sector of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Determining the priority directions for the development of the agricultural and environmental protection sector and developing relevant program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anagement and administration of measures to be implemented by the Ministry of Environment Protection and Agriculture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Development of the national program of environmental protection actions of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sion of information technologies and unified data system of the Ministry of Environment and Agriculture of Georgia, territorial bodies and agencies included in the system of the Ministry;</w:t>
                    <w:br/>
                    <w:br/>
                    <w:t>In accordance with Sustainable Development Goals (SDG) tasks 15.1 and 15.5, creation of a unified data base based on the registration of plants and animals (including species included in the "Red List" of Georgia) and assessment of their condition implemented within the framework of biodiversity monitorin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accordance with Sustainable Development Goals (SDG) task 15.1, assessing the status of animal species remaining outside the "red list" of Georgia, defining them as game species and in some cases introducing more effective protection measur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accordance with the Sustainable Development Goals (SDG), in the process of nationalization, determination of priority tasks in the direction of environmental protection and agriculture and implementation of relevant measur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Development and management of environmental protection and agricultural development policy (program code 31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Determining the priority directions for the development of the agricultural and environmental protection sector and developing relevant programs;</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Evaluation of the implementation of the Third National Program of Environmental Protection Actions of Georgia (2017-2021) and development of the National Program of Environmental Protection Actions of Georgia (2022-2026);</w:t>
                    <w:br/>
                    <w:br/>
                    <w:t>Development of the strategy of agriculture and rural development of Georgia and the corresponding action pla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Management and administration of measures to be implemented by the Ministry of Environment Protection and Agriculture of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Fulfillment of obligations undertaken within the framework of the Association Agreement/Association Agenda between Georgia and the European Union;</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In accordance with the Sustainable Development Goals (SDG), in the process of nationalization, determination of priority tasks in the direction of environmental protection and agriculture and implementation of relevant measur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Biological diversity protection measures (program code 31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Research of populations of bird species and preparation of relevant recommendations, as well as determination of extraction amounts;</w:t>
                    <w:br/>
                    <w:br/>
                    <w:t>Identification of floodplain forests in Mtkvari and Ivri basins, and arid forests in eastern Georgia;</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Measures to protect the population from predators (wolf, wolf, bear);</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Construction of a rehabilitation center for injured birds of prey in Tbilisi Zoo.</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Ensuring the functioning of information technologies and electronic systems (program code 31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Provision of information technology and unified data system of the Ministry of Environment and Agriculture of Georgia, its territorial bodies and agencies included in the system of the Ministry.</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Forecasting, assessment, prevention and monitoring in the field of environmental protection (program code 31 1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oduction of hydrometeorological observation on the territory of Georgia, expansion of the stationary observation network;</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ement of databas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tatistical data processing;</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ovision of calibration of measuring means;</w:t>
                    <w:br/>
                    <w:br/>
                    <w:t>Improving the quality of weather and hydrological forecasts, preparing and distributing timely and effective warnings about expected natural hydrometeorological event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geological monitoring and assessment of natural geological process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mpilation and monitoring of geological hazards zoning map on the territory of Tbilisi Municipalit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monitoring of underground fresh drinking water;</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ompilation of state geological map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rovement of the air, water and soil monitoring system for environmental pollution level assess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ursuant to Sustainable Development Goals (SDG) task 11.6, purchase and installation of new automatic air pollution monitoring stations in accordance with modern standards;</w:t>
                    <w:br/>
                    <w:br/>
                    <w:t>In accordance with Sustainable Development Goals (SDG) task 14.4, stock assessment, industrial forecasting and determination of quotas of the territorial waters of the Black Sea of Georgia, special economic zone and industrial objects of inland waterway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statistical analysis, biological research and monitoring of fishing on the coast of the Black Sea and inland waterways of Georgia and determination of their environmental statu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accordance with the Sustainable Development Goals (SDG) task 14.4, assessment of the conservation status of fish and other hydrobionts; Promoting the introduction of aquaculture, mariculture and sustainable fisherie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Program for the promotion of access to information and "education for sustainable development" in the direction of environmental protection and agriculture (program code 31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Promotion of environmental and agrarian education of the population and raising awareness, ensuring that they receive information and knowledge about sustainable development and a way of life in harmony with nature;</w:t>
                    <w:br/>
                    <w:br/>
                    <w:t>Facilitating public participation in the decision-making process and ensuring access to information.</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Nuclear and radiation safety protection (program code 31 1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n accordance with the state policy in the field of nuclear and radiation safety, implementation of state regulation and control by the public law legal entity - Nuclear and Radiation Safety Agenc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Updating and production of the departmental register of radioactive materials, ionizing radiation generators, radioactive waste, their owning organizations and occupational dos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Radioactive waste management;</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Monitoring and control of the radiation condition of the environment in Georgia;</w:t>
                    <w:br/>
                    <w:br/>
                    <w:t>Response to nuclear and radiation accidents and incidents, illegal circulation of nuclear and radioactive substances, as well as radiation alarms at border checkpoints, customs and transport terminal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Preparation of the annual report to be submitted to the Government of Georgia on the current radiation situation in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Authorization of nuclear and radiation activ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 the regions of Georgia (Guria - III stage, Samegrelo) the background indicators of radiation and radionuclides present in the environment (soil, air, water) will be monitored;</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ncreasing the number of patients, medical staff and population protected from the harmful effects of ionizing radiation, developing draft laws, strategic documents and action pla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tate control of nuclear and radiation activities by carrying out inspections.</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Establishment and Management of the National Wildlife Agency System (Program Code 31 10)</w:t>
                  </w:r>
                </w:p>
              </w:tc>
            </w:tr>
            <w:tr>
              <w:trPr>
                <w:trHeight w:val="89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nsuring the management of the activities of the legal entity under public law - the National Agency for Wildlife, the continuous and smooth development of its main area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lementation of wildlife species research and monitoring activit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Assessment of the condition of local rare species of Georgian fauna (in the first stage - large and medium species), including endangered specie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Selection of favorable areas for hunting and fishing farms, planning of prospective sites and determination of species of national importance, priority breeding for the state;</w:t>
                    <w:br/>
                    <w:br/>
                    <w:t>Study of large species of fauna in pilot mode and creation of pilot hunting farms taking into account European tradition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Promotion of annual increase in the number of endemic (local) rare species of the chicken famil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Breeding of one of the rare representatives of the ichthyofauna - brook trout in natural conditions - in a trout farm equipped with modern standards;</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Creation of populations of large ungulates, implementation of investments in the development of the population of the species; Removal of animals from nature with established quotas and production of meat products, promotion of employment of local population;</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Setting up a DNA laboratory on the territory of the Agency, which will provide research on diseases of flora and fauna species imported from abroad, which will prevent the spread of various diseases inside the country;</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Improvement of the quantitative status of plant species included in the "red list" of nature in Georg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mplementation of conservation and reproduction measures of rare species of flora and fauna of Georgia.</w:t>
                  </w:r>
                </w:p>
              </w:tc>
            </w:tr>
          </w:tbl>
          <w:p>
            <w:pPr>
              <w:pStyle w:val="Normal"/>
              <w:jc w:val="both"/>
              <w:rPr/>
            </w:pPr>
            <w:r>
              <w:rPr/>
            </w:r>
          </w:p>
        </w:tc>
        <w:tc>
          <w:tcPr>
            <w:tcW w:w="47" w:type="dxa"/>
            <w:tcBorders/>
          </w:tcPr>
          <w:p>
            <w:pPr>
              <w:pStyle w:val="EmptyLayoutCell"/>
              <w:snapToGrid w:val="false"/>
              <w:jc w:val="both"/>
              <w:rPr/>
            </w:pPr>
            <w:r>
              <w:rPr/>
            </w:r>
          </w:p>
        </w:tc>
        <w:tc>
          <w:tcPr>
            <w:tcW w:w="476" w:type="dxa"/>
            <w:tcBorders/>
          </w:tcPr>
          <w:p>
            <w:pPr>
              <w:pStyle w:val="EmptyLayoutCell"/>
              <w:snapToGrid w:val="false"/>
              <w:jc w:val="both"/>
              <w:rPr/>
            </w:pPr>
            <w:r>
              <w:rPr/>
            </w:r>
          </w:p>
        </w:tc>
      </w:tr>
    </w:tbl>
    <w:p>
      <w:pPr>
        <w:pStyle w:val="Normal"/>
        <w:jc w:val="both"/>
        <w:rPr/>
      </w:pPr>
      <w:r>
        <w:rPr/>
      </w:r>
    </w:p>
    <w:p>
      <w:pPr>
        <w:pStyle w:val="Normal"/>
        <w:jc w:val="both"/>
        <w:rPr/>
      </w:pPr>
      <w:r>
        <w:rPr/>
      </w:r>
    </w:p>
    <w:sectPr>
      <w:footerReference w:type="default" r:id="rId2"/>
      <w:type w:val="nextPage"/>
      <w:pgSz w:w="11906" w:h="16838"/>
      <w:pgMar w:left="1133" w:right="1133" w:gutter="0" w:header="0" w:top="1133" w:footer="0" w:bottom="1133"/>
      <w:pgNumType w:start="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9" w:hanging="360"/>
      </w:pPr>
      <w:rPr>
        <w:rFonts w:ascii="Symbol" w:hAnsi="Symbol" w:cs="Symbol" w:hint="default"/>
      </w:rPr>
    </w:lvl>
  </w:abstractNum>
  <w:abstractNum w:abstractNumId="2">
    <w:lvl w:ilvl="0">
      <w:start w:val="1"/>
      <w:numFmt w:val="bullet"/>
      <w:lvlText w:val=""/>
      <w:lvlJc w:val="left"/>
      <w:pPr>
        <w:tabs>
          <w:tab w:val="num" w:pos="0"/>
        </w:tabs>
        <w:ind w:left="919" w:hanging="360"/>
      </w:pPr>
      <w:rPr>
        <w:rFonts w:ascii="Symbol" w:hAnsi="Symbol" w:cs="Symbol" w:hint="default"/>
      </w:rPr>
    </w:lvl>
  </w:abstractNum>
  <w:abstractNum w:abstractNumId="3">
    <w:lvl w:ilvl="0">
      <w:start w:val="1"/>
      <w:numFmt w:val="bullet"/>
      <w:lvlText w:val=""/>
      <w:lvlJc w:val="left"/>
      <w:pPr>
        <w:tabs>
          <w:tab w:val="num" w:pos="0"/>
        </w:tabs>
        <w:ind w:left="919" w:hanging="360"/>
      </w:pPr>
      <w:rPr>
        <w:rFonts w:ascii="Symbol" w:hAnsi="Symbol" w:cs="Symbol" w:hint="default"/>
      </w:rPr>
    </w:lvl>
  </w:abstractNum>
  <w:abstractNum w:abstractNumId="4">
    <w:lvl w:ilvl="0">
      <w:start w:val="1"/>
      <w:numFmt w:val="bullet"/>
      <w:lvlText w:val=""/>
      <w:lvlJc w:val="left"/>
      <w:pPr>
        <w:tabs>
          <w:tab w:val="num" w:pos="0"/>
        </w:tabs>
        <w:ind w:left="919" w:hanging="360"/>
      </w:pPr>
      <w:rPr>
        <w:rFonts w:ascii="Symbol" w:hAnsi="Symbol" w:cs="Symbol" w:hint="default"/>
      </w:rPr>
    </w:lvl>
  </w:abstractNum>
  <w:abstractNum w:abstractNumId="5">
    <w:lvl w:ilvl="0">
      <w:start w:val="1"/>
      <w:numFmt w:val="bullet"/>
      <w:lvlText w:val=""/>
      <w:lvlJc w:val="left"/>
      <w:pPr>
        <w:tabs>
          <w:tab w:val="num" w:pos="0"/>
        </w:tabs>
        <w:ind w:left="919" w:hanging="360"/>
      </w:pPr>
      <w:rPr>
        <w:rFonts w:ascii="Symbol" w:hAnsi="Symbol" w:cs="Symbol" w:hint="default"/>
      </w:rPr>
    </w:lvl>
  </w:abstractNum>
  <w:abstractNum w:abstractNumId="6">
    <w:lvl w:ilvl="0">
      <w:start w:val="1"/>
      <w:numFmt w:val="bullet"/>
      <w:lvlText w:val=""/>
      <w:lvlJc w:val="left"/>
      <w:pPr>
        <w:tabs>
          <w:tab w:val="num" w:pos="0"/>
        </w:tabs>
        <w:ind w:left="919" w:hanging="360"/>
      </w:pPr>
      <w:rPr>
        <w:rFonts w:ascii="Symbol" w:hAnsi="Symbol" w:cs="Symbol" w:hint="default"/>
      </w:rPr>
    </w:lvl>
  </w:abstractNum>
  <w:abstractNum w:abstractNumId="7">
    <w:lvl w:ilvl="0">
      <w:start w:val="1"/>
      <w:numFmt w:val="bullet"/>
      <w:lvlText w:val=""/>
      <w:lvlJc w:val="left"/>
      <w:pPr>
        <w:tabs>
          <w:tab w:val="num" w:pos="0"/>
        </w:tabs>
        <w:ind w:left="919" w:hanging="360"/>
      </w:pPr>
      <w:rPr>
        <w:rFonts w:ascii="Symbol" w:hAnsi="Symbol" w:cs="Symbol" w:hint="default"/>
      </w:rPr>
    </w:lvl>
  </w:abstractNum>
  <w:abstractNum w:abstractNumId="8">
    <w:lvl w:ilvl="0">
      <w:start w:val="1"/>
      <w:numFmt w:val="bullet"/>
      <w:lvlText w:val=""/>
      <w:lvlJc w:val="left"/>
      <w:pPr>
        <w:tabs>
          <w:tab w:val="num" w:pos="0"/>
        </w:tabs>
        <w:ind w:left="919"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91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Xnormal0">
    <w:name w:val="x_normal0"/>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48:00Z</dcterms:created>
  <dc:creator>Inga Gurgenidze</dc:creator>
  <dc:description/>
  <cp:keywords/>
  <dc:language>en-US</dc:language>
  <cp:lastModifiedBy>Nana Zardiashvili</cp:lastModifiedBy>
  <cp:lastPrinted>2022-12-20T17:08:00Z</cp:lastPrinted>
  <dcterms:modified xsi:type="dcterms:W3CDTF">2023-07-18T09:49:00Z</dcterms:modified>
  <cp:revision>53</cp:revision>
  <dc:subject/>
  <dc:title/>
</cp:coreProperties>
</file>